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cs="Arial" w:ascii="Arial" w:hAnsi="Arial"/>
        </w:rPr>
        <w:t xml:space="preserve">WOA.261.4.2025.LB.7                                    </w:t>
        <w:tab/>
        <w:tab/>
        <w:t xml:space="preserve">         Rzeszów, 15 stycznia 2025 r.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</w:rPr>
        <w:t>Zawiadomienie o udzieleniu wyjaśnień na pytanie Wykonawcy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bookmarkStart w:id="0" w:name="_Hlk171671480"/>
      <w:bookmarkEnd w:id="0"/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Style w:val="StrongEmphasis"/>
          <w:rFonts w:cs="Arial" w:ascii="Arial" w:hAnsi="Arial"/>
        </w:rPr>
        <w:t>„</w:t>
      </w:r>
      <w:r>
        <w:rPr>
          <w:rFonts w:cs="Arial" w:ascii="Arial" w:hAnsi="Arial"/>
          <w:b/>
        </w:rPr>
        <w:t>Zakup lub przedłużenie licencji na program antywirusowy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4.2025.LB.3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276"/>
        <w:ind w:firstLine="426"/>
        <w:jc w:val="left"/>
        <w:rPr>
          <w:rFonts w:cs="Arial"/>
          <w:szCs w:val="22"/>
        </w:rPr>
      </w:pPr>
      <w:bookmarkStart w:id="1" w:name="_Hlk171671480"/>
      <w:bookmarkEnd w:id="1"/>
      <w:r>
        <w:rPr>
          <w:rStyle w:val="StrongEmphasis"/>
          <w:rFonts w:cs="Arial"/>
          <w:b w:val="false"/>
          <w:bCs w:val="false"/>
          <w:szCs w:val="22"/>
        </w:rPr>
        <w:t>W związku z pytaniem Wykonawcy otrzymanym w dniu 15 stycznia 2025 roku Zamawiający działając na podstawie części VIII ust. 2 zapytania ofertowego znak: WOA.261.4.2025.LB.3 wyjaśnia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Pytani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w związku z płatnością ratalną zamawiający zgodzi się aby oferent zaoferował dwuletnią licencje zgodnie z rabatem wolumenowym możliwym do uzyskania za dwa lata z góry, a dostarczył licencję roczną, która po okresie 11 miesięcy zostałaby automatycznie wydłużona o kolejny rok oraz wystawiona druga fakt. Zagwarantuje to Państwu najniższa możliwa cenę na licencję oraz płatność w dwóch ratach?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ź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powyższy sposób realizacji zamówienia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eata Knutel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czelnik Wydziału Organizacyjno-Administracyj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Joanna Orłowska-Pączek</dc:creator>
  <dc:description/>
  <cp:keywords/>
  <dc:language>en-US</dc:language>
  <cp:lastModifiedBy>Lidia Bułatek</cp:lastModifiedBy>
  <cp:lastPrinted>2025-01-15T13:50:00Z</cp:lastPrinted>
  <dcterms:modified xsi:type="dcterms:W3CDTF">2025-01-15T13:08:00Z</dcterms:modified>
  <cp:revision>3</cp:revision>
  <dc:subject/>
  <dc:title/>
</cp:coreProperties>
</file>