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Nazwa zadania: </w:t>
      </w:r>
      <w:r>
        <w:rPr>
          <w:rFonts w:cs="Arial" w:ascii="Arial" w:hAnsi="Arial"/>
          <w:b/>
          <w:i/>
          <w:sz w:val="22"/>
          <w:szCs w:val="22"/>
        </w:rPr>
        <w:t>„Wykonanie dodatkowych powierzchni z zakresu rozdrabniania pozostałości pozrębowych i odrośli  na terenie Nadleśnictwa Lubin w 2021 r. nie ujętych w postępowaniu o udzielenie zamówienia na rozdrabnianie pozostałości pozrębowych w ramach Usług Leśnych na 2021 rok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rozdrabniania pozostałości pozrębowych w ilości 40 ha za łączną kwotę zł netto ……………………………….., zł brutto…………………………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 …………………..…… zł/ha netto, …………………………………zł/ha brutto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480"/>
        <w:ind w:left="4968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. Spr.: NNH.270.3.2021</w:t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1:00Z</dcterms:created>
  <dc:creator>Wiesiek</dc:creator>
  <dc:description/>
  <cp:keywords/>
  <dc:language>en-US</dc:language>
  <cp:lastModifiedBy>Karol Maciaszek</cp:lastModifiedBy>
  <cp:lastPrinted>2021-10-01T11:32:00Z</cp:lastPrinted>
  <dcterms:modified xsi:type="dcterms:W3CDTF">2021-10-01T12:13:00Z</dcterms:modified>
  <cp:revision>3</cp:revision>
  <dc:subject/>
  <dc:title>Wniosek NR……</dc:title>
</cp:coreProperties>
</file>