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57"/>
        <w:ind w:left="890" w:hanging="0"/>
        <w:rPr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65100</wp:posOffset>
            </wp:positionV>
            <wp:extent cx="318770" cy="685800"/>
            <wp:effectExtent l="0" t="0" r="0" b="0"/>
            <wp:wrapSquare wrapText="bothSides"/>
            <wp:docPr id="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52" r="-1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F4E79"/>
          <w:sz w:val="24"/>
          <w:lang w:val="pl-PL"/>
        </w:rPr>
        <w:t xml:space="preserve">WOJEWÓDZKI INSPEKTORAT OCHRONY ROŚLIN I NASIENNICTWA </w:t>
      </w:r>
    </w:p>
    <w:p>
      <w:pPr>
        <w:pStyle w:val="Normal"/>
        <w:spacing w:before="0" w:after="110"/>
        <w:ind w:left="563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lang w:val="pl-PL"/>
        </w:rPr>
        <w:t>w Łodzi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spacing w:before="0" w:after="112"/>
        <w:ind w:left="62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5"/>
        <w:ind w:left="62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12"/>
        <w:ind w:left="62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33"/>
        <w:ind w:left="47" w:right="300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>Dział Ochrony Roślin i Nawozów</w:t>
      </w:r>
    </w:p>
    <w:p>
      <w:pPr>
        <w:pStyle w:val="Normal"/>
        <w:spacing w:before="0" w:after="179"/>
        <w:ind w:left="62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Normal"/>
        <w:spacing w:lineRule="auto" w:line="376" w:before="0" w:after="0"/>
        <w:ind w:left="1051" w:right="126" w:hanging="1004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Sprawa: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Wpis do rejestru przedsiębiorców wykonujących działalność  </w:t>
        <w:br/>
        <w:t>w zakresie wprowadzania środków ochrony roślin do obrotu lub konfekcjonowania tych środków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spacing w:before="0" w:after="170"/>
        <w:ind w:left="6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59"/>
        <w:ind w:left="7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rgan prowadzący rejestr: </w:t>
      </w:r>
    </w:p>
    <w:p>
      <w:pPr>
        <w:pStyle w:val="Normal"/>
        <w:numPr>
          <w:ilvl w:val="0"/>
          <w:numId w:val="1"/>
        </w:numPr>
        <w:spacing w:lineRule="auto" w:line="384" w:before="0" w:after="1"/>
        <w:ind w:left="482" w:right="25" w:hanging="427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ojewódzki inspektor właściwy ze względu na siedzibę lub miejsce zamieszkania przedsiębiorcy   albo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82" w:right="25" w:hanging="427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ojewódzki inspektor właściwy ze względu na planowane miejsce prowadzenia działalności w zakresie konfekcjonowania lub obrotu środkami ochrony roślin, do którego został złożony wniosek o wpis do rejestru, w przypadku przedsiębiorcy z państwa członkowskiego, państwa członkowskiego Europejskiego Porozumienia o Wolnym Handlu (EFTA) – stronie umowy o Europejskim Obszarze Gospodarczym, albo państwa, które zawarło ze Wspólnotą Europejską i jej państwami członkowskimi umowę regulującą swobodę świadczenia usług, czasowo świadczącego usługi na terytorium Rzeczypospolitej Polskiej.  </w:t>
      </w:r>
    </w:p>
    <w:p>
      <w:pPr>
        <w:pStyle w:val="Normal"/>
        <w:spacing w:before="0" w:after="115"/>
        <w:ind w:left="62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59"/>
        <w:ind w:left="7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ymagane dokumenty: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57"/>
        <w:ind w:left="691" w:hanging="36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  <w:lang w:val="pl-PL"/>
        </w:rPr>
        <w:t>Wniosek o wpis do rejestru przedsiębiorców.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spacing w:lineRule="auto" w:line="384" w:before="0" w:after="1"/>
        <w:ind w:left="284" w:right="-16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Formularz </w:t>
        <w:tab/>
        <w:t xml:space="preserve">wniosku </w:t>
        <w:tab/>
        <w:t xml:space="preserve">do </w:t>
        <w:tab/>
        <w:t xml:space="preserve">pobrania </w:t>
        <w:tab/>
        <w:t xml:space="preserve">znajduje </w:t>
        <w:tab/>
        <w:t xml:space="preserve">się </w:t>
        <w:tab/>
        <w:t xml:space="preserve">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lang w:val="pl-PL"/>
          </w:rPr>
          <w:t>http://piorin.gov.pl/wiorin/lodzkie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lang w:val="pl-PL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lang w:val="pl-PL"/>
        </w:rPr>
        <w:t xml:space="preserve">w zakładce „Formularze” (Dział Ochrony Roślin </w:t>
        <w:br/>
        <w:t xml:space="preserve">i Nawozów).  </w:t>
      </w:r>
    </w:p>
    <w:p>
      <w:pPr>
        <w:pStyle w:val="Normal"/>
        <w:spacing w:lineRule="auto" w:line="384" w:before="0" w:after="1"/>
        <w:ind w:left="331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Dane we wniosku muszą być zgodne z danymi wpisanymi do Centralnej Ewidencji  </w:t>
        <w:br/>
        <w:t xml:space="preserve">i Informacji o Działalności Gospodarczej (CEIDG) lub KRS. </w:t>
      </w:r>
    </w:p>
    <w:p>
      <w:pPr>
        <w:pStyle w:val="Normal"/>
        <w:spacing w:before="0" w:after="162"/>
        <w:ind w:left="62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57"/>
        <w:ind w:left="691" w:hanging="360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Oświadczenie przedsiębiorcy.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384" w:before="0" w:after="1"/>
        <w:ind w:left="284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Formularz </w:t>
        <w:tab/>
        <w:t xml:space="preserve">oświadczenia </w:t>
        <w:tab/>
        <w:t xml:space="preserve">do </w:t>
        <w:tab/>
        <w:t xml:space="preserve">pobrania </w:t>
        <w:tab/>
        <w:t xml:space="preserve">znajduje </w:t>
        <w:tab/>
        <w:t xml:space="preserve">się </w:t>
        <w:tab/>
        <w:t xml:space="preserve">na stroni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 w:color="0563C1"/>
            <w:lang w:val="pl-PL"/>
          </w:rPr>
          <w:t>http://piorin.gov.pl/wiorin/lodzkie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lang w:val="pl-PL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lang w:val="pl-PL"/>
        </w:rPr>
        <w:t xml:space="preserve">w zakładce „Formularze” (Dział Ochrony Roślin </w:t>
        <w:br/>
        <w:t xml:space="preserve">i Nawozów).  </w:t>
      </w:r>
    </w:p>
    <w:p>
      <w:pPr>
        <w:pStyle w:val="Normal"/>
        <w:spacing w:before="0" w:after="167"/>
        <w:ind w:left="782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57"/>
        <w:ind w:left="691" w:hanging="360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Oryginał dowodu opłaty skarbowej.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129"/>
        <w:ind w:left="341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płaty: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41"/>
        <w:ind w:left="341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płata skarbowa za wpis do rejestru: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1 135,00 zł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84" w:before="0" w:after="1"/>
        <w:ind w:left="341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płata od zmiany zakresu działalności: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567,50 zł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(rozszerzenie o konfekcjonowanie środków ochrony roślin) </w:t>
      </w:r>
    </w:p>
    <w:p>
      <w:pPr>
        <w:pStyle w:val="Normal"/>
        <w:spacing w:lineRule="auto" w:line="360" w:before="0" w:after="120"/>
        <w:ind w:left="336" w:right="58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płatę skarbową należy wpłacić na konto Urzędu Miasta Bank Pekao S.A. </w:t>
        <w:br/>
      </w:r>
      <w:r>
        <w:rPr>
          <w:rFonts w:eastAsia="Times New Roman" w:cs="Times New Roman" w:ascii="Times New Roman" w:hAnsi="Times New Roman"/>
          <w:b/>
          <w:bCs/>
          <w:sz w:val="24"/>
          <w:lang w:val="pl-PL"/>
        </w:rPr>
        <w:t xml:space="preserve">50 1240 1037 1111 0011 0925 0073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z dopiskiem: </w:t>
      </w: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„opłata za wpis do rejestru”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Uwaga!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84" w:before="0" w:after="1"/>
        <w:ind w:left="341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 przypadku spółki cywilnej każdy ze wspólników spółki osobno składa wniosek o wpis  </w:t>
        <w:br/>
        <w:t xml:space="preserve">i  uiszcza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ddzielnie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opłatę skarbową w wysokości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1 135,00 zł. </w:t>
      </w:r>
    </w:p>
    <w:p>
      <w:pPr>
        <w:pStyle w:val="Normal"/>
        <w:spacing w:before="0" w:after="142"/>
        <w:ind w:left="62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360" w:before="0" w:after="159"/>
        <w:ind w:left="341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Sposób załatwienia sprawy: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dokonanie wpisu i wydanie z urzędu zaświadczenia potwierdzającego </w:t>
        <w:tab/>
        <w:t xml:space="preserve">wpis do przedmiotowego rejestru. Zaświadczenie jest dostarczane wnioskodawcy pocztą  za zwrotnym potwierdzeniem odbioru. </w:t>
      </w:r>
    </w:p>
    <w:p>
      <w:pPr>
        <w:pStyle w:val="Normal"/>
        <w:spacing w:before="0" w:after="159"/>
        <w:ind w:left="284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Termin załatwienia sprawy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7 dni </w:t>
      </w:r>
    </w:p>
    <w:p>
      <w:pPr>
        <w:pStyle w:val="Normal"/>
        <w:spacing w:before="0" w:after="154"/>
        <w:ind w:left="284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Wydanie ponownego zaświadczenia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na wniosek strony za opłatą skarbową w wysokości </w:t>
      </w:r>
    </w:p>
    <w:p>
      <w:pPr>
        <w:pStyle w:val="Normal"/>
        <w:spacing w:before="0" w:after="159"/>
        <w:ind w:left="341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17 zł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spacing w:lineRule="auto" w:line="360" w:before="0" w:after="117"/>
        <w:ind w:left="341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płatę skarbową należy wpłacić na konto Urzędu Miasta Łodzi Bank Pekao S.A. </w:t>
        <w:br/>
      </w:r>
      <w:r>
        <w:rPr>
          <w:rFonts w:eastAsia="Times New Roman" w:cs="Times New Roman" w:ascii="Times New Roman" w:hAnsi="Times New Roman"/>
          <w:b/>
          <w:bCs/>
          <w:sz w:val="24"/>
          <w:lang w:val="pl-PL"/>
        </w:rPr>
        <w:t>50 1240 1037 1111 0011 0925 0073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z dopiskiem: </w:t>
      </w: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„opłata za wydanie zaświadczenia </w:t>
        <w:br/>
        <w:t xml:space="preserve">o wpisie do rejestru”.  </w:t>
      </w:r>
    </w:p>
    <w:p>
      <w:pPr>
        <w:pStyle w:val="Normal"/>
        <w:spacing w:before="0" w:after="159"/>
        <w:ind w:left="341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Uwaga!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84" w:before="0" w:after="1"/>
        <w:ind w:left="341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 przypadku spółki cywilnej każdy ze wspólników spółki osobno składa wniosek </w:t>
        <w:br/>
        <w:t xml:space="preserve">o wydanie zaświadczenia i  uiszcza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ddzielnie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opłatę skarbową w wysokości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17 zł. </w:t>
      </w:r>
    </w:p>
    <w:p>
      <w:pPr>
        <w:pStyle w:val="Normal"/>
        <w:spacing w:before="0" w:after="163"/>
        <w:ind w:left="62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59"/>
        <w:ind w:left="341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Jednostki organizacyjne Inspektoratu odpowiedzialne za załatwienie sprawy:  </w:t>
      </w:r>
    </w:p>
    <w:p>
      <w:pPr>
        <w:pStyle w:val="Normal"/>
        <w:spacing w:before="0" w:after="130"/>
        <w:ind w:left="341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ddziały WIORiN w Łodzi - zgodnie z siedzibą przedsiębiorcy.  </w:t>
      </w:r>
    </w:p>
    <w:p>
      <w:pPr>
        <w:pStyle w:val="Normal"/>
        <w:spacing w:before="0" w:after="162"/>
        <w:ind w:left="341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Na stronie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 w:color="0563C1"/>
            <w:lang w:val="pl-PL"/>
          </w:rPr>
          <w:t>http://piorin.gov.pl/wiorin/lodzkie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lang w:val="pl-PL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lang w:val="pl-PL"/>
        </w:rPr>
        <w:t xml:space="preserve">w zakładce „Struktura organizacyjna” – </w:t>
      </w:r>
    </w:p>
    <w:p>
      <w:pPr>
        <w:pStyle w:val="Normal"/>
        <w:spacing w:lineRule="auto" w:line="384" w:before="0" w:after="1"/>
        <w:ind w:left="341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„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Oddziały” znajduje się wykaz Oddziałów ze wskazaniem powiatów, które są obsługiwane przez dany Oddział.  </w:t>
      </w:r>
    </w:p>
    <w:p>
      <w:pPr>
        <w:pStyle w:val="Normal"/>
        <w:spacing w:before="0" w:after="118"/>
        <w:ind w:left="62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59"/>
        <w:ind w:left="72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Uwaga!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 w:before="0" w:after="29"/>
        <w:ind w:left="47" w:right="50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rzedsiębiorca jest zobowiązany zgłosić zmianę danych wpisanych do rejestru w terminie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14 dni od dnia zajścia zdarzenia, które spowodowało zmianę tych danych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(art. 27a ust. </w:t>
        <w:br/>
        <w:t>2 ustawy z dnia 8 marca 2013 r. o środkach ochrony roślin).</w:t>
      </w:r>
    </w:p>
    <w:p>
      <w:pPr>
        <w:pStyle w:val="Normal"/>
        <w:spacing w:before="0" w:after="313"/>
        <w:ind w:left="62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pBdr>
          <w:top w:val="single" w:sz="8" w:space="0" w:color="41719C"/>
          <w:left w:val="single" w:sz="8" w:space="0" w:color="41719C"/>
          <w:bottom w:val="single" w:sz="8" w:space="0" w:color="41719C"/>
          <w:right w:val="single" w:sz="8" w:space="0" w:color="41719C"/>
        </w:pBdr>
        <w:shd w:fill="5B9BD5" w:val="clear"/>
        <w:spacing w:lineRule="auto" w:line="398" w:before="0" w:after="3"/>
        <w:ind w:left="2" w:right="36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Działalność gospodarcza w zakresie wprowadzania środków ochrony roślin do obrotu lub konfekcjonowania tych środków jest działalnością regulowaną w rozumieniu przepisów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ustawy z dnia 6 marca 2018 r.  </w:t>
      </w:r>
      <w:r>
        <w:rPr>
          <w:rFonts w:eastAsia="Times New Roman" w:cs="Times New Roman" w:ascii="Times New Roman" w:hAnsi="Times New Roman"/>
          <w:b/>
          <w:sz w:val="37"/>
          <w:vertAlign w:val="superscript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– Prawo przedsiębiorców. Spełnienie przez przedsiębiorcę warunków wymaganych prawem do wykonywania działalności regulowanej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podlega kontroli przez organ prowadzący rejestr tej działalności. </w:t>
      </w:r>
    </w:p>
    <w:p>
      <w:pPr>
        <w:pStyle w:val="Normal"/>
        <w:pBdr>
          <w:top w:val="single" w:sz="8" w:space="0" w:color="41719C"/>
          <w:left w:val="single" w:sz="8" w:space="0" w:color="41719C"/>
          <w:bottom w:val="single" w:sz="8" w:space="0" w:color="41719C"/>
          <w:right w:val="single" w:sz="8" w:space="0" w:color="41719C"/>
        </w:pBdr>
        <w:shd w:fill="5B9BD5" w:val="clear"/>
        <w:spacing w:lineRule="auto" w:line="360" w:before="0" w:after="317"/>
        <w:ind w:left="-8" w:right="36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gólny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schemat </w:t>
        <w:tab/>
        <w:t xml:space="preserve">kontroli </w:t>
        <w:tab/>
        <w:t xml:space="preserve">znajdziesz </w:t>
        <w:tab/>
        <w:t xml:space="preserve">na </w:t>
        <w:tab/>
        <w:t xml:space="preserve">stronie </w:t>
        <w:tab/>
        <w:t>internetowej http://</w:t>
      </w:r>
      <w:r>
        <w:rPr>
          <w:rFonts w:eastAsia="Times New Roman" w:cs="Times New Roman" w:ascii="Times New Roman" w:hAnsi="Times New Roman"/>
          <w:b/>
          <w:sz w:val="37"/>
          <w:vertAlign w:val="superscript"/>
          <w:lang w:val="pl-PL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val="pl-PL"/>
        </w:rPr>
        <w:t>bip.piorin.gov.pl/wiorin/lodzkie/ w zakładce Pozostałe informacje → Kontrole → Procedura przeprowadzania kontrol</w:t>
      </w:r>
      <w:r>
        <w:rPr>
          <w:rFonts w:eastAsia="Times New Roman" w:cs="Times New Roman" w:ascii="Times New Roman" w:hAnsi="Times New Roman"/>
          <w:b/>
          <w:sz w:val="37"/>
          <w:vertAlign w:val="superscript"/>
          <w:lang w:val="pl-PL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i → Ogólny schemat kontroli przedsiębiorców/podmiotów </w:t>
        <w:br/>
        <w:t xml:space="preserve">w </w:t>
      </w:r>
      <w:r>
        <w:rPr>
          <w:rFonts w:eastAsia="Times New Roman" w:cs="Times New Roman" w:ascii="Times New Roman" w:hAnsi="Times New Roman"/>
          <w:b/>
          <w:sz w:val="37"/>
          <w:vertAlign w:val="superscript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zakresie środków ochrony roślin.  </w:t>
      </w:r>
    </w:p>
    <w:p>
      <w:pPr>
        <w:pStyle w:val="Normal"/>
        <w:pBdr>
          <w:top w:val="single" w:sz="8" w:space="0" w:color="41719C"/>
          <w:left w:val="single" w:sz="8" w:space="0" w:color="41719C"/>
          <w:bottom w:val="single" w:sz="8" w:space="0" w:color="41719C"/>
          <w:right w:val="single" w:sz="8" w:space="0" w:color="41719C"/>
        </w:pBdr>
        <w:shd w:fill="5B9BD5" w:val="clear"/>
        <w:spacing w:lineRule="auto" w:line="398" w:before="0" w:after="3"/>
        <w:ind w:left="2" w:right="36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Schemat kontroli</w:t>
      </w:r>
      <w:r>
        <w:rPr>
          <w:rFonts w:eastAsia="Times New Roman" w:cs="Times New Roman" w:ascii="Times New Roman" w:hAnsi="Times New Roman"/>
          <w:sz w:val="37"/>
          <w:vertAlign w:val="superscript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wprowadzania do obrotu środków ochrony roślin odnajdziesz  w tej samej ścieżce. Tam znajdziesz informacje jak będzie przebiegała kontrola i co będzie w jej trakcie sprawdzał inspektor. </w:t>
      </w:r>
    </w:p>
    <w:sectPr>
      <w:type w:val="nextPage"/>
      <w:pgSz w:w="11906" w:h="17338"/>
      <w:pgMar w:left="1354" w:right="1354" w:gutter="0" w:header="0" w:top="1425" w:footer="0" w:bottom="1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orin.gov.pl/wiorin/lodzkie" TargetMode="External"/><Relationship Id="rId4" Type="http://schemas.openxmlformats.org/officeDocument/2006/relationships/hyperlink" Target="http://piorin.gov.pl/ld-formularze/" TargetMode="External"/><Relationship Id="rId5" Type="http://schemas.openxmlformats.org/officeDocument/2006/relationships/hyperlink" Target="http://piorin.gov.pl/ld-formularze/" TargetMode="External"/><Relationship Id="rId6" Type="http://schemas.openxmlformats.org/officeDocument/2006/relationships/hyperlink" Target="http://piorin.gov.pl/ld-formularze/" TargetMode="External"/><Relationship Id="rId7" Type="http://schemas.openxmlformats.org/officeDocument/2006/relationships/hyperlink" Target="http://piorin.gov.pl/ld-struktura/ld-ot/" TargetMode="External"/><Relationship Id="rId8" Type="http://schemas.openxmlformats.org/officeDocument/2006/relationships/hyperlink" Target="http://piorin.gov.pl/ld-struktura/ld-o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2:00Z</dcterms:created>
  <dc:creator>mbrzozowska</dc:creator>
  <dc:description/>
  <cp:keywords/>
  <dc:language>en-US</dc:language>
  <cp:lastModifiedBy>Konto Microsoft</cp:lastModifiedBy>
  <dcterms:modified xsi:type="dcterms:W3CDTF">2024-01-19T10:22:00Z</dcterms:modified>
  <cp:revision>8</cp:revision>
  <dc:subject/>
  <dc:title/>
</cp:coreProperties>
</file>