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ezdPracownikMiejscowoscPodpisu"/>
      <w:bookmarkEnd w:id="0"/>
      <w:r>
        <w:rPr>
          <w:rFonts w:cs="Arial" w:ascii="Arial" w:hAnsi="Arial"/>
          <w:sz w:val="24"/>
          <w:szCs w:val="24"/>
        </w:rPr>
        <w:t xml:space="preserve">Gdańsk, dnia </w:t>
      </w:r>
      <w:bookmarkStart w:id="1" w:name="ezdDataPodpisu"/>
      <w:bookmarkEnd w:id="1"/>
      <w:r>
        <w:rPr>
          <w:rFonts w:cs="Arial" w:ascii="Arial" w:hAnsi="Arial"/>
          <w:sz w:val="24"/>
          <w:szCs w:val="24"/>
        </w:rPr>
        <w:t>27 lutego 2024 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364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KG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i 61 § 1 i § 4 ustawy z dnia 14 czerwca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Dz. U. z 2023 r., poz. 775 ze zm.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w zw. z art. 8 ustawy z dnia 21 sierpnia 1997 r. o gospodarce nieruchomościami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 344 ze zm.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oraz </w:t>
      </w:r>
      <w:r>
        <w:rPr>
          <w:rFonts w:eastAsia="Bookman Old Style" w:cs="Arial" w:ascii="Arial" w:hAnsi="Arial"/>
          <w:sz w:val="24"/>
          <w:szCs w:val="24"/>
        </w:rPr>
        <w:t xml:space="preserve">art. 9 ad ust.1 ustawy </w:t>
      </w:r>
      <w:r>
        <w:rPr>
          <w:rFonts w:eastAsia="Calibri"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3 r., poz. </w:t>
      </w:r>
      <w:r>
        <w:rPr>
          <w:rFonts w:eastAsia="Arial" w:cs="Arial" w:ascii="Arial" w:hAnsi="Arial"/>
          <w:iCs/>
          <w:sz w:val="24"/>
          <w:szCs w:val="24"/>
        </w:rPr>
        <w:t>1786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ze zm.)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zawiadamia, że prowadzone jest postępowanie administracyjne w sprawie ustalenia odszkodowania </w:t>
      </w:r>
      <w:bookmarkStart w:id="4" w:name="_Hlk80196419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a nieruchomość oznaczoną jako </w:t>
      </w:r>
      <w:bookmarkStart w:id="5" w:name="_Hlk131151178"/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działka nr 278/2 o pow. 0,0065 ha, która powstała z podziału działki nr 278, położoną w gminie Somonino, obręb Sławki, </w:t>
      </w:r>
      <w:bookmarkEnd w:id="5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tórej własność przeszła z mocy prawa na rzecz Skarbu Państwa na podstawie ostatecznej decyzji </w:t>
      </w:r>
      <w:bookmarkStart w:id="6" w:name="_Hlk80196539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y Pomorskiego z dnia </w:t>
      </w:r>
      <w:bookmarkEnd w:id="6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15 lipca 2022 r. nr WI-III.747.1.38.2021.AM o ustaleniu lokalizacji linii kolejowej dla przedsięwzięcia pn. 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„Prace na alternatywnym ciągu transportowym Bydgoszcz - Trójmiasto - odcinek A: linia kolejowa nr 201 od km 156,368 do km 163,250, linia kolejowa nr 214 od km 0,915 do km 7,131, odcinek B: linia kolejowa nr 201 od km 163,250 do km 164,175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pl-PL"/>
        </w:rPr>
        <w:t>Przedmiotowa nieruchomość nie ma urządzonej księgi wieczystej, brak jest również innych dokumentów wskazujących osoby, którym przysługują obecnie prawa rzeczowe do przedmiotowej nieruchom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ab/>
        <w:t>Jednocześnie informuję, iż na potrzeby niniejszego postępowania rzeczoznawca majątkowy, Pan Andrzej Izwaryn sporządził operat szacunkowy, w którym określił wartość przedmiotowej nieruchomości. Opinia t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związku z powyższym, wobec zgromadzania całego materiału dowodowego, zgodnie z art. 10 § 1 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  <w:lang w:eastAsia="pl-PL"/>
        </w:rPr>
        <w:t>strony mogą przed wydaniem decyzji wypowiedzieć się co do zebranych dowodów i materiałów oraz zgłoszonych żądań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soby, którym przysługują prawa rzeczowe do ww. nieruchomości, mogą zapoznać się ze zgromadzonym materiałem dowodowym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 xml:space="preserve">w tym operatem szacunkowym, 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eastAsia="Calibri" w:cs="Arial" w:ascii="Arial" w:hAnsi="Arial"/>
          <w:sz w:val="24"/>
          <w:szCs w:val="24"/>
        </w:rPr>
        <w:t xml:space="preserve">W związku </w:t>
        <w:br/>
        <w:t xml:space="preserve">z powyższym, w przypadku wyrażenia woli skorzystania z ww. uprawnień proszę </w:t>
        <w:br/>
        <w:t xml:space="preserve">o kontakt telefoniczny </w:t>
      </w:r>
      <w:r>
        <w:rPr>
          <w:rFonts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eastAsia="Calibri" w:cs="Arial" w:ascii="Arial" w:hAnsi="Arial"/>
          <w:sz w:val="24"/>
          <w:szCs w:val="24"/>
        </w:rPr>
        <w:t>, tel. 58 30 77 311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92760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17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0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1:00Z</dcterms:created>
  <dc:creator>Andrzej Leszczyński;Katarzyna Górska</dc:creator>
  <dc:description/>
  <cp:keywords>Obwieszczenie Wojewody Pomorskiego z dnia 27 lutego 2024 r. nr NSP-III.7570.364.2023.KG</cp:keywords>
  <dc:language>en-US</dc:language>
  <cp:lastModifiedBy>Katarzyna Górska</cp:lastModifiedBy>
  <dcterms:modified xsi:type="dcterms:W3CDTF">2024-04-05T09:13:00Z</dcterms:modified>
  <cp:revision>5</cp:revision>
  <dc:subject/>
  <dc:title>Obwieszczenie Wojewody Pomorskiego z dnia 27 lutego 2024 r. nr NSP-III.7570.364.2023.KG</dc:title>
</cp:coreProperties>
</file>