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 xml:space="preserve">Dotacje celowe w zakresie wspierania sportów nieolimpijskich poprzez dofinansowanie przygotowania i udziału zawodników we współzawodnictwie międzynarodowym w 2022 r. 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15 BP/NOl z dnia 3 czerwc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lang w:eastAsia="pl-PL"/>
              </w:rPr>
              <w:t>RPW/15757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wiązek Futbolu Amerykańskiego w Pol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15771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lski Związek Lekkiej Atlety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15284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lski związek Płetwonurk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15418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lski Związek Sportów Wrotkar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15600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lski związek Towarzystw Wioślarski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5 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925 000,00 zł</w:t>
      </w:r>
    </w:p>
    <w:p>
      <w:pPr>
        <w:pStyle w:val="Heading2"/>
        <w:spacing w:before="240" w:after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ista podmiotów, których oferty zostały rozpatrzone negatywnie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6096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PW/16071/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Przeciągania Liny</w:t>
            </w:r>
          </w:p>
        </w:tc>
      </w:tr>
    </w:tbl>
    <w:p>
      <w:pPr>
        <w:pStyle w:val="Normal"/>
        <w:spacing w:before="240" w:after="160"/>
        <w:rPr/>
      </w:pPr>
      <w:r>
        <w:rPr/>
      </w:r>
    </w:p>
    <w:p>
      <w:pPr>
        <w:pStyle w:val="Normal"/>
        <w:spacing w:before="24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2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06-08T14:16:00Z</dcterms:modified>
  <cp:revision>6</cp:revision>
  <dc:subject/>
  <dc:title>wyniki  – sporty olimpijskie cz 11</dc:title>
</cp:coreProperties>
</file>