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KRES  PROFILAKTYCZNEJ OPIEKI ZDROWOTNEJ  DLA  PRACOWNIKÓW POWIATOWEJ STACJI SANITARNO - EPIDEMIOLOGICZNEJ W CZĘSTOCHOWIE,                 UL. JASNOGÓRSKA 15A – rok 2024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[zł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fologia krw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moczu ogó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za we kr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d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T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ynina we kr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okulistyczne</w:t>
            </w:r>
          </w:p>
          <w:p>
            <w:pPr>
              <w:pStyle w:val="Normal"/>
              <w:rPr/>
            </w:pPr>
            <w:r>
              <w:rPr/>
              <w:t>- praca przed monitorem komputera powyżej 4h</w:t>
            </w:r>
          </w:p>
          <w:p>
            <w:pPr>
              <w:pStyle w:val="Normal"/>
              <w:rPr/>
            </w:pPr>
            <w:r>
              <w:rPr/>
              <w:t>- kierowanie pojazdem służbowym o masie całkowitej do 3,5 t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EKG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okulistycz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neurologiczne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TG klatki piersiowej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psychologiczne kierowców – badanie oceniające widzenie zmierzchowe i zjawisko olśn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z wydaniem orze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do celów sanitarno-epidemiolog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szczepienia według potrzeb zleceniod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6:00Z</dcterms:created>
  <dc:creator>Teresa Dudek</dc:creator>
  <dc:description/>
  <cp:keywords/>
  <dc:language>en-US</dc:language>
  <cp:lastModifiedBy>PSSE Częstochowa - Marzena Sabat</cp:lastModifiedBy>
  <cp:lastPrinted>2023-11-21T10:01:00Z</cp:lastPrinted>
  <dcterms:modified xsi:type="dcterms:W3CDTF">2023-11-21T09:09:00Z</dcterms:modified>
  <cp:revision>6</cp:revision>
  <dc:subject/>
  <dc:title>ZAKRES   ŚWIADCZENIA  USŁUG  MEDYCZNYCH  DLA  PRACOWNIKÓW</dc:title>
</cp:coreProperties>
</file>