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ciej J. Lewandowski </w:t>
      </w:r>
    </w:p>
    <w:p>
      <w:pPr>
        <w:pStyle w:val="Tytulprokuratury"/>
        <w:rPr/>
      </w:pPr>
      <w:r>
        <w:rPr/>
        <w:t>Dopuszczalność sprzeciwu prokuratora w postępowaniu egzekucyjnym w administracji</w:t>
      </w:r>
    </w:p>
    <w:p>
      <w:pPr>
        <w:pStyle w:val="Podtytulprokuratury"/>
        <w:rPr/>
      </w:pPr>
      <w:r>
        <w:rPr/>
        <w:t>Streszczenie</w:t>
      </w:r>
    </w:p>
    <w:p>
      <w:pPr>
        <w:pStyle w:val="Tekstprokuratury"/>
        <w:rPr>
          <w:i/>
          <w:i/>
        </w:rPr>
      </w:pPr>
      <w:r>
        <w:rPr>
          <w:i/>
        </w:rPr>
        <w:t xml:space="preserve">Autor artykułu rozważa problem dopuszczalności wniesienia sprzeciwu przez prokuratora na gruncie ustawy o postępowaniu egzekucyjnym w administracji. Rozważania te skupiają się w głównej mierze na rozszyfrowaniu pojęcia „odpowiedniego stosowania” Kodeksu postępowania administracyjnego w egzekucji administracyjnej oraz charakteru postanowień merytorycznych w egzekucji, tj. czy w trakcie odpowiedniego stosowania k.p.a. należy odnosić się do przepisów o decyzjach administracyjnych czy też traktować postanowienia merytoryczne jak „typowe” postanowienia. Autor opowiada się za drugim stanowiskiem. </w:t>
      </w:r>
    </w:p>
    <w:p>
      <w:pPr>
        <w:pStyle w:val="Tekstprokuratury"/>
        <w:rPr>
          <w:i/>
          <w:i/>
        </w:rPr>
      </w:pPr>
      <w:r>
        <w:rPr>
          <w:i/>
        </w:rPr>
      </w:r>
    </w:p>
    <w:p>
      <w:pPr>
        <w:pStyle w:val="Tekstprokuratury"/>
        <w:rPr/>
      </w:pPr>
      <w:r>
        <w:rPr>
          <w:b/>
        </w:rPr>
        <w:t>I.</w:t>
      </w:r>
      <w:r>
        <w:rPr/>
        <w:t xml:space="preserve"> Sprzeciw od decyzji administracyjnej jest szczególnym środkiem prawnym przysługującym tylko prokuratorowi w ogólnym postępowaniu administracyjnym. Może zostać wniesiony wyłącznie od decyzji ostatecznej, jeżeli przepisy Kodeksu postępowania administracyjnego lub innych ustaw szczególnych przewidują: wznowienie postępowania (art. 145 i art. 145a k.p.a.), stwierdzenie nieważności decyzji (art. 156 k.p.a.), ewentualnie uchylenie decyzji (art. 154, art. 155, art. 161, art. 162 § 2, art. 163 k.p.a.) lub zmianę decyzji (art. 154, art. 155, art. 161, art. 163 k.p.a.). W literaturze sporne jest, czy sprzeciw może dotyczyć też decyzji niewadliwej lub z wadą nieistotną, a więc wskazanych wyżej przypadków uchylenia lub zmiany decyzji. Wydaje się, iż przeważa pogląd, że niedopuszczalne jest wniesienie sprzeciwu od decyzji niewadliwej lub niedotkniętej wadą kwalifikowaną, tj. np. w oparciu o treść art. 154 lub 155 k.p.a.</w:t>
      </w:r>
      <w:r>
        <w:rPr>
          <w:rStyle w:val="Odwoanieprzypisudolnego"/>
          <w:rStyle w:val="FootnoteAnchor"/>
          <w:rFonts w:cs="Arial" w:ascii="Arial" w:hAnsi="Arial"/>
          <w:szCs w:val="21"/>
        </w:rPr>
        <w:footnoteReference w:id="2"/>
      </w:r>
      <w:r>
        <w:rPr/>
        <w:t>. Sprzeciw nie ma charakteru środka samodzielnego. Zawsze konieczne jest skorzystanie z jednego z zarzutów przewidzianych w nadzwyczajnych środkach zaskarżenia.</w:t>
      </w:r>
    </w:p>
    <w:p>
      <w:pPr>
        <w:pStyle w:val="Tekstprokuratury"/>
        <w:rPr/>
      </w:pPr>
      <w:r>
        <w:rPr/>
        <w:t>Nie jest dopuszczalne wniesienie sprzeciwu od decyzji nieostatecznej. Gdyby jednak taki środek zaskarżenia (nazwany sprzeciwem) został skierowany od decyzji, która nie uzyskała jeszcze przymiotu ostatecznej, organ administracji obowiązany byłby do potraktowania go jak odwołania</w:t>
      </w:r>
      <w:r>
        <w:rPr>
          <w:rStyle w:val="Odwoanieprzypisudolnego"/>
          <w:rStyle w:val="FootnoteAnchor"/>
          <w:rFonts w:cs="Arial" w:ascii="Arial" w:hAnsi="Arial"/>
          <w:szCs w:val="21"/>
        </w:rPr>
        <w:footnoteReference w:id="3"/>
      </w:r>
      <w:r>
        <w:rPr/>
        <w:t xml:space="preserve">. Sprzeciw wnosi się do organu właściwego do wznowienia postępowania, stwierdzenia nieważności decyzji, jej uchylenia lub zmiany (art. 184 § 2 k.p.a.). Jeżeli podstawą sprzeciwu byłby zarzut braku udziału strony w postępowaniu bez jej winy (zmierzający do wznowienia postępowania – art. 145 § 1 pkt 4 k.p.a.) konieczne jest uzyskanie przez prokuratora zgody tej osoby przed wniesieniem sprzeciwu. </w:t>
      </w:r>
    </w:p>
    <w:p>
      <w:pPr>
        <w:pStyle w:val="Tekstprokuratury"/>
        <w:rPr/>
      </w:pPr>
      <w:r>
        <w:rPr/>
        <w:t>Wniesienie sprzeciwu zawsze oznacza konieczność wszczęcia postępowania przez organ administracji. Nie jest ono jednak traktowane jak postępowanie wszczęte na wniosek, lecz zostaje wszczęte z urzędu. Organ nadto obowiązany jest do powiadomienia o tym fakcie stron postępowania. Zainicjowanie w danej sprawie przez prokuratora postępowania sądowo–administracyjnego blokuje możliwość wniesienia sprzeciwu (art. 189 k.p.a.). Z kolei, w przypadku wniesienia sprzeciwu jako pierwszego, ewentualne wniesienie skargi do sądu administracyjnego spowoduje zawieszenie postępowania przed Sądem (art. 56 Prawo o postępowaniu przed sądami administracyjnymi)</w:t>
      </w:r>
      <w:r>
        <w:rPr>
          <w:rStyle w:val="Odwoanieprzypisudolnego"/>
          <w:rStyle w:val="FootnoteAnchor"/>
          <w:rFonts w:cs="Arial" w:ascii="Arial" w:hAnsi="Arial"/>
          <w:szCs w:val="21"/>
        </w:rPr>
        <w:footnoteReference w:id="4"/>
      </w:r>
      <w:r>
        <w:rPr/>
        <w:t>.</w:t>
      </w:r>
    </w:p>
    <w:p>
      <w:pPr>
        <w:pStyle w:val="Tekstprokuratury"/>
        <w:rPr/>
      </w:pPr>
      <w:r>
        <w:rPr/>
        <w:t>Zgodnie z treścią art. 185 § 1 k.p.a. sprzeciw powinien być rozpatrzony i załatwiony w terminie trzydziestu dni od jego wniesienia.</w:t>
      </w:r>
    </w:p>
    <w:p>
      <w:pPr>
        <w:pStyle w:val="Tekstprokuratury"/>
        <w:rPr/>
      </w:pPr>
      <w:r>
        <w:rPr/>
      </w:r>
    </w:p>
    <w:p>
      <w:pPr>
        <w:pStyle w:val="Tekstprokuratury"/>
        <w:rPr/>
      </w:pPr>
      <w:r>
        <w:rPr>
          <w:b/>
        </w:rPr>
        <w:t>II.</w:t>
      </w:r>
      <w:r>
        <w:rPr/>
        <w:t xml:space="preserve"> W postępowaniu egzekucyjnym w administracji rozstrzygnięcia organu egzekucyjnego (a także zajmowane przez niego stanowisko) zapadają w formie postanowienia. Jest to zasada, a ewentualne wyjątki muszą być wskazane w ustawie (art. 17 § 1 ustawy o postępowaniu egzekucyjnym w administracji; dalej u.p.e.a.). Postanowienia mogą mieć charakter merytoryczny (rozstrzygający co do istoty) oraz formalny (czysto procesowy). Na gruncie ustawy o postępowaniu egzekucyjnym w administracji nie zostały w ogóle przewidziane rozstrzygnięcia w formie decyzji administracyjnych. Ustawodawca przyjął, iż władcze rozstrzygnięcia w egzekucji, także te o charakterze rozstrzygającym co do istoty, będą miały zawsze formę postanowienia. Na postanowienie takie przysługuje zażalenie wyłącznie w następujących przypadkach:</w:t>
      </w:r>
    </w:p>
    <w:p>
      <w:pPr>
        <w:pStyle w:val="Tekstprokuratury"/>
        <w:numPr>
          <w:ilvl w:val="0"/>
          <w:numId w:val="2"/>
        </w:numPr>
        <w:tabs>
          <w:tab w:val="clear" w:pos="709"/>
          <w:tab w:val="left" w:pos="284" w:leader="none"/>
        </w:tabs>
        <w:ind w:left="284" w:right="0" w:hanging="284"/>
        <w:rPr/>
      </w:pPr>
      <w:r>
        <w:rPr/>
        <w:t>gdy stanowi tak ustawa o postępowaniu egzekucyjnym w administracji,</w:t>
      </w:r>
    </w:p>
    <w:p>
      <w:pPr>
        <w:pStyle w:val="Tekstprokuratury"/>
        <w:numPr>
          <w:ilvl w:val="0"/>
          <w:numId w:val="2"/>
        </w:numPr>
        <w:tabs>
          <w:tab w:val="clear" w:pos="709"/>
          <w:tab w:val="left" w:pos="284" w:leader="none"/>
        </w:tabs>
        <w:ind w:left="284" w:right="0" w:hanging="284"/>
        <w:rPr/>
      </w:pPr>
      <w:r>
        <w:rPr/>
        <w:t>gdy stanowi tak Kodeks postępowania administracyjnego.</w:t>
      </w:r>
    </w:p>
    <w:p>
      <w:pPr>
        <w:pStyle w:val="Tekstprokuratury"/>
        <w:rPr/>
      </w:pPr>
      <w:r>
        <w:rPr/>
        <w:t>Zaskakujące może być odwołanie się w ustawie egzekucyjnej do Kodeksu postępowania administracyjnego. Zważyć jednak należy, że szereg instytucji nie zostało w ogóle uregulowanych w u.p.e.a., toteż posiłkowe stosowanie k.p.a. jest konieczne</w:t>
      </w:r>
      <w:r>
        <w:rPr>
          <w:rStyle w:val="Odwoanieprzypisudolnego"/>
          <w:rStyle w:val="FootnoteAnchor"/>
          <w:rFonts w:cs="Arial" w:ascii="Arial" w:hAnsi="Arial"/>
          <w:szCs w:val="21"/>
        </w:rPr>
        <w:footnoteReference w:id="5"/>
      </w:r>
      <w:r>
        <w:rPr/>
        <w:t xml:space="preserve">. Ustawodawca wprost stwierdził w art. 18 u.p.e.a., że w postępowaniu egzekucyjnym mają odpowiednie zastosowanie przepisy k.p.a., o ile przepisy u.p.e.a. nie stanowią inaczej. Odpowiednie stosowanie k.p.a. stanowi zatem ustawowy wymóg, a nie jedynie zabieg interpretacyjny. </w:t>
      </w:r>
    </w:p>
    <w:p>
      <w:pPr>
        <w:pStyle w:val="Tekstprokuratury"/>
        <w:rPr/>
      </w:pPr>
      <w:r>
        <w:rPr/>
      </w:r>
    </w:p>
    <w:p>
      <w:pPr>
        <w:pStyle w:val="Tekstprokuratury"/>
        <w:rPr/>
      </w:pPr>
      <w:r>
        <w:rPr>
          <w:b/>
        </w:rPr>
        <w:t>III.</w:t>
      </w:r>
      <w:r>
        <w:rPr/>
        <w:t xml:space="preserve"> Art. 18 u.p.e.a. i wskazane w nim odpowiednie stosowanie k.p.a. oznacza w praktyce szereg problemów wynikających z odmienności celów obu postępowań. </w:t>
      </w:r>
    </w:p>
    <w:p>
      <w:pPr>
        <w:pStyle w:val="Tekstprokuratury"/>
        <w:rPr/>
      </w:pPr>
      <w:r>
        <w:rPr/>
        <w:t>Prawidłowe zastosowanie art. 18 u.p.e.a. musi oznaczać, że nie wszystkie przepisy k.p.a. znajdą zastosowanie w egzekucji administracyjnej. W praktyce niektóre zasady ogólnego postępowania administracyjnego będzie można przenieść bezpośrednio na grunt egzekucji, nawet nie zmieniając ich brzmienia, inne będą wymagały swoistego „przetłumaczenia” na język ustawy egzekucyjnej, inne jeszcze nie znajdą zastosowania w ogóle</w:t>
      </w:r>
      <w:r>
        <w:rPr>
          <w:rStyle w:val="Odwoanieprzypisudolnego"/>
          <w:rStyle w:val="FootnoteAnchor"/>
          <w:rFonts w:cs="Arial" w:ascii="Arial" w:hAnsi="Arial"/>
          <w:szCs w:val="21"/>
        </w:rPr>
        <w:footnoteReference w:id="6"/>
      </w:r>
      <w:r>
        <w:rPr/>
        <w:t xml:space="preserve">. Odpowiednie stosowanie k.p.a. nie może oznaczać mechanicznego przełożenia znajdujących się tam instytucji prawnych na grunt postępowania egzekucyjnego w przypadkach ewentualnych luk w ustawie egzekucyjnej. Nie każdy instrument prawny z k.p.a. musi </w:t>
      </w:r>
      <w:r>
        <w:rPr>
          <w:i/>
        </w:rPr>
        <w:t>a priori</w:t>
      </w:r>
      <w:r>
        <w:rPr/>
        <w:t xml:space="preserve"> znaleźć swoje miejsce w toku postępowania egzekucyjnego. Odmienność postępowań wpływa bowiem na dokonywany proces wykładni. </w:t>
      </w:r>
    </w:p>
    <w:p>
      <w:pPr>
        <w:pStyle w:val="Tekstprokuratury"/>
        <w:rPr/>
      </w:pPr>
      <w:r>
        <w:rPr/>
        <w:t>W orzecznictwie sądowym nie ma jednego, niekwestionowanego stanowiska co do tego, jak należy potraktować postanowienia wydawane w egzekucji administracyjnej. Dotyczy to oczywiście postanowień, które rozstrzygają sprawę co do istoty (tylko takie bowiem mają znaczenie dla omawianego problemu). Czy postanowieniom takim bliżej jest do decyzji, czy też nadal są to „tylko” postanowienia? Sprawa na pozór wydaje się oczywista, albowiem ustawodawca nadał tym rozstrzygnięciom formę postanowień (art. 17 u.p.e.a.). Z uwagi jednak na charakter merytoryczny części z nich, w orzecznictwie zwraca się uwagę na fakt, że bliżej tym postanowieniom do decyzji administracyjnych, a zatem należy stosować tu odpowiednio przepisy k.p.a. dotyczące decyzji. W zakresie elementów składowych postanowień merytorycznych Wojewódzki Sąd Administracyjny w Warszawie w wyroku z dnia 18 stycznia 2006 r. zauważył, że „do postanowień tych należy stosować przepisy art. 107 k.p.a., a nie przepisy art. 124, które dotyczą postanowień wydawanych w postępowaniu administracyjnym, które to postanowienia nie mają charakteru merytorycznego i rozstrzygają jedynie kwestie proceduralne”</w:t>
      </w:r>
      <w:r>
        <w:rPr>
          <w:rStyle w:val="Odwoanieprzypisudolnego"/>
          <w:rStyle w:val="FootnoteAnchor"/>
          <w:rFonts w:cs="Arial" w:ascii="Arial" w:hAnsi="Arial"/>
          <w:szCs w:val="21"/>
        </w:rPr>
        <w:footnoteReference w:id="7"/>
      </w:r>
      <w:r>
        <w:rPr/>
        <w:t xml:space="preserve">. Wynika z tego, że elementy składowe postanowienia rozstrzygającego sprawę co do istoty w postępowaniu egzekucyjnym powinny być tożsame z elementami składowymi decyzji (art. 107 k.p.a. w zw. z art. 18 u.p.e.a.). </w:t>
      </w:r>
    </w:p>
    <w:p>
      <w:pPr>
        <w:pStyle w:val="Tekstprokuratury"/>
        <w:rPr/>
      </w:pPr>
      <w:r>
        <w:rPr/>
        <w:t>Podobnie przepisy dotyczące decyzji z k.p.a. należy stosować np. przy poszukiwaniu podstawy prawnej umorzenia postępowania egzekucyjnego jeszcze przed jego wszczęciem.</w:t>
      </w:r>
      <w:r>
        <w:rPr>
          <w:i/>
        </w:rPr>
        <w:t xml:space="preserve"> </w:t>
      </w:r>
      <w:r>
        <w:rPr/>
        <w:t>Istnieje tu możliwość zastosowania art. 105 § 1 k.p.a., a więc podstawy umorzenia w przypadku bezprzedmiotowości postępowania</w:t>
      </w:r>
      <w:r>
        <w:rPr>
          <w:rStyle w:val="Odwoanieprzypisudolnego"/>
          <w:rStyle w:val="FootnoteAnchor"/>
          <w:rFonts w:cs="Arial" w:ascii="Arial" w:hAnsi="Arial"/>
          <w:szCs w:val="21"/>
        </w:rPr>
        <w:footnoteReference w:id="8"/>
      </w:r>
      <w:r>
        <w:rPr/>
        <w:t xml:space="preserve">. </w:t>
      </w:r>
    </w:p>
    <w:p>
      <w:pPr>
        <w:pStyle w:val="Tekstprokuratury"/>
        <w:rPr/>
      </w:pPr>
      <w:r>
        <w:rPr/>
        <w:t xml:space="preserve">W świetle wskazanego wyżej orzecznictwa można by wyprowadzić wniosek, że postanowienia merytoryczne wydawane w postępowaniu egzekucyjnym w administracji są na tyle podobne do decyzji administracyjnych, że należy je praktycznie potraktować jak decyzje i zastosować odpowiednio wszystkie te przepisy k.p.a., które odnoszą się wprost do decyzji, a nie są sprzeczne z przepisami u.p.e.a. Z drugiej jednak strony z łatwością odnajdziemy w orzecznictwie poglądy, na podstawie których należy dojść jednak do przekonania, że postanowienia te pozostają „tylko” postanowieniami. W orzecznictwie przykładowo wskazuje się, że swoistym łącznikiem pomiędzy u.p.e.a. a k.p.a. jest przepis art. 126 k.p.a. stosowany w związku z art. 18 u.p.e.a. </w:t>
      </w:r>
    </w:p>
    <w:p>
      <w:pPr>
        <w:pStyle w:val="Tekstprokuratury"/>
        <w:rPr/>
      </w:pPr>
      <w:r>
        <w:rPr/>
        <w:t xml:space="preserve">Na gruncie ogólnego postępowania administracyjnego, zgodnie z treścią art. 126 k.p.a., do postanowień stosuje się wskazane tam przepisy dotyczące decyzji, przy czym stosuje się je odpowiednio. I tak, do postanowień wydawanych w ramach k.p.a. znajdą zastosowanie przepisy dotyczące: sporządzenia uzasadnienia decyzji (art. 107 § 2–3 k.p.a.), odstąpienia od uzasadnienia (art. 107 § 4–5 k.p.a.), doręczenia decyzji (art. 109 k.p.a.), związania organu wydaną decyzją (art. 110 k.p.a.), żądania uzupełnienia decyzji (art. 111 § 1–2 k.p.a.), skutków błędnego pouczenia (art. 112 k.p.a.). Nadto, jeżeli na postanowienie według k.p.a. przysługuje zażalenie – do postanowień tych odpowiednio należy zastosować także przepisy o nadzwyczajnych środkach zaskarżenia, tj. wznowienia postępowania (art. 145–152 k.p.a.) i stwierdzenia nieważności decyzji (art. 156–159 k.p.a.). </w:t>
      </w:r>
    </w:p>
    <w:p>
      <w:pPr>
        <w:pStyle w:val="Tekstprokuratury"/>
        <w:rPr/>
      </w:pPr>
      <w:r>
        <w:rPr/>
        <w:t>W orzecznictwie funkcjonuje pogląd, że wobec braku uregulowania w u.p.e.a. kwestii wzruszania rozstrzygnięć organu egzekucyjnego w trybie nadzwyczajnym należy w tym zakresie stosować przepisy k.p.a., tj. art. 156 i nast. czy art. 145 i nast.</w:t>
      </w:r>
      <w:r>
        <w:rPr>
          <w:rStyle w:val="Odwoanieprzypisudolnego"/>
          <w:rStyle w:val="FootnoteAnchor"/>
          <w:rFonts w:cs="Arial" w:ascii="Arial" w:hAnsi="Arial"/>
          <w:szCs w:val="21"/>
        </w:rPr>
        <w:footnoteReference w:id="9"/>
      </w:r>
      <w:r>
        <w:rPr/>
        <w:t>. Stosowanie przepisów o wznowieniu postępowania czy stwierdzeniu nieważności postanowienia następuje jednak poprzez art. 18 u.p.e.a. zastosowany w związku z art. 126 k.p.a., a więc odnoszący się do postanowień, na które służy zażalenie. „Mocą art. 126 k.p.a. w związku z art. 18 u.p.e.a. do postanowienia ostatecznego w przedmiocie zarzutów w postępowaniu egzekucyjnym zastosowanie znajdują między innymi przepisy k.p.a. dotyczące instytucji wznowienia postępowania (art. 145–152 k.p.a.)”</w:t>
      </w:r>
      <w:r>
        <w:rPr>
          <w:rStyle w:val="Odwoanieprzypisudolnego"/>
          <w:rStyle w:val="FootnoteAnchor"/>
          <w:rFonts w:cs="Arial" w:ascii="Arial" w:hAnsi="Arial"/>
          <w:szCs w:val="21"/>
        </w:rPr>
        <w:footnoteReference w:id="10"/>
      </w:r>
      <w:r>
        <w:rPr/>
        <w:t>. „Przewidziana w art. 145 § 1 k.p.a. możliwość wznowienia postępowania administracyjnego zakończonego rozstrzygnięciem ostatecznym dotyczy wyłącznie postępowań, w których wydana została decyzja kończąca sprawę administracyjną. Jakkolwiek przepis ten ma też odpowiednie zastosowanie do rozstrzygnięć wydanych w postępowaniu administracyjnym w formie postanowień, a poprzez odesłanie z art. 18 u.p.e.a. także do postanowień wydanych w postępowaniu egzekucyjnym, to jednakże, w myśl regulacji zawartej w art. 126 k.p.a., wznowienie postępowania może mieć miejsce jedynie w odniesieniu do tych postanowień wydanych w toku postępowania administracyjnego lub egzekucyjnego, od których przysługuje zażalenie”</w:t>
      </w:r>
      <w:r>
        <w:rPr>
          <w:rStyle w:val="Odwoanieprzypisudolnego"/>
          <w:rStyle w:val="FootnoteAnchor"/>
          <w:rFonts w:cs="Arial" w:ascii="Arial" w:hAnsi="Arial"/>
          <w:szCs w:val="21"/>
        </w:rPr>
        <w:footnoteReference w:id="11"/>
      </w:r>
      <w:r>
        <w:rPr/>
        <w:t>. Te poglądy wskazują zatem, że postanowienia merytoryczne w postępowaniu egzekucyjnym w administracji pozostają „tylko” postanowieniami i ich stwierdzenie nieważności (art. 156 k.p.a.) czy wznowienie postępowania (art. 145 k.p.a.) nie następuje poprzez potraktowanie ich jak swoiste decyzje – tj. przy zastosowaniu art. 18 u.p.e.a. w zw. z art. 156 k.p.a. lub art. 18 u.p.e.a. w zw. z art. 145 k.p.a., lecz są traktowane jak postanowienia, na które służy zażalenie, o których mowa w art. 126 k.p.a. W konsekwencji np. stwierdzenie nieważności następuje poprzez odesłanie do art. 156 k.p.a. z art. 126 k.p.a., który z kolei stosowany jest w związku z art. 18 u.p.e.a. Powyższe rozróżnienie (zastosowanie lub niezastosowanie art. 126 k.p.a.) zdaje się być czysto teoretyczne, lecz w aspekcie odpowiedzi na pytanie o dopuszczalność sprzeciwu w egzekucji administracyjnej – ma już znaczenie praktyczne.</w:t>
      </w:r>
    </w:p>
    <w:p>
      <w:pPr>
        <w:pStyle w:val="Tekstprokuratury"/>
        <w:rPr/>
      </w:pPr>
      <w:r>
        <w:rPr/>
        <w:t>Dopuszczalność sprzeciwu prokuratora w postępowaniu egzekucyjnym w administracji uzależniona jest więc w dużej mierze od jednoznacznego ustalenia, czy postanowienia merytoryczne wydawane na podstawie u.p.e.a. pozostają zawsze „tylko” postanowieniami, czy też w aspekcie odpowiedniego stosowania k.p.a. (poprzez art. 18 u.p.e.a.) traktować je będziemy jak swoiste decyzje. Praktycznym problemem jest też ustalenie, co dokładnie oznacza „odpowiednie stosowanie” k.p.a.</w:t>
      </w:r>
    </w:p>
    <w:p>
      <w:pPr>
        <w:pStyle w:val="Tekstprokuratury"/>
        <w:rPr/>
      </w:pPr>
      <w:r>
        <w:rPr/>
      </w:r>
    </w:p>
    <w:p>
      <w:pPr>
        <w:pStyle w:val="Tekstprokuratury"/>
        <w:rPr/>
      </w:pPr>
      <w:r>
        <w:rPr>
          <w:b/>
        </w:rPr>
        <w:t>IV.</w:t>
      </w:r>
      <w:r>
        <w:rPr/>
        <w:t xml:space="preserve"> Podstawowym zadaniem prokuratury jest strzeżenie praworządności</w:t>
      </w:r>
      <w:r>
        <w:rPr>
          <w:rStyle w:val="Odwoanieprzypisudolnego"/>
          <w:rStyle w:val="FootnoteAnchor"/>
          <w:rFonts w:cs="Arial" w:ascii="Arial" w:hAnsi="Arial"/>
          <w:szCs w:val="21"/>
        </w:rPr>
        <w:footnoteReference w:id="12"/>
      </w:r>
      <w:r>
        <w:rPr/>
        <w:t>. Prokurator zadanie to realizuje za pomocą instrumentarium uregulowanego w ustawach szczególnych. Skuteczna i realna możliwość ochrony praworządności będzie zapewniona, jeżeli przy wykładni systemowej będzie się brało pod uwagę również treść art. 2 ustawy o prokuraturze. Rozszerzające zatem rozumienie art. 18 u.p.e.a. w zw. z przepisami k.p.a. wskazywałoby na konieczność wyposażenia prokuratora w oręż, jakim jest sprzeciw także w egzekucji administracyjnej. Zamykanie drogi do eliminowania wadliwych postanowień merytorycznych wydaje się trudne do pogodzenia z zadaniem ochrony praworządności. Jednakże zwrócić należy uwagę, że podejmowanie działań w celu ochrony praworządności nie jest nieograniczone i to nie tylko na gruncie u.p.e.a. Choćby już w ogólnym postępowaniu administracyjnym niedopuszczalne jest wniesienie sprzeciwu od postanowienia, także tego, na które przysługuje zażalenie. Co więcej, w ogólnym postępowaniu administracyjnym znamy trzy przypadki postanowień rozstrzygających sprawę co do istoty. Są to:</w:t>
      </w:r>
    </w:p>
    <w:p>
      <w:pPr>
        <w:pStyle w:val="Tekstprokuratury"/>
        <w:numPr>
          <w:ilvl w:val="0"/>
          <w:numId w:val="3"/>
        </w:numPr>
        <w:tabs>
          <w:tab w:val="clear" w:pos="709"/>
          <w:tab w:val="left" w:pos="284" w:leader="none"/>
        </w:tabs>
        <w:ind w:left="284" w:right="0" w:hanging="284"/>
        <w:rPr/>
      </w:pPr>
      <w:r>
        <w:rPr/>
        <w:t>wyjaśnienie treści decyzji (art. 113 § 2 k.p.a.),</w:t>
      </w:r>
    </w:p>
    <w:p>
      <w:pPr>
        <w:pStyle w:val="Tekstprokuratury"/>
        <w:numPr>
          <w:ilvl w:val="0"/>
          <w:numId w:val="3"/>
        </w:numPr>
        <w:tabs>
          <w:tab w:val="clear" w:pos="709"/>
          <w:tab w:val="left" w:pos="284" w:leader="none"/>
        </w:tabs>
        <w:ind w:left="284" w:right="0" w:hanging="284"/>
        <w:rPr/>
      </w:pPr>
      <w:r>
        <w:rPr/>
        <w:t>zatwierdzenie lub odmowa zatwierdzenia ugody (art. 119 § 1 k.p.a.),</w:t>
      </w:r>
    </w:p>
    <w:p>
      <w:pPr>
        <w:pStyle w:val="Tekstprokuratury"/>
        <w:numPr>
          <w:ilvl w:val="0"/>
          <w:numId w:val="3"/>
        </w:numPr>
        <w:tabs>
          <w:tab w:val="clear" w:pos="709"/>
          <w:tab w:val="left" w:pos="284" w:leader="none"/>
        </w:tabs>
        <w:ind w:left="284" w:right="0" w:hanging="284"/>
        <w:rPr/>
      </w:pPr>
      <w:r>
        <w:rPr/>
        <w:t>rozstrzygnięcie prejudycjalne (art. 106 § 5 k.p.a.).</w:t>
      </w:r>
    </w:p>
    <w:p>
      <w:pPr>
        <w:pStyle w:val="Tekstprokuratury"/>
        <w:rPr/>
      </w:pPr>
      <w:r>
        <w:rPr/>
        <w:t xml:space="preserve">Na wszystkie te postanowienia przysługuje zażalenie, wszystkie mają charakter merytoryczny, jednakże sprzeciw jest niedopuszczalny. Stosowanie przepisów k.p.a. na gruncie postępowania egzekucyjnego w administracji musi być, jak wiadomo, jedynie odpowiednie. Skoro zatem w ogólnym postępowaniu administracyjnym wyłączona jest możliwość wniesienia sprzeciwu od jakiegokolwiek postanowienia (też merytorycznego), to tym bardziej na polu egzekucji administracyjnej wnoszenie sprzeciwu od postanowień merytorycznych musi być uznane za niedopuszczalne. Nielogiczne byłoby, gdyby odpowiednie stosowanie k.p.a. w egzekucji dawało więcej, niż stosowanie tej ustawy wprost w ogólnym postępowaniu administracyjnym. </w:t>
      </w:r>
    </w:p>
    <w:p>
      <w:pPr>
        <w:pStyle w:val="Tekstprokuratury"/>
        <w:rPr/>
      </w:pPr>
      <w:r>
        <w:rPr/>
        <w:t>Tutaj zatem pojawia się kwestia rozumienia pojęcia „odpowiedniego stosowania” k.p.a. Z orzecznictwa dotyczącego egzekucji administracyjnej wynika generalny wniosek, że stosowanie k.p.a. powinno mieć miejsce wszędzie tam, gdzie brakuje określonego uregulowania w u.p.e.a., a nadto przepisy k.p.a. mogą również uzupełniać już istniejące przepisy u.p.e.a. „Redakcję art. 18 ustawy z dnia 17 czerwca 1966 r. o postępowaniu egzekucyjnym w administracji (…) należy rozumieć w ten sposób, iż również przy częściowym uregulowaniu danej instytucji prawnej w tej ustawie (tzn. w ustawie zawierającej odesłanie) możliwe jest uzupełnienie tej regulacji przez niejako uzupełnienie elementów normy z przepisów Kodeksu postępowania administracyjnego (tj. z regulacji, do której skierowane jest odesłanie)”</w:t>
      </w:r>
      <w:r>
        <w:rPr>
          <w:rStyle w:val="Odwoanieprzypisudolnego"/>
          <w:rStyle w:val="FootnoteAnchor"/>
          <w:rFonts w:cs="Arial" w:ascii="Arial" w:hAnsi="Arial"/>
          <w:szCs w:val="21"/>
        </w:rPr>
        <w:footnoteReference w:id="13"/>
      </w:r>
      <w:r>
        <w:rPr/>
        <w:t>. Nie można jednak mechanicznie przełożyć na grunt egzekucji administracyjnej każdego instrumentu prawnego znajdującego się w k.p.a., a nie uregulowanego w u.p.e.a. Należy mieć za każdym razem na względzie specyfikę postępowań i występujące odmienności. Do szczególnie ważnej konstatacji doszedł Sąd Administracyjny w wyroku z dnia 5 grudnia 2007 r.: „Jakkolwiek postępowanie egzekucyjne zostało uregulowane odrębnie, to jednak jest ono związane z przepisami ogólnymi postępowania administracyjnego, zawartymi w k.p.a. (art. 18 u.p.e.a.). Oznacza to, że poszczególne instytucje procesowe, o których mowa w ustawie egzekucyjnej, powinny być rozumiane i stosowane z uwzględnieniem zasad dotyczących tych instytucji procesowych określonych w k.p.a.”</w:t>
      </w:r>
      <w:r>
        <w:rPr>
          <w:rStyle w:val="Odwoanieprzypisudolnego"/>
          <w:rStyle w:val="FootnoteAnchor"/>
          <w:rFonts w:cs="Arial" w:ascii="Arial" w:hAnsi="Arial"/>
          <w:szCs w:val="21"/>
        </w:rPr>
        <w:footnoteReference w:id="14"/>
      </w:r>
      <w:r>
        <w:rPr/>
        <w:t xml:space="preserve">. Stwierdzenie to powinno stanowić swoistą dyrektywę wykładni przepisów k.p.a. stosowanych odpowiednio w egzekucji administracyjnej. Sąd w wyroku tym dokonał bowiem pewnego uporządkowania procesu wykładni k.p.a. w odniesieniu do u.p.e.a.: nie tylko należy uzupełniać regulacje u.p.e.a. poprzez przepisy k.p.a., konieczne jest również – i to przede wszystkim – rozumienie instytucji prawnych zawartych w u.p.e.a. tak, jak są rozumiane w k.p.a. To k.p.a. stanowi, wbrew pozorom, punkt wyjścia do wykładni przepisów u.p.e.a. W konsekwencji zatem postanowienia w u.p.e.a. (nawet te merytoryczne) są li tylko postanowieniami, rodzajowo tożsamymi z postanowieniami w k.p.a. Jeżeli zatem do postanowienia w ogólnym postępowaniu administracyjnym nie znajdują zastosowania przepisy o sprzeciwie, to i w u.p.e.a. znaleźć zastosowania nie mogą. Wydaje się, że ten kierunek wykładni przepisów u.p.e.a., tj. potrzeba zachowania zgodności, kompatybilności z regulacjami i terminologią k.p.a., jest kierunkiem słusznym. Oczywiście przy takiej wykładni należy odrzucić z k.p.a. to, co byłoby sprzeczne z przepisami i samym </w:t>
      </w:r>
      <w:r>
        <w:rPr>
          <w:i/>
        </w:rPr>
        <w:t>ratio legis</w:t>
      </w:r>
      <w:r>
        <w:rPr/>
        <w:t xml:space="preserve"> u.p.e.a. </w:t>
      </w:r>
    </w:p>
    <w:p>
      <w:pPr>
        <w:pStyle w:val="Tekstprokuratury"/>
        <w:rPr/>
      </w:pPr>
      <w:r>
        <w:rPr/>
      </w:r>
    </w:p>
    <w:p>
      <w:pPr>
        <w:pStyle w:val="Tekstprokuratury"/>
        <w:rPr/>
      </w:pPr>
      <w:r>
        <w:rPr>
          <w:b/>
        </w:rPr>
        <w:t>V.</w:t>
      </w:r>
      <w:r>
        <w:rPr/>
        <w:t xml:space="preserve"> Oceniając, czy postanowienia merytoryczne w egzekucji administracyjnej stanowią swoiste decyzje, nie można zapomnieć także o jednej z podstawowych, wręcz fundamentalnych dyrektyw wykładni, a mianowicie – założenia racjonalności ustawodawcy. „Fundamentalne reguły wykładni przepisów prawnych za punkt wyjścia przyjmują założenie – rzecz jasna idealizujące – o racjonalnym prawodawcy, a więc takim ustawodawcy, który tworzy przepisy w sposób sensowny, racjonalny i celowy, znając cały system prawny i nadając poszczególnym słowom i zwrotom zawsze takie same znaczenie, nie zamieszczając jednocześnie zbędnych sformułowań”</w:t>
      </w:r>
      <w:r>
        <w:rPr>
          <w:rStyle w:val="Odwoanieprzypisudolnego"/>
          <w:rStyle w:val="FootnoteAnchor"/>
          <w:rFonts w:cs="Arial" w:ascii="Arial" w:hAnsi="Arial"/>
          <w:szCs w:val="21"/>
        </w:rPr>
        <w:footnoteReference w:id="15"/>
      </w:r>
      <w:r>
        <w:rPr/>
        <w:t>.</w:t>
      </w:r>
    </w:p>
    <w:p>
      <w:pPr>
        <w:pStyle w:val="Tekstprokuratury"/>
        <w:rPr/>
      </w:pPr>
      <w:r>
        <w:rPr/>
        <w:t xml:space="preserve">Można zatem przyjąć, że ustawodawca sam nadałby merytorycznym postanowieniom w postępowaniu egzekucyjnym w administracji rangę decyzji, gdyby faktycznie chciał, aby tak je traktowano. Ustawodawca jest racjonalny i rozróżnia rodzaje orzeczeń administracyjnych. Całe postępowanie egzekucyjne w administracji ma zasadniczo inny charakter od ogólnego postępowania administracyjnego, nie ma być kolejnym etapem merytorycznego rozpoznawania sprawy administracyjnej jako takiej; ma być szybkim i skutecznym narzędziem wyegzekwowania decyzji, która już jest ostateczna. Zabieg ustawodawcy jest zatem celowy i racjonalny. Ten punkt widzenia </w:t>
      </w:r>
      <w:r>
        <w:rPr>
          <w:i/>
        </w:rPr>
        <w:t>ratio legis</w:t>
      </w:r>
      <w:r>
        <w:rPr/>
        <w:t xml:space="preserve"> ustawy egzekucyjnej wpisuje się w istniejący i ugruntowany pogląd na temat samej egzekucji, jej roli, celów, założeń co do efektywności itp. W literaturze i orzecznictwie podnosi się, że postępowanie egzekucyjne w administracji nie ma stanowić niejako kolejnego szczebla polemiki z zasadnością decyzji, nie ma zmierzać do ponownego debatowania nad słusznością ostatecznego rozstrzygnięcia; ma szybko i precyzyjnie wyegzekwować decyzję. „Ustawodawca nakazuje stosowanie przepisów (…) Kodeksu postępowania administracyjnego (…) w postępowaniu egzekucyjnym nie wprost, lecz odpowiednio, to jest z uwzględnieniem jego specyfiki polegającej przede wszystkim na przymusowym jego charakterze, a także szybkości i skuteczności wykonania określonych prawem obowiązków”</w:t>
      </w:r>
      <w:r>
        <w:rPr>
          <w:rStyle w:val="Odwoanieprzypisudolnego"/>
          <w:rStyle w:val="FootnoteAnchor"/>
          <w:rFonts w:cs="Arial" w:ascii="Arial" w:hAnsi="Arial"/>
          <w:szCs w:val="21"/>
        </w:rPr>
        <w:footnoteReference w:id="16"/>
      </w:r>
      <w:r>
        <w:rPr/>
        <w:t xml:space="preserve">. Nadto „posiłkowe stosowanie przepisów k.p.a. możliwe jest wyłącznie w sytuacji, kiedy nie stoi to w sprzeczności z </w:t>
      </w:r>
      <w:r>
        <w:rPr>
          <w:i/>
        </w:rPr>
        <w:t>ratio legis</w:t>
      </w:r>
      <w:r>
        <w:rPr/>
        <w:t xml:space="preserve"> ustawy o postępowaniu egzekucyjnym w administracji”</w:t>
      </w:r>
      <w:r>
        <w:rPr>
          <w:rStyle w:val="Odwoanieprzypisudolnego"/>
          <w:rStyle w:val="FootnoteAnchor"/>
          <w:rFonts w:cs="Arial" w:ascii="Arial" w:hAnsi="Arial"/>
          <w:szCs w:val="21"/>
        </w:rPr>
        <w:footnoteReference w:id="17"/>
      </w:r>
      <w:r>
        <w:rPr/>
        <w:t xml:space="preserve">. </w:t>
      </w:r>
    </w:p>
    <w:p>
      <w:pPr>
        <w:pStyle w:val="Tekstprokuratury"/>
        <w:rPr/>
      </w:pPr>
      <w:r>
        <w:rPr/>
      </w:r>
    </w:p>
    <w:p>
      <w:pPr>
        <w:pStyle w:val="Tekstprokuratury"/>
        <w:rPr/>
      </w:pPr>
      <w:r>
        <w:rPr>
          <w:b/>
        </w:rPr>
        <w:t>VI.</w:t>
      </w:r>
      <w:r>
        <w:rPr/>
        <w:t xml:space="preserve"> Sprzeciw od postanowień w postępowaniu egzekucyjnym nie jest niezbędny dla zapewnienia ochrony praworządności. Realizacja wspomnianego wyżej celu z art. 2 ustawy o prokuraturze może być osiągnięta poprzez złożenie skargi do sądu administracyjnego. Artykuł 3 § 2 pkt 3 Prawa o postępowaniu przed sądami administracyjnymi stanowi bowiem, że skarga dopuszczalna jest również na postanowienia w postępowaniu egzekucyjnym, na które służy zażalenie. Na każde z kolei postanowienie merytoryczne w egzekucji administracyjnej służy zażalenie, co w konsekwencji otwiera prawo do skargi. Nie sposób oczywiście nie zauważyć, że istnieją istotne różnice między skargą a sprzeciwem, w tym w kwestii terminów do wniesienia tych środków. Na wniesienie skargi prokurator ma krótki 6-miesięczny termin liczony od dnia doręczenia stronie rozstrzygnięcia (a jeżeli sam był stroną, termin ten ulega skróceniu do 30 dni). W przypadku sprzeciwu terminy te są znacznie dłuższe, wynoszą 5 lat, 10 lat, lub nawet w części przypadków nie mają ograniczeń czasowych</w:t>
      </w:r>
      <w:r>
        <w:rPr>
          <w:rStyle w:val="Odwoanieprzypisudolnego"/>
          <w:rStyle w:val="FootnoteAnchor"/>
          <w:rFonts w:cs="Arial" w:ascii="Arial" w:hAnsi="Arial"/>
          <w:szCs w:val="21"/>
        </w:rPr>
        <w:footnoteReference w:id="18"/>
      </w:r>
      <w:r>
        <w:rPr/>
        <w:t>. Wydaje się więc, że brak kompetencji do wniesienia sprzeciwu w egzekucji administracyjnej jest niekorzystny z punktu widzenia ochrony praworządności; należy jednak zauważyć, że również w ogólnym postępowaniu administracyjnym brak możliwości wniesienia sprzeciwu od postanowień oznacza, że ochrona praworządności może być zrealizowana wyłącznie poprzez wniesienia skargi do Sądu. Nie prowadzi to jednak do poszukiwania rozszerzającej wykładni przepisów k.p.a., aby niejako „uratować” sytuację. Nie sposób znaleźć zatem racjonalne argumenty za rozszerzającym ujęciem sprzeciwu w postępowaniu egzekucyjnym w administracji.</w:t>
      </w:r>
    </w:p>
    <w:p>
      <w:pPr>
        <w:pStyle w:val="Tekstprokuratury"/>
        <w:rPr/>
      </w:pPr>
      <w:r>
        <w:rPr/>
        <w:t>Reasumując, uznać należy, że pomimo stosowania do postanowień merytorycznych w egzekucji administracyjnej odpowiednio przepisów k.p.a. – w tym także tych o decyzjach administracyjnych (co należy raczej ocenić krytycznie), nie prowadzi to do przyznania prokuratorowi sprzeciwu na gruncie egzekucji administracyjnej. Nie do końca trafne są zatem te poglądy orzecznictwa, z których wynika, że postanowieniom merytorycznym w egzekucji administracyjnej bliżej do decyzji aniżeli do typowych postanowień. Pogląd ten utrudnia bowiem przejrzystą interpretację przepisów Kodeksu postępowania administracyjnego na gruncie egzekucji administracyjnej, a nadto sztucznie wprowadza nowe, swoiste rozumienie instytucji prawnych (postanowień) na gruncie u.p.e.a. Zabiegi te należy ocenić jako niekorzystne. Klarowny podział na decyzje i postanowienia może być zachowany i w najmniejszym stopniu nie będzie to wpływało niekorzystnie na stosowanie przepisów ustawy o egzekucji w administracji. Należy opowiedzieć się za tymi poglądami orzecznictwa, które w odniesieniu do postanowień nawiązują do przepisów k.p.a. poprzez art. 126 k.p.a.</w:t>
      </w:r>
    </w:p>
    <w:p>
      <w:pPr>
        <w:pStyle w:val="Tytulangielski"/>
        <w:rPr/>
      </w:pPr>
      <w:r>
        <w:rPr>
          <w:lang w:val="en-US"/>
        </w:rPr>
        <w:t>Admissibility of a prosecutor’s objection in administrative enforcement proceedings</w:t>
      </w:r>
    </w:p>
    <w:p>
      <w:pPr>
        <w:pStyle w:val="Podtytulprokuratury"/>
        <w:rPr>
          <w:lang w:val="en-US"/>
        </w:rPr>
      </w:pPr>
      <w:r>
        <w:rPr>
          <w:lang w:val="en-US"/>
        </w:rPr>
        <w:t>Abstract</w:t>
      </w:r>
    </w:p>
    <w:p>
      <w:pPr>
        <w:pStyle w:val="Tekstprokuratury"/>
        <w:rPr/>
      </w:pPr>
      <w:r>
        <w:rPr>
          <w:i/>
          <w:iCs/>
          <w:lang w:val="en-US"/>
        </w:rPr>
        <w:t>The author hereof discusses the issue of admissibility of a prosecutor’s objection under the Law on Administrative Enforcement Proceedings. Particular focus is given to decoding the term “appropriate application” of the Code of Administrative Procedure in the administrative enforcement process, and to the nature of substantive provisions in the enforcement process, i.e. whether, in appropriate application of the said Code, one should refer to the provisions on administrative decisions or rather treat the substantive provisions as “typical” ones. The author hereof sympathizes with the second approa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ak np. M. </w:t>
      </w:r>
      <w:r>
        <w:rPr>
          <w:rFonts w:cs="Arial" w:ascii="Arial" w:hAnsi="Arial"/>
          <w:spacing w:val="32"/>
        </w:rPr>
        <w:t>Jaśkowsk</w:t>
      </w:r>
      <w:r>
        <w:rPr>
          <w:rFonts w:cs="Arial" w:ascii="Arial" w:hAnsi="Arial"/>
        </w:rPr>
        <w:t xml:space="preserve">a, A. </w:t>
      </w:r>
      <w:r>
        <w:rPr>
          <w:rFonts w:cs="Arial" w:ascii="Arial" w:hAnsi="Arial"/>
          <w:spacing w:val="32"/>
        </w:rPr>
        <w:t>Wróbe</w:t>
      </w:r>
      <w:r>
        <w:rPr>
          <w:rFonts w:cs="Arial" w:ascii="Arial" w:hAnsi="Arial"/>
        </w:rPr>
        <w:t xml:space="preserve">l, Komentarz, LEX/el. 2010 (komentarz do art. 184 k.p.a.); podobnie G. </w:t>
      </w:r>
      <w:r>
        <w:rPr>
          <w:rFonts w:cs="Arial" w:ascii="Arial" w:hAnsi="Arial"/>
          <w:spacing w:val="32"/>
        </w:rPr>
        <w:t>Łaszczyc</w:t>
      </w:r>
      <w:r>
        <w:rPr>
          <w:rFonts w:cs="Arial" w:ascii="Arial" w:hAnsi="Arial"/>
        </w:rPr>
        <w:t xml:space="preserve">a, C. </w:t>
      </w:r>
      <w:r>
        <w:rPr>
          <w:rFonts w:cs="Arial" w:ascii="Arial" w:hAnsi="Arial"/>
          <w:spacing w:val="32"/>
        </w:rPr>
        <w:t>Martys</w:t>
      </w:r>
      <w:r>
        <w:rPr>
          <w:rFonts w:cs="Arial" w:ascii="Arial" w:hAnsi="Arial"/>
        </w:rPr>
        <w:t>z, A. </w:t>
      </w:r>
      <w:r>
        <w:rPr>
          <w:rFonts w:cs="Arial" w:ascii="Arial" w:hAnsi="Arial"/>
          <w:spacing w:val="32"/>
        </w:rPr>
        <w:t>Mata</w:t>
      </w:r>
      <w:r>
        <w:rPr>
          <w:rFonts w:cs="Arial" w:ascii="Arial" w:hAnsi="Arial"/>
        </w:rPr>
        <w:t>n, Komentarz do art. 184 k.p.a., LEX 2007. Nie rozpatrując w tym miejscu szczegółów zagadnienia, trudno jednak zgodzić się z tym stanowiskiem, albowiem art. 184 k.p.a., dający prokuratorowi ogólną podstawę do wniesienia sprzeciwu, nie wprowadził w tym zakresie dalszych ograniczeń. Jeżeli tylko przepis k.p.a. lub ustawy szczególnej przewiduje możliwość uchylenia lub zmiany decyzji ostatecznej, to wniesienie sprzeciwu nie doznaje dalszych ograniczeń. Przepis ten zdaje się być językowo jednoznaczny, toteż doszukiwanie się interpretacji zawężającej nie znajduje uzasadnienia. Tym bardziej, że trudno jest znaleźć kontrargumenty natury funkcjonalnej, aksjologicznej czy systemowej. Przykładowo wniesienie sprzeciwu od decyzji kreującej stan zagrażający życiu lub zdrowiu ludzkiemu (art. 161 § 1 k.p.a.) może być w pełni zasadne, jeżeli właściwy organ samodzielnie nie wykaże się tu inicjatywą. Pozbawienie prokuratora stosownego uprawnienia w tym przypadku byłoby niecelowe. W praktyce co prawda sytuacje takie będą zapewne nad wyraz rzadkie, co nie oznacza, że nie mogą się przytrafić.</w:t>
      </w:r>
    </w:p>
  </w:footnote>
  <w:footnote w:id="3">
    <w:p>
      <w:pPr>
        <w:pStyle w:val="Przypisy"/>
        <w:rPr/>
      </w:pPr>
      <w:r>
        <w:rPr>
          <w:rStyle w:val="FootnoteCharacters"/>
        </w:rPr>
        <w:footnoteRef/>
      </w:r>
      <w:r>
        <w:rPr>
          <w:rFonts w:cs="Arial" w:ascii="Arial" w:hAnsi="Arial"/>
        </w:rPr>
        <w:tab/>
        <w:t xml:space="preserve"> </w:t>
      </w:r>
      <w:r>
        <w:rPr>
          <w:rFonts w:cs="Arial" w:ascii="Arial" w:hAnsi="Arial"/>
        </w:rPr>
        <w:t>Zob. wyrok NSA z dnia 12 maja 1989 r., sygn. IV SA 57/89, GAP 1989, nr 21, s. 4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W poprzednim stanie prawnym, pod rządami ustawy z dnia 11 maja 1995 r. o Naczelnym Sądzie Administracyjnym (Dz. U. z 1995 r., Nr 74, poz. 368 ze zm.), wniesienie skargi po uprzednim złożeniu sprzeciwu oznaczało konieczność odrzucenia skargi.</w:t>
      </w:r>
    </w:p>
  </w:footnote>
  <w:footnote w:id="5">
    <w:p>
      <w:pPr>
        <w:pStyle w:val="Przypisy"/>
        <w:rPr/>
      </w:pPr>
      <w:r>
        <w:rPr>
          <w:rStyle w:val="FootnoteCharacters"/>
        </w:rPr>
        <w:footnoteRef/>
      </w:r>
      <w:r>
        <w:rPr>
          <w:rFonts w:cs="Arial" w:ascii="Arial" w:hAnsi="Arial"/>
        </w:rPr>
        <w:tab/>
        <w:t xml:space="preserve"> </w:t>
      </w:r>
      <w:r>
        <w:rPr>
          <w:rFonts w:cs="Arial" w:ascii="Arial" w:hAnsi="Arial"/>
          <w:spacing w:val="-2"/>
          <w:szCs w:val="17"/>
        </w:rPr>
        <w:tab/>
        <w:t>Przykładowo w zakresie terminów – zob. wyrok NSA w Katowicach z dnia 20 kwietnia 1999 r</w:t>
      </w:r>
      <w:r>
        <w:rPr>
          <w:rFonts w:cs="Arial" w:ascii="Arial" w:hAnsi="Arial"/>
        </w:rPr>
        <w:t>., sygn. I SA/Ka 1609/97, LEX nr 3782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Por. wyrok WSA w Warszawie z dnia 1 sierpnia 2007 r., sygn. III SA/Wa 403/07, LEX nr 441045.</w:t>
      </w:r>
    </w:p>
  </w:footnote>
  <w:footnote w:id="7">
    <w:p>
      <w:pPr>
        <w:pStyle w:val="Przypisy"/>
        <w:rPr/>
      </w:pPr>
      <w:r>
        <w:rPr>
          <w:rStyle w:val="FootnoteCharacters"/>
        </w:rPr>
        <w:footnoteRef/>
      </w:r>
      <w:r>
        <w:rPr>
          <w:rFonts w:cs="Arial" w:ascii="Arial" w:hAnsi="Arial"/>
        </w:rPr>
        <w:tab/>
        <w:t xml:space="preserve"> </w:t>
      </w:r>
      <w:r>
        <w:rPr>
          <w:rFonts w:cs="Arial" w:ascii="Arial" w:hAnsi="Arial"/>
        </w:rPr>
        <w:t>Por. wyrok WSA z dnia 18 stycznia 2006 r., sygn. III SA/Wa 2936/05, LEX nr 19631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Por. wyrok WSA w Rzeszowie z dnia 8 stycznia 2009 r., sygn. II SA/Rz 555/08, LEX nr 536806; wyrok WSA w Warszawie z dnia 19 października 2004 r., sygn. III SA 2769/03, LEX nr 16080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np. wyrok WSA w Warszawie z dnia 27 maja 2008 r., sygn. III SA/Wa 209/08, LEX nr 53502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WSA w Warszawie z dnia 21 grudnia 2005 r., sygn. III SA/Wa 818/0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NSA w Szczecinie z dnia 8 marca 2001 r., sygn. SA/Sz 1723/99, LEX nr 48962; podobnie też wyrok WSA w Gdańsku z dnia 5 grudnia 2007 r., sygn. II SA/Gd 676/07, LEX nr 51090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2 ustawy z dnia 20 czerwca 1985 r. o prokuraturze; tekst jedn. Dz. U. z 2008 r., Nr 7, poz. 39 ze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NSA w Warszawie z dnia 13 października 2005 r., sygn. II FSK 642/05, LEX nr 173121; zob. też wyrok NSA w Warszawie z dnia 25 kwietnia 2003 r., sygn. III SA 2585/02, LEX nr 148901; wyrok WSA w Olsztynie z dnia 28 maja 2008 r., sygn. I SA/Ol 83/08, LEX nr 51531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WSA w Gdańsku z dnia 5 grudnia 2007 r., sygn. II SA/Gd 676/07, LEX nr 51090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or. postanowienie SN z dnia 22 czerwca 1999 r., sygn. I KZP 19/9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NSA w Warszawie z dnia 13 października 2005 r., sygn. II FSK 157/05, LEX nr 17312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Por. wyrok NSA w Warszawie z dnia 13 października 2005 r., sygn. II FSK 642/0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146 § 1 k.p.a., art. 156 § 2 k.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Lewand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opuszczalność sprzeciwu prokuratora w postępowaniu egzekucyj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32"/>
      <w:szCs w:val="32"/>
    </w:rPr>
  </w:style>
  <w:style w:type="character" w:styleId="WW8Num33z1">
    <w:name w:val="WW8Num33z1"/>
    <w:qFormat/>
    <w:rPr>
      <w:sz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cs="Bookman Old Style"/>
      <w:b/>
      <w:bCs/>
      <w:sz w:val="24"/>
      <w:szCs w:val="24"/>
      <w:lang w:val="pl-PL" w:bidi="ar-SA"/>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ZnakZnak6">
    <w:name w:val=" Znak Znak6"/>
    <w:basedOn w:val="Domylnaczcionkaakapitu"/>
    <w:qFormat/>
    <w:rPr>
      <w:lang w:val="pl-PL" w:bidi="ar-SA"/>
    </w:rPr>
  </w:style>
  <w:style w:type="character" w:styleId="WWAbsatzStandardschriftart">
    <w:name w:val="WW-Absatz-Standardschriftart"/>
    <w:qFormat/>
    <w:rPr/>
  </w:style>
  <w:style w:type="character" w:styleId="Point">
    <w:name w:val="point"/>
    <w:basedOn w:val="Domylnaczcionkaakapitu"/>
    <w:qFormat/>
    <w:rPr/>
  </w:style>
  <w:style w:type="character" w:styleId="Znakiprzypiswkocowych">
    <w:name w:val="Znaki przypisów końcowych"/>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Indeks">
    <w:name w:val="Indeks"/>
    <w:basedOn w:val="Normal"/>
    <w:qFormat/>
    <w:pPr>
      <w:suppressLineNumbers/>
      <w:suppressAutoHyphens w:val="true"/>
    </w:pPr>
    <w:rPr>
      <w:rFonts w:ascii="Times New Roman" w:hAnsi="Times New Roman"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4:00Z</dcterms:created>
  <dc:creator>Dorota Kaleta</dc:creator>
  <dc:description/>
  <cp:keywords/>
  <dc:language>en-US</dc:language>
  <cp:lastModifiedBy>mikusek</cp:lastModifiedBy>
  <cp:lastPrinted>2011-10-11T10:01:00Z</cp:lastPrinted>
  <dcterms:modified xsi:type="dcterms:W3CDTF">2011-11-04T09:07:00Z</dcterms:modified>
  <cp:revision>7</cp:revision>
  <dc:subject/>
  <dc:title>Marek Mozgawa</dc:title>
</cp:coreProperties>
</file>