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.7621.13.2021.AZ.11(ML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19 r. poz. 232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bCs/>
          <w:iCs/>
          <w:spacing w:val="4"/>
          <w:sz w:val="20"/>
          <w:szCs w:val="20"/>
        </w:rPr>
        <w:t>na decyzję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Ministra Rozwoju i Technologii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  <w:szCs w:val="20"/>
        </w:rPr>
        <w:t xml:space="preserve">3 stycznia 2022 r., znak: DLI-II.7621.13.2021.AZ.6(ML), utrzymującą w mocy decyzję Wojewody Śląskiego Nr 1/2021 z dnia </w:t>
        <w:br/>
        <w:t xml:space="preserve">4 stycznia 2021 r., znak: IFXIII.7820.41.2020, o zezwoleniu na realizację inwestycji drogowej </w:t>
        <w:br/>
        <w:t xml:space="preserve">pn.: „Budowa chodnika w ciągu drogi wojewódzkiej nr 946 w gminie Ślemień, sołectwa Las i Kocoń </w:t>
        <w:br/>
        <w:t>(do granicy województwa)”, realizowanego w ramach zamierzenia inwestycyjnego pn.: „Rozbudowa drogi wojewódzkiej nr 946 w gminie Ślemień, sołectwa Las i Kocoń”.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Załącznik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4185</wp:posOffset>
                </wp:positionH>
                <wp:positionV relativeFrom="paragraph">
                  <wp:posOffset>7414260</wp:posOffset>
                </wp:positionV>
                <wp:extent cx="366776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583.8pt;mso-position-vertical-relative:text;margin-left:13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34185</wp:posOffset>
                </wp:positionH>
                <wp:positionV relativeFrom="paragraph">
                  <wp:posOffset>7414260</wp:posOffset>
                </wp:positionV>
                <wp:extent cx="3667760" cy="1014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583.8pt;mso-position-vertical-relative:text;margin-left:13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02840</wp:posOffset>
                </wp:positionH>
                <wp:positionV relativeFrom="paragraph">
                  <wp:posOffset>217805</wp:posOffset>
                </wp:positionV>
                <wp:extent cx="3667760" cy="1014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9.85pt;mso-wrap-distance-left:9.05pt;mso-wrap-distance-right:9.05pt;mso-wrap-distance-top:0pt;mso-wrap-distance-bottom:0pt;margin-top:17.15pt;mso-position-vertical-relative:text;margin-left:18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uppressAutoHyphens w:val="true"/>
        <w:spacing w:before="0" w:after="360"/>
        <w:ind w:left="5954" w:hanging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Załącznik do obwieszczenia</w:t>
        <w:br/>
        <w:t>Ministra Rozwoju i Technologii</w:t>
        <w:br/>
        <w:t>znak: DLI-II.7621.13.2021.AZ.11(ML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szCs w:val="20"/>
        </w:rPr>
        <w:t>iod@mrit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, poz. 735 z późn. zm.), dalej „KPA”, oraz w związku z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 xml:space="preserve">ustawą z dnia 10 kwietnia 2003 r. o szczególnych zasadach przygotowania i realizacji inwestycji w zakresie dróg publicznych (Dz. U. z 2022 r. poz. 176, </w:t>
        <w:br/>
        <w:t>z późn. zm.)</w:t>
      </w:r>
      <w:r>
        <w:rPr>
          <w:rFonts w:cs="Arial" w:ascii="Arial" w:hAnsi="Arial"/>
          <w:bCs/>
          <w:spacing w:val="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7:00Z</dcterms:created>
  <dc:creator>Krzysztof Dąbrowski</dc:creator>
  <dc:description/>
  <cp:keywords/>
  <dc:language>en-US</dc:language>
  <cp:lastModifiedBy>Żywica Anna</cp:lastModifiedBy>
  <cp:lastPrinted>2021-11-19T11:02:00Z</cp:lastPrinted>
  <dcterms:modified xsi:type="dcterms:W3CDTF">2022-03-16T10:18:00Z</dcterms:modified>
  <cp:revision>3</cp:revision>
  <dc:subject/>
  <dc:title>Ministerstwo Rozwoju</dc:title>
</cp:coreProperties>
</file>