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ariusz Nawrocki</w:t>
      </w:r>
    </w:p>
    <w:p>
      <w:pPr>
        <w:pStyle w:val="Tytulprokuratury"/>
        <w:rPr/>
      </w:pPr>
      <w:r>
        <w:rPr/>
        <w:t>Obligatoryjne podstawy odwołania środków poddania sprawcy próbie</w:t>
      </w:r>
    </w:p>
    <w:p>
      <w:pPr>
        <w:pStyle w:val="Podtytulprokuratury"/>
        <w:rPr/>
      </w:pPr>
      <w:r>
        <w:rPr/>
        <w:t>Streszczenie</w:t>
      </w:r>
    </w:p>
    <w:p>
      <w:pPr>
        <w:pStyle w:val="Tekstprokuratury"/>
        <w:rPr/>
      </w:pPr>
      <w:r>
        <w:rPr>
          <w:i/>
        </w:rPr>
        <w:t xml:space="preserve">Przedmiotem artykułu jest ukazanie istoty rozstrzygnięć zawartych w wyrokach Trybunału Konstytucyjnego z dnia 5 kwietnia 2011 r., sygn. P 6/10 oraz z dnia 17 lipca 2013 r., sygn. SK 9/10, nie tylko z punktu widzenia warunkowego zawieszenia wykonania kary pozbawienia wolności, ale w szerszej perspektywie – uwzględniającej cały system środków probacyjnych. W niniejszym opracowaniu przedstawiono założenia projektów nowelizacji Kodeksu karnego, które mają rozwiązać problem niekonstytucyjności art. 75 § 1 k.k. Projekty te rozwiązują ten problem jedynie częściowo, gdyż ich autorzy nie dostrzegają złożoności podnoszonej tematyki. </w:t>
      </w:r>
    </w:p>
    <w:p>
      <w:pPr>
        <w:pStyle w:val="Tekstprokuratury"/>
        <w:rPr>
          <w:i/>
          <w:i/>
        </w:rPr>
      </w:pPr>
      <w:r>
        <w:rPr>
          <w:i/>
        </w:rPr>
      </w:r>
    </w:p>
    <w:p>
      <w:pPr>
        <w:pStyle w:val="Tekstprokuratury"/>
        <w:rPr/>
      </w:pPr>
      <w:r>
        <w:rPr/>
        <w:t>Przyczynkiem do refleksji nad podstawami obligatoryjnego odwołania środków probacyjnych stał się problem konstytucyjności przepisu art. 75 § 1 k.k. oraz zakres prac legislacyjnych związany ze zmianą jego treści</w:t>
      </w:r>
      <w:r>
        <w:rPr>
          <w:rStyle w:val="Odwoanieprzypisudolnego"/>
          <w:rStyle w:val="FootnoteAnchor"/>
          <w:rFonts w:cs="Arial" w:ascii="Arial" w:hAnsi="Arial"/>
          <w:szCs w:val="21"/>
        </w:rPr>
        <w:footnoteReference w:id="2"/>
      </w:r>
      <w:r>
        <w:rPr/>
        <w:t>. Otóż, przepis art. 75 § 1 k.k., statuujący obligatoryjną podstawę zarządzenia kary do wykonania, w stosunkowo krótkim czasie został poddany dwukrotnej ocenie pod względem zgodności z ustawą zasadniczą. Trybunał Konstytucyjny orzekał w przedmiocie zgodności wskazanego przepisu z Konstytucją RP w sprawie o sygn. P 6/10 oraz w sprawie o sygn. SK 9/10. W tej pierwszej sprawie, wyrokiem z dnia 5 kwietnia 2011 r., Trybunał Konstytucyjny uznał, że art. 75 § 1 k.k. jest zgodny z wyrażoną w art. 32 ust. 1 Konstytucji RP zasadą równości wobec prawa</w:t>
      </w:r>
      <w:r>
        <w:rPr>
          <w:rStyle w:val="Odwoanieprzypisudolnego"/>
          <w:rStyle w:val="FootnoteAnchor"/>
          <w:rFonts w:cs="Arial" w:ascii="Arial" w:hAnsi="Arial"/>
          <w:szCs w:val="21"/>
        </w:rPr>
        <w:footnoteReference w:id="3"/>
      </w:r>
      <w:r>
        <w:rPr/>
        <w:t>. Natomiast w sprawie o sygn. SK 9/10 – na mocy wyroku z dnia 17 lipca 2013 r. – Trybunał zakwestionował konstytucyjność badanego przepisu, wskazując, że „Artykuł 75 § 1 ustawy z dnia 6 czerwca 1997 r. – Kodeks karny (Dz. U. Nr 88, poz. 553 ze zm.) w zakresie, w jakim nie przewiduje możliwości odstąpienia przez sąd od zarządzenia wykonania kary w sytuacji, gdy wobec skazanego ponownie orzeczono karę pozbawienia wolności z warunkowym zawieszeniem jej wykonania, jeżeli przemawiają za tym szczególne względy, jest niezgodny z art. 45 ust. 1 Konstytucji Rzeczypospolitej Polskiej”</w:t>
      </w:r>
      <w:r>
        <w:rPr>
          <w:rStyle w:val="Odwoanieprzypisudolnego"/>
          <w:rStyle w:val="FootnoteAnchor"/>
          <w:rFonts w:cs="Arial" w:ascii="Arial" w:hAnsi="Arial"/>
          <w:szCs w:val="21"/>
        </w:rPr>
        <w:footnoteReference w:id="4"/>
      </w:r>
      <w:r>
        <w:rPr/>
        <w:t>.</w:t>
      </w:r>
    </w:p>
    <w:p>
      <w:pPr>
        <w:pStyle w:val="Tekstprokuratury"/>
        <w:rPr/>
      </w:pPr>
      <w:r>
        <w:rPr/>
        <w:t xml:space="preserve">Wyrok Trybunału Konstytucyjnego z dnia 17 lipca 2013 r. niesie ze sobą utratę mocy obowiązującej przez art. 75 § 1 k.k. </w:t>
      </w:r>
    </w:p>
    <w:p>
      <w:pPr>
        <w:pStyle w:val="Tekstprokuratury"/>
        <w:rPr/>
      </w:pPr>
      <w:r>
        <w:rPr/>
        <w:t>W związku ze wskazanym orzeczeniem i wynikającymi z niego skutkami Senat RP podjął inicjatywę ustawodawczą, której efektem jest projekt ustawy o zmianie ustawy – Kodeks karny oraz ustawy – Kodeks karny wykonawczy</w:t>
      </w:r>
      <w:r>
        <w:rPr>
          <w:rStyle w:val="Odwoanieprzypisudolnego"/>
          <w:rStyle w:val="FootnoteAnchor"/>
          <w:rFonts w:cs="Arial" w:ascii="Arial" w:hAnsi="Arial"/>
          <w:szCs w:val="21"/>
        </w:rPr>
        <w:footnoteReference w:id="5"/>
      </w:r>
      <w:r>
        <w:rPr/>
        <w:t>. Zgodnie z nim przepis art. 75 § 1 k.k. miałby zyskać następującą treść: „Sąd zarządza wykonanie kary, jeżeli skazany w okresie próby popełnił podobne przestępstwo umyślne, za które orzeczono prawomocnie karę pozbawienia wolności, chyba że przemawiają przeciwko temu szczególne względy, a wykonanie kary pozbawienia wolności orzeczonej za podobne przestępstwo umyślne zostało warunkowo zawieszone”.</w:t>
      </w:r>
    </w:p>
    <w:p>
      <w:pPr>
        <w:pStyle w:val="Tekstprokuratury"/>
        <w:rPr/>
      </w:pPr>
      <w:r>
        <w:rPr/>
        <w:t>Własną propozycję zmian przedstawiło Ministerstwo Sprawiedliwości za sprawą projektu ustawy o zmianie ustawy – Kodeks karny oraz niektórych innych ustaw</w:t>
      </w:r>
      <w:r>
        <w:rPr>
          <w:rStyle w:val="Odwoanieprzypisudolnego"/>
          <w:rStyle w:val="FootnoteAnchor"/>
          <w:rFonts w:cs="Arial" w:ascii="Arial" w:hAnsi="Arial"/>
          <w:szCs w:val="21"/>
        </w:rPr>
        <w:footnoteReference w:id="6"/>
      </w:r>
      <w:r>
        <w:rPr/>
        <w:t>. Zgodnie z tą propozycją art. 75 § 1 k.k. miałby uzyskać następującą treść: „Sąd zarządza wykonanie kary, jeżeli skazany w okresie próby popełnił podobne przestępstwo umyślne, za które orzeczono prawomocnie karę pozbawienia wolności bez warunkowego zawieszenia jej wykonania”.</w:t>
      </w:r>
    </w:p>
    <w:p>
      <w:pPr>
        <w:pStyle w:val="Tekstprokuratury"/>
        <w:rPr/>
      </w:pPr>
      <w:r>
        <w:rPr/>
        <w:t>Niezależnie od powyższych prac Komisja Kodyfikacyjna Prawa Karnego przy Ministrze Sprawiedliwości przygotowała projekt zmian Kodeksu karnego, zgodnie z którym przepisy art. 75 § 1 i 1a k.k. miałyby zostać uchylone</w:t>
      </w:r>
      <w:r>
        <w:rPr>
          <w:rStyle w:val="Odwoanieprzypisudolnego"/>
          <w:rStyle w:val="FootnoteAnchor"/>
          <w:rFonts w:cs="Arial" w:ascii="Arial" w:hAnsi="Arial"/>
          <w:szCs w:val="21"/>
        </w:rPr>
        <w:footnoteReference w:id="7"/>
      </w:r>
      <w:r>
        <w:rPr/>
        <w:t>.</w:t>
      </w:r>
    </w:p>
    <w:p>
      <w:pPr>
        <w:pStyle w:val="Tekstprokuratury"/>
        <w:rPr/>
      </w:pPr>
      <w:r>
        <w:rPr/>
        <w:t>Jakkolwiek, w związku z wyrokiem Trybunału Konstytucyjnego z dnia 17 lipca 2013 r., zostały podjęte prace legislacyjne, to judykatura musiała wypracować sposób radzenia sobie z sądowym stosowaniem przepisu art. 75 § 1 k.k., którego domniemanie konstytucyjności zostało wzruszone tym orzeczeniem. Sąd Najwyższy w uchwale z dnia 27 marca 2014 r. przyjął mianowicie, że „Sąd może nie stosować art. 75 § 1 k.k. w zakresie, w jakim Trybunał Konstytucyjny w wyroku z dnia 17 lipca 2013 r. (sygn. SK 9/10) uznał ten przepis za niekonstytucyjny, jeżeli obligatoryjny tryb zarządzenia wykonania kary wobec skazanego, co do którego w okresie próby orzeczono karę pozbawienia wolności z warunkowym zawieszeniem jej wykonania, prowadziłby do naruszenia Konstytucji RP w większym stopniu niż odstąpienie od tego trybu, z uwagi na szczególne okoliczności sprawy”</w:t>
      </w:r>
      <w:r>
        <w:rPr>
          <w:rStyle w:val="Odwoanieprzypisudolnego"/>
          <w:rStyle w:val="FootnoteAnchor"/>
          <w:rFonts w:cs="Arial" w:ascii="Arial" w:hAnsi="Arial"/>
          <w:szCs w:val="21"/>
        </w:rPr>
        <w:footnoteReference w:id="8"/>
      </w:r>
      <w:r>
        <w:rPr/>
        <w:t>.</w:t>
      </w:r>
    </w:p>
    <w:p>
      <w:pPr>
        <w:pStyle w:val="Tekstprokuratury"/>
        <w:rPr/>
      </w:pPr>
      <w:r>
        <w:rPr/>
        <w:t xml:space="preserve">Wskazany wyrok Trybunału Konstytucyjnego z dnia 17 lipca 2013 r. ma doniosłe znaczenie nie tylko z powodu zawartego w nim rozstrzygnięcia. Równie istotne jest jego uzasadnienie, zwłaszcza jeśli porówna się je z uzasadnieniem wyroku wydanego w sprawie o sygn. P 6/10. Otóż, o ile badanie zgodności art. 75 § 1 k.k. z różnymi wzorcami konstytucyjnymi może powodować odmienne, ale przy tym nadal prawidłowe rozstrzygnięcia Trybunału Konstytucyjnego, to niewątpliwie porównanie pisemnych motywów obu wskazanych orzeczeń może – na pierwszy rzut oka – wywoływać poczucie, że istnieje między nimi zasadnicza sprzeczność, która nie wynika wcale z przyjęcia optyki związanej z tymi wzorcami. </w:t>
      </w:r>
    </w:p>
    <w:p>
      <w:pPr>
        <w:pStyle w:val="Tekstprokuratury"/>
        <w:rPr/>
      </w:pPr>
      <w:r>
        <w:rPr/>
        <w:t>Trybunał Konstytucyjny w sprawie o sygn. P 6/10, odnosząc się do zakresu swobody orzekania przez sąd wykonawczy, wskazał wyraźnie, że „sąd w postępowaniu wykonawczym dysponuje swobodą w zakresie określania zasad wykonania kary. W przypadku kary warunkowo zawieszonej sąd, co do zasady, dysponuje swobodą w zakresie rozstrzygnięcia o zarządzeniu wykonania kary warunkowo zawieszonej. Regułą jest postępowanie określone w art. 75 § 2 i 3 k.k. Ustawodawca ma jednak prawo ograniczyć zakres swobody orzeczniczej sądu ze względu na szczególne okoliczności, o których mowa w art. 75 § 1 k.k. W tym przypadku sąd wykonawczy ustala, czy istnieje prawomocne orzeczenie skazujące na karę pozbawienia wolności za popełnione w okresie próby podobne przestępstwo umyślne”</w:t>
      </w:r>
      <w:r>
        <w:rPr>
          <w:rStyle w:val="Odwoanieprzypisudolnego"/>
          <w:rStyle w:val="FootnoteAnchor"/>
          <w:rFonts w:cs="Arial" w:ascii="Arial" w:hAnsi="Arial"/>
          <w:szCs w:val="21"/>
        </w:rPr>
        <w:footnoteReference w:id="9"/>
      </w:r>
      <w:r>
        <w:rPr/>
        <w:t>. Kontynuując ten tok myślenia Trybunał Konstytucyjny podniósł, że „Należy podzielić pogląd Prokuratora Generalnego, że nie jest trafne zarzucanie przez sąd pytający nadmiernej restrykcyjności normie zawartej w art. 75 § 1 k.k. To bowiem sądy orzekające wcześniej o popełnieniu przestępstw dostrzegły w obu postępowaniach takie elementy charakteru czynów i właściwości sprawcy, że wymierzyły kary pozbawienia wolności, nie zaś kary ograniczenia wolności czy grzywny. W konsekwencji w postępowaniu wykonawczym znalazł zastosowanie art. 75 § 1 k.k. Należy również wskazać, że sąd w postępowaniu wykonawczym ma możliwość kształtowania zasad wykonania kary zarządzonej w trybie art. 75 k.k., tj. grzywny, ograniczenia wolności lub pozbawienia wolności, ze względu na szczególne okoliczności dotyczące sprawcy – jego sytuację osobistą, majątkową lub rodzinną. W szczególności sąd może odroczyć, rozłożyć na raty lub umorzyć grzywnę (art. 49 i art. 51 k.k.w.), odroczyć lub udzielić przerwy w wykonywaniu kary ograniczenia wolności (art. 62 i art. 63 k.k.w.), a także odroczyć lub zawiesić wykonanie kary pozbawienia wolności (art. 150–152 k.k.w.)”</w:t>
      </w:r>
      <w:r>
        <w:rPr>
          <w:rStyle w:val="Odwoanieprzypisudolnego"/>
          <w:rStyle w:val="FootnoteAnchor"/>
          <w:rFonts w:cs="Arial" w:ascii="Arial" w:hAnsi="Arial"/>
          <w:szCs w:val="21"/>
        </w:rPr>
        <w:footnoteReference w:id="10"/>
      </w:r>
      <w:r>
        <w:rPr/>
        <w:t>. Trybunał przypieczętował swoje stanowisko stwierdzeniem, że „W ocenie Trybunału Konstytucyjnego,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 poprzedniego, za które został prawomocnie skazany na karę pozbawienia wolności”</w:t>
      </w:r>
      <w:r>
        <w:rPr>
          <w:rStyle w:val="Odwoanieprzypisudolnego"/>
          <w:rStyle w:val="FootnoteAnchor"/>
          <w:rFonts w:cs="Arial" w:ascii="Arial" w:hAnsi="Arial"/>
          <w:szCs w:val="21"/>
        </w:rPr>
        <w:footnoteReference w:id="11"/>
      </w:r>
      <w:r>
        <w:rPr/>
        <w:t>.</w:t>
      </w:r>
    </w:p>
    <w:p>
      <w:pPr>
        <w:pStyle w:val="Tekstprokuratury"/>
        <w:rPr/>
      </w:pPr>
      <w:r>
        <w:rPr/>
        <w:t>Stanowisko odmienne od powyższego Trybunał Konstytucyjny zawarł w uzasadnieniu wyroku z dnia 17 lipca 2013 r. Wskazał bowiem, że „Kodeksy (karny oraz wykonawczy) pozwalają sądowi zarządzić wykonanie kary pozbawienia wolności warunkowo zawieszonej. W tym kontekście fakt ponownego skazania na karę pozbawienia wolności także z jej warunkowym zawieszeniem, jest przesłanką negatywnej prognozy kryminologicznej. Równocześnie nie bez znaczenia dla całości prognozy kryminologicznej skazanego jest fakt kolejnego wyroku, w którym sąd skazujący doszedł do wniosku, że w stosunku do wszystkich okoliczności także tej kolejnej sprawy okazało się niekonieczne orzeczenie bezwzględnej kary pozbawienia wolności. Sąd wykonawczy powinien mieć, w takich okolicznościach, możliwość własnej oceny sylwetki skazanego. Prognozę tę sąd wykonawczy musi ustalić na moment orzekania w przedmiocie zarządzenia wykonania kary pozbawienia wolności. Na ustalenie tej prognozy nie pozwala jednak art. 75 § 1 k.k.”</w:t>
      </w:r>
      <w:r>
        <w:rPr>
          <w:rStyle w:val="Odwoanieprzypisudolnego"/>
          <w:rStyle w:val="FootnoteAnchor"/>
          <w:rFonts w:cs="Arial" w:ascii="Arial" w:hAnsi="Arial"/>
          <w:szCs w:val="21"/>
        </w:rPr>
        <w:footnoteReference w:id="12"/>
      </w:r>
      <w:r>
        <w:rPr/>
        <w:t>. Zdaniem Trybunału, art. 75 § 1 k.k. powoduje, że sąd jest zobligowany do wydania orzeczenia o pozbawieniu wolności bez rozpatrzenia istoty sprawy o realne pozbawienie wolności skazanego poddanego do tej pory środkowi probacyjnemu – warunkowemu zawieszeniu wykonania tej kary. W konsekwencji, sąd nie ma możliwości podjęcia zindywidualizowanej decyzji co do tego, czy wykonanie kary pozbawienia wolności jest konieczne. W konkluzji Trybunał Konstytucyjny przyjął, że „Wykluczenie przez ustawodawcę rozstrzygnięcia przez sąd wykonawczy, czy zachodzą podnoszone przez skazanego szczególne względy przemawiające za brakiem konieczności wykonania kary pozbawienia wolności, nie sposób konstytucyjnie usprawiedliwić. Procedura zgodna z art. 45 Konstytucji nie może ograniczać roli sądu wykonawczego przy rozstrzyganiu o zasadniczej zmianie sytuacji prawnej skazanego, do podejmowania decyzji formalnych. Takie ograniczenie stanowi sprzeczną z art. 45 ust. 1 Konstytucji ingerencję ustawodawcy w niezależność sądu”</w:t>
      </w:r>
      <w:r>
        <w:rPr>
          <w:rStyle w:val="Odwoanieprzypisudolnego"/>
          <w:rStyle w:val="FootnoteAnchor"/>
          <w:rFonts w:cs="Arial" w:ascii="Arial" w:hAnsi="Arial"/>
          <w:szCs w:val="21"/>
        </w:rPr>
        <w:footnoteReference w:id="13"/>
      </w:r>
      <w:r>
        <w:rPr/>
        <w:t>.</w:t>
      </w:r>
    </w:p>
    <w:p>
      <w:pPr>
        <w:pStyle w:val="Tekstprokuratury"/>
        <w:rPr/>
      </w:pPr>
      <w:r>
        <w:rPr/>
        <w:t>Przywołane fragmenty pisemnych motywów obu wyroków mogą sugerować, że Trybunał Konstytucyjny rzeczywiście prezentuje odmienne spojrzenie na charakter, rolę oraz zasadność utrzymywania przepisu art. 75 § 1 k.k. w dotychczasowym kształcie. Jakkolwiek należy w pełni podzielić stanowisko Trybunału Konstytucyjnego w sprawie o sygn. SK 9/10, zgodnie z którym przepis art. 75 § 1 k.k. – ze względu na wyłączenie swobody sędziowskiego orzekania – godzi w konstytucyjną zasadę prawa do sądu i sprawiedliwego procesu (art. 45 ust. 1 Konstytucji RP), to można mieć wątpliwość co do trafności doboru części argumentacji zawartej w uzasadnieniu tego orzeczenia. Refleksja tego rodzaju wynika przede wszystkim z porównania – przywołanych wcześniej częściowo – poglądów Trybunału na istotę konstrukcji obligatoryjnego zarządzenia kary do wykonania (art. 75 § 1 k.k.). Refleksja ta wynika również z braku akceptacji dla tezy wyrażonej w uzasadnieniu wyroku wydanego w sprawie o sygn. SK 9/10, zgodnie z którą uwagi Trybunału co do ograniczenia przez art. 75 § 1 k.k. swobody orzeczniczej sądu, zawarte w uzasadnieniu orzeczenia zapadłego w sprawie o sygn. P 6/10, mają charakter marginalny, bo zostały poczynione jedynie dla uzupełnienia argumentacji zawartej we wcześniejszych fragmentach uzasadnienia w tej sprawie, a tym samym pozostają bez wpływu na motywy, którymi kierował się Trybunał, orzekając w sprawie o sygn. SK 9/10</w:t>
      </w:r>
      <w:r>
        <w:rPr>
          <w:rStyle w:val="Odwoanieprzypisudolnego"/>
          <w:rStyle w:val="FootnoteAnchor"/>
          <w:rFonts w:cs="Arial" w:ascii="Arial" w:hAnsi="Arial"/>
          <w:szCs w:val="21"/>
        </w:rPr>
        <w:footnoteReference w:id="14"/>
      </w:r>
      <w:r>
        <w:rPr/>
        <w:t>. Otóż, pogłębiona analiza uzasadnienia wyroku wydanego w sprawie o sygn. P 6/10 pozwala na wniosek, że argumentacja w nim przedstawiona na podnoszony tutaj problem, choć nieco na uboczu zasadniczych rozważań Trybunału na temat dochowania zasady równości wobec prawa, wcale nie ma charakteru marginalnego. Jest wręcz przeciwnie – Trybunał wyraźnie odniósł się do istoty art. 75 § 1 k.k. oraz możliwości orzekania przez sąd w postępowaniu wykonawczym w przedmiocie zarządzenia kary, w tym odwołał się do argumentów o charakterze systemowym, tj. do możliwości stosowania przez sąd przepisów Kodeksu karnego wykonawczego regulujących odroczenie, rozłożenie na raty lub umorzenie grzywny (art. 49 i art. 51 k.k.w.), odroczenie lub udzielenie przerwy w wykonywaniu kary ograniczenia wolności (art. 62 i art. 63 k.k.w.), a także odroczenie lub zawieszenie wykonania kary pozbawienia wolności (art. 150–152 k.k.w.).</w:t>
      </w:r>
    </w:p>
    <w:p>
      <w:pPr>
        <w:pStyle w:val="Tekstprokuratury"/>
        <w:rPr/>
      </w:pPr>
      <w:r>
        <w:rPr/>
        <w:t>Kończąc tę część rozważań, podkreślić należy, że między uzasadnieniami obu wyroków w rzeczywistości zachodzi jedynie pozorna sprzeczność. Niewątpliwie bowiem rację ma Trybunał w sprawie o sygn. P 6/10, że w postępowaniu wykonawczym sąd dysponuje swobodą co do sposobu wykonania kary, także na gruncie art. 75 k.k., co widać m.in. przez pryzmat przywołanych wcześniej przepisów Kodeksu karnego wykonawczego. Niemniej jednak rację ma również Trybunał w sprawie o sygn. SK 9/10, podnosząc, że kształt normatywny przepisu art. 75 § 1 k.k. stoi w sprzeczności z uregulowaną w art. 45 ust. 1 Konstytucji RP zasadą prawa do sądu, albowiem pozbawia ten sąd – przynależnej mu ontologicznie – swobody orzeczniczej. Widać to w szczególności na przykładzie stanu faktycznego, który legł u podstaw rozpoznawanej przez Trybunał skargi konstytucyjnej</w:t>
      </w:r>
      <w:r>
        <w:rPr>
          <w:rStyle w:val="Odwoanieprzypisudolnego"/>
          <w:rStyle w:val="FootnoteAnchor"/>
          <w:rFonts w:cs="Arial" w:ascii="Arial" w:hAnsi="Arial"/>
          <w:szCs w:val="21"/>
        </w:rPr>
        <w:footnoteReference w:id="15"/>
      </w:r>
      <w:r>
        <w:rPr/>
        <w:t>.</w:t>
      </w:r>
    </w:p>
    <w:p>
      <w:pPr>
        <w:pStyle w:val="Tekstprokuratury"/>
        <w:rPr/>
      </w:pPr>
      <w:r>
        <w:rPr/>
        <w:t>Zdaje się, że Trybunał w obu wymienionych sprawach przy analizie przepisu art. 75 § 1 k.k. kładł nacisk na inne aspekty jego stosowania. Otóż, lektura uzasadnienia wyroku zapadłego w sprawie o sygn. P 6/10 pozwala na stwierdzenie, że Trybunał Konstytucyjny spojrzał na problem z nieco szerszej perspektywy. Przedstawione w tym uzasadnieniu argumenty przemawiają za tym, że Trybunał dokonał analizy przedmiotowego przepisu nie tylko przez pryzmat chwili, kiedy znajduje on zastosowanie, a więc, kiedy sąd zarządza karę do wykonania, ale swoje uwagi odniósł do całego postępowania wykonawczego, a więc również do momentu, kiedy kara po jej zarządzeniu jest już wykonywana. Widać to wyraźnie w tym miejscu uzasadnienia wyroku, w którym Trybunał sięga po argument systemowy i odwołuje się do takich instytucji prawa karnego wykonawczego, jak rozłożenie grzywny na raty lub jej umorzenie, odroczenie lub udzielenie przerwy w wykonywaniu kary ograniczenia wolności bądź odroczenie lub zawieszenie wykonania kary pozbawienia wolności. Trybunał w sprawie o sygn. SK 9/10 skupił się natomiast tylko na tym aspekcie stosowania art. 75 § 1 k.k., który wiąże się bezpośrednio z granicami swobody sędziowskiej w postępowaniu, którego przedmiotem jest zarządzenie kary do wykonania i to tylko wtedy, gdy ziszczą się przesłanki obligatoryjnego odwołania tego środka probacyjnego. Tym samym dla określenia relacji, jaka zachodzi między wymienionymi stanowiskami Trybunału i argumentami zawartymi w pisemnych motywach obu orzeczeń, właściwsze jest przyjęcie, że są one komplementarne względem siebie, a nie sobie przeciwne.</w:t>
      </w:r>
    </w:p>
    <w:p>
      <w:pPr>
        <w:pStyle w:val="Tekstprokuratury"/>
        <w:rPr/>
      </w:pPr>
      <w:r>
        <w:rPr/>
        <w:t>Uważna lektura uzasadnienia wyroku w sprawie o sygn. SK 9/10 musi powodować przynajmniej jeszcze jedną refleksję, a to za sprawą dość kontrowersyjnego poglądu, który wyraził Trybunał. Pisze on bowiem tak: „Trybunał nie podziela (…) stanowiska, że powrót do podobnego przestępstwa umyślnego przekreśla zupełnie pozytywną prognozę kryminologiczną sprawcy. Przyjęcie takiego domniemania i nałożenie na sąd obowiązku wdrożenia – w każdym przypadku – wykonania warunkowo zawieszonej kary pozbawienia wolności stanowi niezgodną z Konstytucją ingerencję ustawodawcy w niezależność sędziów”</w:t>
      </w:r>
      <w:r>
        <w:rPr>
          <w:rStyle w:val="Odwoanieprzypisudolnego"/>
          <w:rStyle w:val="FootnoteAnchor"/>
          <w:rFonts w:cs="Arial" w:ascii="Arial" w:hAnsi="Arial"/>
          <w:szCs w:val="21"/>
        </w:rPr>
        <w:footnoteReference w:id="16"/>
      </w:r>
      <w:r>
        <w:rPr/>
        <w:t>. Pogląd ten jest o tyle zaskakujący, że do tej pory to właśnie dopuszczenie się przez sprawcę przestępstwa umyślnego podobnego do popełnionego poprzednio było najsilniejszą przesłanką zarządzenia kary do wykonania. Z tego też powodu ustawodawca w art. 68 § 1 k.k., art. 75 § 1 k.k. i art. 160 § 1 pkt 1 k.k.w. uczynił tę okoliczność podstawą obligatoryjnego odwołania uregulowanych w tych przepisach środków probacyjnych. W związku z takim stanowiskiem Trybunału zasadne wydaje się pytanie, jakiego rodzaju zachowanie się sprawcy powoduje przekreślenie postawionej wobec niego pozytywnej prognozy kryminologicznej, skoro nie wywołuje tego skutku umyślne popełnienie przestępstwa.</w:t>
      </w:r>
    </w:p>
    <w:p>
      <w:pPr>
        <w:pStyle w:val="Tekstprokuratury"/>
        <w:rPr/>
      </w:pPr>
      <w:r>
        <w:rPr/>
        <w:t>Wsparcie się przez Trybunał w kolejnym akapicie uzasadnienia odwołaniem do standardów Rady Europy i wynikających z nich zaleceń Komitetu Ministrów wskazuje bardziej na to, że intencją Trybunału było uznanie, iż nie w każdej sytuacji popełnienia przez sprawcę przestępstwa umyślnego musi zachodzić konieczność skierowania kary do wykonania. Wydaje się zatem, że pogląd, iż powrót do podobnego przestępstwa umyślnego nie przekreśla zupełnie pozytywnej prognozy kryminologicznej sprawcy, jest usilnym, acz nietrafnym, argumentem za odstąpieniem od wykonania kary w szczególnie uzasadnionych okolicznościach. Czym innym jest bowiem upadek pozytywnej prognozy kryminologicznej, a czym innym wystąpienie okoliczności przemawiających za niewdrażaniem kary do wykonania. Jedno nie musi wykluczać drugiego.</w:t>
      </w:r>
    </w:p>
    <w:p>
      <w:pPr>
        <w:pStyle w:val="Tekstprokuratury"/>
        <w:rPr/>
      </w:pPr>
      <w:r>
        <w:rPr/>
        <w:t xml:space="preserve">Jak wskazano wcześniej, wyrok Trybunału Konstytucyjnego w sprawie o sygn. SK 9/10 powoduje utratę mocy obowiązującej przez przepis art. 75 § 1 k.k. Aby tego uniknąć podjęto – sygnalizowane już w niniejszym opracowaniu – prace legislacyjne zmierzające do dostosowania treści wskazanego przepisu do wymogów stawianych przez art. 45 ust. 1 Konstytucji RP. </w:t>
      </w:r>
    </w:p>
    <w:p>
      <w:pPr>
        <w:pStyle w:val="Tekstprokuratury"/>
        <w:rPr/>
      </w:pPr>
      <w:r>
        <w:rPr/>
        <w:t>Analiza projektu senackiego oraz projektu przedstawionego przez Ministerstwo Sprawiedliwości prowadzi do wniosku, że oba zmierzają w jednym kierunku, tj. aby sąd w postępowaniu wykonawczym – na podstawie art. 75 § 1 k.k. – był zobligowany do zarządzenia kary jedynie w przypadku, gdy wobec sprawcy za popełnienie podobnego przestępstwa umyślnego orzeczono karę pozbawienia wolności bez warunkowego zawieszenia jej wykonania. Wskazane projekty natomiast inaczej regulują sytuację sprawcy, który za popełnienie podobnego przestępstwa umyślnego został skazany na karę pozbawienia wolności z warunkowym zawieszeniem jej wykonania. W świetle projektu senackiego w takim układzie faktycznym sąd – również na podstawie art. 75 § 1 k.k. – może odstąpić do zarządzenia kary, gdy przemawiają za tym szczególne względy („chyba że przemawiają przeciwko temu szczególne względy, a wykonanie kary pozbawienia wolności orzeczonej za podobne przestępstwo umyślne zostało warunkowo zawieszone”). Taki sam kazus, zgodnie z propozycją zmian przedłożoną przez Ministerstwo Sprawiedliwości, z uwagi na nieobjęcie przez art. 75 § 1 k.k. miałby być rozstrzygany w oparciu o przepis art. 75 § 2 k.k.</w:t>
      </w:r>
    </w:p>
    <w:p>
      <w:pPr>
        <w:pStyle w:val="Tekstprokuratury"/>
        <w:rPr/>
      </w:pPr>
      <w:r>
        <w:rPr/>
        <w:t>Dokonując oceny obu wymienionych projektów</w:t>
      </w:r>
      <w:r>
        <w:rPr>
          <w:rStyle w:val="Odwoanieprzypisudolnego"/>
          <w:rStyle w:val="FootnoteAnchor"/>
        </w:rPr>
        <w:footnoteReference w:id="17"/>
      </w:r>
      <w:r>
        <w:rPr/>
        <w:t xml:space="preserve">, wskazać należy, że o ile </w:t>
      </w:r>
      <w:r>
        <w:rPr>
          <w:spacing w:val="-2"/>
        </w:rPr>
        <w:t>odpowiadają one wyrokowi Trybunału Konstytucyjnego z dnia 17 lipca 2013</w:t>
      </w:r>
      <w:r>
        <w:rPr/>
        <w:t xml:space="preserve"> r., o tyle – paradoksalnie – żaden z nich nie czyni zadość zasadzie prawa do sądu (art. 45 ust. 1 Konstytucji RP). Dzieje się tak za sprawą zakresowego charakteru wyroku w sprawie o sygn. SK 9/10. Jak wskazał bowiem Trybunał, sprawa ta została rozstrzygnięta w ramach kontroli konkretnej, gdyż została zainicjowana skargą konstytucyjną. Dlatego też wyrok rozstrzyga o konstytucyjności art. 75 § 1 k.k., gdy wobec skazanego ponownie orzeczono karę pozbawienia wolności z warunkowym zawieszeniem jej wykonania. Kontrola konstytucyjności nie obejmuje zatem obligatoryjnego zarządzenia wykonania kary warunkowo zawieszonej w wypadku ponownego skazania za podobne przestępstwo umyślne na bezwzględną karę pozbawienia wolności.</w:t>
      </w:r>
      <w:r>
        <w:rPr>
          <w:lang w:eastAsia="pl-PL"/>
        </w:rPr>
        <w:t xml:space="preserve"> </w:t>
      </w:r>
      <w:r>
        <w:rPr/>
        <w:t>Wyrok Trybunału nie odnosi się również do zarządzania w trybie art. 75 § 1 k.k. kary ograniczenia wolności lub grzywny w wypadku ponownego skazania za podobne przestępstwo umyślne</w:t>
      </w:r>
      <w:r>
        <w:rPr>
          <w:rStyle w:val="Odwoanieprzypisudolnego"/>
          <w:rStyle w:val="FootnoteAnchor"/>
          <w:rFonts w:cs="Arial" w:ascii="Arial" w:hAnsi="Arial"/>
          <w:szCs w:val="21"/>
        </w:rPr>
        <w:footnoteReference w:id="18"/>
      </w:r>
      <w:r>
        <w:rPr/>
        <w:t>.</w:t>
      </w:r>
    </w:p>
    <w:p>
      <w:pPr>
        <w:pStyle w:val="Tekstprokuratury"/>
        <w:rPr/>
      </w:pPr>
      <w:r>
        <w:rPr/>
        <w:t>O ile Trybunał był związany zakresem rozpoznawanej skargi konstytucyjnej, co miało bezpośrednio wpływ na kształt sentencji orzeczenia, o tyle w uzasadnieniu zawarł wiele uwag o charakterze ogólnym. Trybunał Konstytucyjny wskazał wyraźnie, że „istota problemu konstytucyjnego w rozstrzyganej sprawie sprowadza się do pytania o to, czy obligatoryjność zarządzenia przez sąd wykonania kary pozbawienia wolności przewidziana przez art. 75 § 1 k.k. nie prowadzi do wyłączenia sądowej gwarancji kontroli merytorycznej przesłanek tej decyzji – w kontekście konstytucyjnie istotnej, w każdym stadium decydowania o wolności osobistej, sylwetki kryminologicznej skazanego w konkretnej sprawie”</w:t>
      </w:r>
      <w:r>
        <w:rPr>
          <w:rStyle w:val="Odwoanieprzypisudolnego"/>
          <w:rStyle w:val="FootnoteAnchor"/>
          <w:rFonts w:cs="Arial" w:ascii="Arial" w:hAnsi="Arial"/>
          <w:szCs w:val="21"/>
        </w:rPr>
        <w:footnoteReference w:id="19"/>
      </w:r>
      <w:r>
        <w:rPr/>
        <w:t>. Wydaje się zatem, że treść uzasadnienia wskazanego orzeczenia ma charakter bardziej uniwersalny, niż to wynika z sentencji.</w:t>
      </w:r>
    </w:p>
    <w:p>
      <w:pPr>
        <w:pStyle w:val="Tekstprokuratury"/>
        <w:rPr/>
      </w:pPr>
      <w:r>
        <w:rPr/>
        <w:t>To, co się rzuca w oczy podczas lektury pisemnych motywów analizowanego orzeczenia, to jasny przekaz Trybunału, że wolność osobista człowieka należy do najbardziej fundamentalnych praw, pozostając w związku z prawem do bezpieczeństwa osobistego. Trybunał Konstytucyjny podkreślił, iż gwarancją tego, że do pozbawienia wolności może dojść tylko w warunkach szczególnie uzasadnionych, jest ustawowe zapewnienie pełnej i zarazem realnej kontroli sądowej nad potrzebą takiego rozstrzygnięcia. Zdaniem Trybunału, wyklucza to konstytucyjną dopuszczalność pozbawienia wolności z mocy prawa. Z tego punktu widzenia ograniczeniem zakresu procesowych gwarancji byłoby wyłączenie rzeczywistej roli sądu w podejmowaniu decyzji o pozbawieniu jednostki wolności osobistej, nawet jeżeli decyzję w tym zakresie podejmowałby sąd, ale sprowadzony do roli notarialnej</w:t>
      </w:r>
      <w:r>
        <w:rPr>
          <w:rStyle w:val="Odwoanieprzypisudolnego"/>
          <w:rStyle w:val="FootnoteAnchor"/>
          <w:rFonts w:cs="Arial" w:ascii="Arial" w:hAnsi="Arial"/>
          <w:szCs w:val="21"/>
        </w:rPr>
        <w:footnoteReference w:id="20"/>
      </w:r>
      <w:r>
        <w:rPr/>
        <w:t>. W konsekwencji Trybunał przyjął, że procedura sądowa przewidziana w art. 75 § 1 k.k., a więc w przepisie statuującym obligatoryjne podstawy zarządzenia kary do wykonania, nie ma cech procedury sprawiedliwej, wymaganej przy rozstrzyganiu o sprawie w rozumieniu art. 45 ust. 1 Konstytucji. Wolność osobista wymaga bowiem, aby sąd, przy orzekaniu o jej realnym pozbawieniu, miał zapewniony zakres uznania – jak to określił sam Trybunał – minimum kompetencji</w:t>
      </w:r>
      <w:r>
        <w:rPr>
          <w:rStyle w:val="Odwoanieprzypisudolnego"/>
          <w:rStyle w:val="FootnoteAnchor"/>
          <w:rFonts w:cs="Arial" w:ascii="Arial" w:hAnsi="Arial"/>
          <w:szCs w:val="21"/>
        </w:rPr>
        <w:footnoteReference w:id="21"/>
      </w:r>
      <w:r>
        <w:rPr/>
        <w:t>.</w:t>
      </w:r>
    </w:p>
    <w:p>
      <w:pPr>
        <w:pStyle w:val="Tekstprokuratury"/>
        <w:rPr/>
      </w:pPr>
      <w:r>
        <w:rPr/>
        <w:t xml:space="preserve">Przywołane projekty realizują wskazany postulat jedynie częściowo, albowiem nie wprowadzają w pełni na grunt przepisu art. 75 § 1 k.k. swobody sędziowskiego uznania, a więc istoty tego, czym jest (konstytucyjnie uzasadnione) prawo do sądu. Otóż, sprawca podobnego przestępstwa umyślnego, za które wymierzono karę pozbawienia wolności bez warunkowego zawieszenia jej wykonania, choćby zaistniały szczególne względy, nie może liczyć na odstąpienie przez sąd od zarządzenia kary. W projekcie senackim możliwość odstąpienia od zarządzenia kary wobec wymienionych kategorii sprawców została wyłączona poprzez kumulację przesłanek, tj. uzależnienie możliwości odstąpienia od zarządzenia kary od wystąpienia szczególnych względów oraz skazania na karę pozbawienia wolności z warunkowym zawieszeniem jej wykonania. </w:t>
      </w:r>
      <w:r>
        <w:rPr>
          <w:i/>
        </w:rPr>
        <w:t>A contrario</w:t>
      </w:r>
      <w:r>
        <w:rPr/>
        <w:t>, jeżeli sąd wymierzył za podobne przestępstwo umyślne bezwzględną karę pozbawienia wolności, brak jest kompetencji dla sądu wykonawczego do sięgnięcia po konstrukcję odstąpienia od zarządzenia kary orzeczonej poprzednio, tj. kary pozbawienia wolności z warunkowym zawieszeniem jej wykonania. Jak wskazano wcześniej, w projekcie ministerialnym przepis art. 75 § 1 k.k. stanowi o obligatoryjnym zarządzeniu kary, której wykonanie warunkowo zawieszono, gdy skazany na nią sprawca dopuszcza się kolejnego przestępstwa, o wskazanych w tym przepisie cechach, i sąd wymierza mu za ten czyn karę pozbawienia wolności tym razem już bez warunkowego zawieszenia jej wykonania. Tym samym projekt ministerialny istotnie ogranicza przesłanki obligatoryjnego zarządzenia kary do wykonania, przesuwając podstawy prawne zarządzenia kary wobec sprawcy skazanego na karę z warunkowym zawieszeniem jej wykonania do przepisu art. 75 § 2 k.k., tj. do przepisu statuującego przesłanki fakultatywne. W projekcie ministerialnym, w sytuacji sprawcy, o którym mowa w art. 75 § 1 k.k., również brak jest normatywnych podstaw do odstąpienia od zarządzenia kary, nawet gdyby zaistniały szczególne okoliczności.</w:t>
      </w:r>
    </w:p>
    <w:p>
      <w:pPr>
        <w:pStyle w:val="Tekstprokuratury"/>
        <w:rPr/>
      </w:pPr>
      <w:r>
        <w:rPr/>
        <w:t xml:space="preserve">Rezultatem analizowanych projektów jest </w:t>
      </w:r>
      <w:r>
        <w:rPr>
          <w:i/>
        </w:rPr>
        <w:t>de facto</w:t>
      </w:r>
      <w:r>
        <w:rPr/>
        <w:t xml:space="preserve"> jedynie zawężenie przesłanek obligatoryjnego zarządzenia kary. Projekty te nie likwidują jednak problemu konstytucyjnego, z którym zmagał się Trybunał w sprawie o sygn. SK 9/10, a więc wątpliwości, czy obligatoryjność zarządzenia przez sąd wykonania kary nie prowadzi do wyłączenia minimum kompetencji sądu, tj. wyłączenia merytorycznej kontroli przesłanek tej decyzji. Innymi słowy, skoro – na gruncie przepisu art. 75 § 1 k.k. – sąd (nadal) jest zobligowany do zarządzenia kary do wykonania wobec sprawcy podobnego przestępstwa umyślnego, za które orzeczono bezwzględną karę pozbawienia wolności (sąd jest związany zapatrywaniem ustawodawcy w tym przedmiocie), co z kolei oznacza wyłączenie kompetencji tego sądu do oceny zasadności zarządzenia kary do wykonania, to przepis art. 75 § 1 k.k. również w tym zakresie jest niezgodny z art. 45 ust. 1 Konstytucji RP. Posługując się określeniem użytym przez Trybunał Konstytucyjny, sąd zostaje sprowadzony do roli notarialnej, a więc jego czynności ograniczają się tylko do formalnego potwierdzenia tego, co uregulował ustawodawca w art. 75 § 1 k.k.</w:t>
      </w:r>
    </w:p>
    <w:p>
      <w:pPr>
        <w:pStyle w:val="Tekstprokuratury"/>
        <w:rPr/>
      </w:pPr>
      <w:r>
        <w:rPr/>
        <w:t>W kontekście powyższych uwag interesująco wygląda projekt zmian przedstawiony przez Komisję Kodyfikacyjną Prawa Karnego</w:t>
      </w:r>
      <w:r>
        <w:rPr>
          <w:rStyle w:val="Odwoanieprzypisudolnego"/>
          <w:rStyle w:val="FootnoteAnchor"/>
          <w:rFonts w:cs="Arial" w:ascii="Arial" w:hAnsi="Arial"/>
          <w:szCs w:val="21"/>
        </w:rPr>
        <w:footnoteReference w:id="22"/>
      </w:r>
      <w:r>
        <w:rPr/>
        <w:t>. Otóż, Komisja Kodyfikacyjna zaproponowała uchylenie przepisów art. 75 § 1 k.k. i art. 75 § 1a k.k. Propozycja ta nie wynika jednak z dyskusji nad konstytucyjnością obligatoryjnych konstrukcji ustawowych, wyłączających sędziowskie uznanie, ale jest pokłosiem innych zaproponowanych zmian w Kodeksie karnym. Komisja zaproponowała bowiem nową podstawę dla wymierzenia kary łącznej. Zgodnie z projektowanym przepisem art. 85 § 1 k.k., sąd orzeka karę łączną, jeżeli sprawca popełnił dwa lub więcej przestępstw i sąd wymierzył za nie kary tego samego rodzaju albo inne podlegające łączeniu. Komisja – w projektowanym art. 85 § 2 k.k. – podkreśliła, że podstawą orzeczenia kary łącznej miałyby być wymierzone i niewykonane w całości kary lub kary łączne za przestępstwa, o których mowa w art. 85 § 1 k.k. Stąd też słusznie Komisja Kodyfikacyjna wskazała w uzasadnieniu projektu, że „Uchylenie art. 75 § 1 i § 1a jest uzasadnione zmianą modelu orzekania kary łącznej. Popełnienie w okresie próby nowego przestępstwa prowadzić będzie do orzeczenia kary łącznej, której składową będzie kara za nowe przestępstwo i kara orzeczona z warunkowym zawieszeniem jej wykonania za przestępstwo popełnione poprzednio”</w:t>
      </w:r>
      <w:r>
        <w:rPr>
          <w:rStyle w:val="Odwoanieprzypisudolnego"/>
          <w:rStyle w:val="FootnoteAnchor"/>
          <w:rFonts w:cs="Arial" w:ascii="Arial" w:hAnsi="Arial"/>
          <w:szCs w:val="21"/>
        </w:rPr>
        <w:footnoteReference w:id="23"/>
      </w:r>
      <w:r>
        <w:rPr/>
        <w:t>.</w:t>
      </w:r>
    </w:p>
    <w:p>
      <w:pPr>
        <w:pStyle w:val="Tekstprokuratury"/>
        <w:rPr/>
      </w:pPr>
      <w:r>
        <w:rPr/>
        <w:t xml:space="preserve">Analizując wszystkie przedstawione projekty, wydaje się, że analizowany problem konstytucyjny może zostać rozwiązany na dwa sposoby. Po pierwsze, odstąpienie od zarządzenia kary, bez względu na to, czy wykonanie kary wymierzonej za podobne przestępstwo umyślne zostałoby orzeczone z warunkowym zawieszeniem czy bez tego środka probacyjnego, winno być uzależnione od wystąpienia szczególnych względów. Tym sposobem sąd w całej rozciągłości stanów faktycznych subsumowanych pod przepis art. 75 § 1 k.k. dysponowałby pewnym zakresem uznania, a tym samym prawem do merytorycznej oceny zasadności zarządzenia kary do wykonania. </w:t>
      </w:r>
    </w:p>
    <w:p>
      <w:pPr>
        <w:pStyle w:val="Tekstprokuratury"/>
        <w:rPr/>
      </w:pPr>
      <w:r>
        <w:rPr/>
        <w:t>Drugi wariant jest zbliżony do tego, co zaproponowała Komisja Kodyfikacyjna Prawa Karnego. Otóż, przepisy art. 75 § 1 i § 1a k.k. jako podstawy obligatoryjnego zarządzenia kary zostałyby uchylone, powodując, że ocena zasadności wykonania kary leżałaby w granicach przewidzianych przez art. 75 § 2 k.k. Przepis ten mógłby brzmieć następująco: „Sąd może zarządzić wykonanie kary, jeżeli skazany w okresie próby rażąco narusza porządek prawny, w szczególności gdy popełnił przestępstwo albo jeżeli uchyla się od uiszczenia grzywny, od dozoru, wykonania nałożonych obowiązków lub orzeczonych środków karnych”.</w:t>
      </w:r>
    </w:p>
    <w:p>
      <w:pPr>
        <w:pStyle w:val="Tekstprokuratury"/>
        <w:rPr/>
      </w:pPr>
      <w:r>
        <w:rPr/>
        <w:t xml:space="preserve">Obu wariantom przyświeca jeden cel, a mianowicie nadanie sądowi przynależnej mu swobody orzeczniczej. Obligatoryjne winno być posiedzenie, podczas którego sąd rozstrzyga w przedmiocie zarządzenia kary, obligatoryjne winny być również czynności zawodowego kuratora sądowego bądź innych podmiotów sprawujących dozór nad skazanym i informujących na bieżąco sąd o przebiegu próby, ale samo orzeczenie winno każdorazowo zapadać po dokonaniu merytorycznej oceny przesłanek zarządzenia kary, a więc w granicach sędziowskiego uznania. Nie ma tu zatem miejsca na zadekretowany przez ustawodawcę automatyzm czynności sądu, co z kolei powoduje, że przepis art. 75 § 1 k.k. nie może stanowić o obowiązku kierunkowego wydania orzeczenia. </w:t>
      </w:r>
    </w:p>
    <w:p>
      <w:pPr>
        <w:pStyle w:val="Tekstprokuratury"/>
        <w:rPr/>
      </w:pPr>
      <w:r>
        <w:rPr/>
        <w:t>Uwagi dotyczące konstytucyjności art. 75 § 1 k.k. można przenieść na inne przepisy ustanawiające przesłanki obligatoryjnego odwołania środków probacyjnych, tj. art. 68 § 1 k.k. oraz art. 160 § 1 pkt 1 i § 2 k.k.w. Przepisy te, podobnie jak art. 75 § 1 k.k., nie wprowadzają kompetencji dla sądu do merytorycznej ingerencji w podejmowane rozstrzygnięcie. Parafrazując słowa Trybunału Konstytucyjnego, w sprawach o podjęcie warunkowo umorzonego postępowania karnego (art. 68 § 1 k.k.) czy odwołania warunkowego przedterminowego zwolnienia z odbycia reszty kary pozbawienia wolności (art. 160 § 1 pkt 1 i § 2 k.k.w.) rola sądu ogranicza się do czynności o charakterze notarialnym. Można się spodziewać, że bez ingerencji ustawodawcy w treść wskazanych przepisów kwestią czasu będzie stwierdzenie ich niezgodności z ustawą zasadniczą przez Trybunał Konstytucyjny.</w:t>
      </w:r>
    </w:p>
    <w:p>
      <w:pPr>
        <w:pStyle w:val="Tekstprokuratury"/>
        <w:rPr/>
      </w:pPr>
      <w:r>
        <w:rPr/>
        <w:t>Uzupełnienie treści przepisów normujących podstawy obligatoryjnego odwołania środków probacyjnych o element każdorazowego odniesienia się do „szczególnych względów” bądź innej formuły wskazującej na uwzględnienie nadzwyczajnych okoliczności przemawiających za odstąpieniem od tego odwołania, powoduje, że przesłanki o charakterze obligatoryjnym tracą swój obowiązkowy charakter. Przyznanie sądowi kompetencji do oceny zasadności – przez pryzmat „szczególnych względów” – podjęcia warunkowo umorzonego postępowania karnego, zarządzenia kary do wykonania czy odwołania warunkowego przedterminowego zwolnienia z odbycia reszty kary pozbawienia wolności, oznacza, że przesłanki pierwotnie warunkujące obligatoryjne odwołanie wymienionych środków probacyjnych stają się przesłankami o charakterze fakultatywnym. Sąd może bowiem odwołać stosowanie danego środka probacyjnego, ale może również tego nie uczynić. Nie wydaje się zatem, aby zasadne było posługiwanie się przez przedstawicieli doktryny</w:t>
      </w:r>
      <w:r>
        <w:rPr>
          <w:rStyle w:val="Odwoanieprzypisudolnego"/>
          <w:rStyle w:val="FootnoteAnchor"/>
          <w:rFonts w:cs="Arial" w:ascii="Arial" w:hAnsi="Arial"/>
          <w:szCs w:val="21"/>
        </w:rPr>
        <w:footnoteReference w:id="24"/>
      </w:r>
      <w:r>
        <w:rPr/>
        <w:t xml:space="preserve"> formułą „względnej obligatoryjności” na opis przesłanek obligatoryjnych uzupełnionych o element ekstraordynaryjnych okoliczności przemawiających za odstąpieniem od odwołania danego środka probacyjnego. Wszak albo na kimś spoczywa określony obowiązek postępowania, albo ten obowiązek danego podmiotu nie dotyczy. Innymi słowy, albo istnieje wynikający z danego obowiązku nakaz określonego zachowania się, albo nakaz taki nie obowiązuje. W rezultacie „względna obligatoryjność” nie opisuje „obligatoryjności”, a opisuje „fakultatywność” zachowania się. W tym kontekście można by powiedzieć, że „względna obligatoryjność” to synonim „ograniczonej fakultatywności”. Jest to bowiem sytuacja, w której granice swobody decyzyjnej (uznania sędziowskiego), które są charakterystyczne dla postępowania fakultatywnego, są zawężone względem tych, które typowo wyznaczają zakres tego postępowania. Przykładem niech będzie porównanie treści przepisu art. 75 § 2 k.k. i art. 75 § 2a k.k. Pierwszy ze wskazanych przepisów jest klasycznym przykładem „fakultatywności”, albowiem sąd może zarządzić wykonanie kary, jeżeli zostaną spełnione przesłanki opisane w tym przepisie. Skorzystanie przez sąd z tej kompetencji nie jest obarczone przymusem jej zastosowania. Zgodnie natomiast z art. 75 § 2a k.k. sąd zarządza wykonanie kary, jeżeli okoliczności, o których mowa w § 2, zaistnieją po udzieleniu skazanemu pisemnego upomnienia przez sądowego kuratora zawodowego, chyba że przemawiają przeciwko temu szczególne względy. W tym przypadku, mimo posłużenia się przez ustawodawcę sformułowaniem „sąd zarządza”, rozstrzygnięcie nadal ma charakter fakultatywny, przy czym granice tej swobody zostały ograniczone do ziszczenia się okoliczności stanowiących szczególne względy.</w:t>
      </w:r>
    </w:p>
    <w:p>
      <w:pPr>
        <w:pStyle w:val="Tekstprokuratury"/>
        <w:rPr/>
      </w:pPr>
      <w:r>
        <w:rPr/>
        <w:t>Refleksje nad konstytucyjnością rozwiązania wpisanego w art. 75 § 1 k.k. prowadzą nieuchronnie do spostrzeżenia, iż ustawodawca na dwa sposoby reguluje obligatoryjne konstrukcje materialnego prawa karnego. Sposoby te można prześledzić na podstawie regulacji zawartych w art. 75 § 1 k.k. oraz art. 85 k.k.</w:t>
      </w:r>
      <w:r>
        <w:rPr>
          <w:rStyle w:val="Odwoanieprzypisudolnego"/>
          <w:rStyle w:val="FootnoteAnchor"/>
          <w:rFonts w:cs="Arial" w:ascii="Arial" w:hAnsi="Arial"/>
          <w:szCs w:val="21"/>
        </w:rPr>
        <w:footnoteReference w:id="25"/>
      </w:r>
      <w:r>
        <w:rPr/>
        <w:t>. Istota konstrukcji zawartej w pierwszym z przywołanych przepisów została już opisana. Natomiast zgodnie z art. 85 k.k. sąd jest zobowiązany do orzeczenia kary łącznej, jeżeli sprawca popełnił dwa lub więcej przestępstw, zanim zapadł pierwszy wyrok, chociażby nieprawomocny, co do któregokolwiek z tych przestępstw i wymierzono za nie kary tego samego rodzaju albo inne podlegające łączeniu, przy czym sąd czyni podstawą kary łącznej kary z osobna wymierzone za zbiegające się przestępstwa (kary jednostkowe).</w:t>
      </w:r>
    </w:p>
    <w:p>
      <w:pPr>
        <w:pStyle w:val="Tekstprokuratury"/>
        <w:rPr/>
      </w:pPr>
      <w:r>
        <w:rPr/>
        <w:t>Obie konstrukcje choć mają obligatoryjny charakter, to modelowo różnią się między sobą. Otóż, obarczone przymusem odwołanie warunkowego zawieszenia wykonania kary sprowadza się do tego, że ustawodawca całkowicie krępuje sąd w jego czynnościach. Jak wskazano wcześniej, sąd jest sprowadzony do roli notarialnej. Z kolei orzeczenie kary łącznej, jakkolwiek jest obowiązkowe, to efekt końcowy jest zależny od uznania sądu oraz jego wyboru w zakresie modelu wymiaru tej kary. Innymi słowy, w obu sytuacjach ustawodawca nakłada na sąd obowiązek podjęcia określonego postępowania, przy czym jedynie w przypadku obligatoryjnego odwołania środków probacyjnych nakazuje osiągnąć precyzyjnie określony wynik. Stosując terminologię cywilistyczną, moglibyśmy powiedzieć, że procedowanie w oparciu o przepisy statuujące podstawy obligatoryjnego odwołania środków probacyjnych to przykład działania nakierowanego na osiągnięcie „rezultatu”, zaś orzekanie o karze łącznej to przykład „starannego działania”</w:t>
      </w:r>
      <w:r>
        <w:rPr>
          <w:rStyle w:val="Odwoanieprzypisudolnego"/>
          <w:rStyle w:val="FootnoteAnchor"/>
          <w:rFonts w:cs="Arial" w:ascii="Arial" w:hAnsi="Arial"/>
          <w:szCs w:val="21"/>
        </w:rPr>
        <w:footnoteReference w:id="26"/>
      </w:r>
      <w:r>
        <w:rPr/>
        <w:t>.</w:t>
      </w:r>
    </w:p>
    <w:p>
      <w:pPr>
        <w:pStyle w:val="Tekstprokuratury"/>
        <w:rPr/>
      </w:pPr>
      <w:r>
        <w:rPr/>
        <w:t>Przedstawione w niniejszym opracowaniu refleksje pozwalają na wysnucie pewnych wniosków o charakterze ogólnym. Otóż, funkcjonujemy w czasach silnych zmian legislacyjnych w prawie karnym. Zmiany te mają charakter „negatywny” za sprawą Trybunału Konstytucyjnego, orzekającego o niezgodności przepisów Kodeksu karnego z normami konstytucyjnymi</w:t>
      </w:r>
      <w:r>
        <w:rPr>
          <w:rStyle w:val="Odwoanieprzypisudolnego"/>
          <w:rStyle w:val="FootnoteAnchor"/>
          <w:rFonts w:cs="Arial" w:ascii="Arial" w:hAnsi="Arial"/>
          <w:szCs w:val="21"/>
        </w:rPr>
        <w:footnoteReference w:id="27"/>
      </w:r>
      <w:r>
        <w:rPr/>
        <w:t xml:space="preserve">, jak i „pozytywny”, wynikający z propozycji wprowadzenia nowych rozwiązań prawnych. Analiza tytułowego problemu niechybnie prowadzi do stwierdzenia, że przedstawione w tym względzie projekty zmian ustawowych są bardziej „gaszeniem pożaru”, wywołanego wyrokiem Trybunału Konstytucyjnego w sprawie o sygn. SK 9/10, niż przemyślanym projektem przeobrażenia systemu środków probacyjnych. Prace legislacyjne jako wynik przywołanego orzeczenia mają charakter fragmentaryczny, skupiający się na „łataniu dziur”, o czym przekonuje zupełne pominięcie problemu konstytucyjności rozwiązań zawartych w art. 68 § 1 k.k. i art. 160 § 1 pkt 1 oraz § 2 k.k.w., problemu analogicznego do tego, który stanowił przedmiot rozpoznania przez Trybunał Konstytucyjny. Należy wyrazić oczekiwanie, że zostanie w końcu podjęta w środowisku prawniczym szeroka dyskusja nad przyszłym kształtem prawa karnego, do czego dobrym przyczynkiem jest efekt prac Komisji Kodyfikacyjnej Prawa Karnego w postaci projektu nowelizacji Kodeksu karnego z dnia 5 listopada 2013 r. </w:t>
      </w:r>
    </w:p>
    <w:p>
      <w:pPr>
        <w:pStyle w:val="Tekstprokuratury"/>
        <w:rPr/>
      </w:pPr>
      <w:r>
        <w:rPr/>
      </w:r>
    </w:p>
    <w:p>
      <w:pPr>
        <w:pStyle w:val="Tekstprokuratury"/>
        <w:rPr/>
      </w:pPr>
      <w:r>
        <w:rPr/>
      </w:r>
    </w:p>
    <w:p>
      <w:pPr>
        <w:pStyle w:val="Tytulangielski"/>
        <w:rPr>
          <w:lang w:val="en-US"/>
        </w:rPr>
      </w:pPr>
      <w:r>
        <w:rPr>
          <w:lang w:val="en-US"/>
        </w:rPr>
        <w:t>Mandatory grounds for revocation of probation measures</w:t>
      </w:r>
    </w:p>
    <w:p>
      <w:pPr>
        <w:pStyle w:val="Podtytulprokuratury"/>
        <w:rPr>
          <w:lang w:val="en-US"/>
        </w:rPr>
      </w:pPr>
      <w:r>
        <w:rPr>
          <w:lang w:val="en-US"/>
        </w:rPr>
        <w:t>Abstract</w:t>
      </w:r>
    </w:p>
    <w:p>
      <w:pPr>
        <w:pStyle w:val="Tekstprokuratury"/>
        <w:rPr/>
      </w:pPr>
      <w:r>
        <w:rPr>
          <w:i/>
          <w:lang w:val="en-US"/>
        </w:rPr>
        <w:t>This paper presents the essence of the decisions contained in the Constitutional Court judgments of 5 April 2011 (file no. P 6/10) and 17 July 2013 (file no. SK 9/10), from the perspective of not only a conditionally suspended sentence of imprisonment, but also, more broadly, the entire system of probation measures. Goals underlying draft amendments to the Penal Code are discussed, which are designed to address the issue of unconstitutionality in Article 75 § 1 of the Penal Code. However, the draft amendments will solve the issue to some extent only, as their authors fail to recognize how complex the issue is by its na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Wskazać w tym miejscu należy, że nie oznacza to, iż do tej pory przepis art. 75 § 1 k.k. nie stanowił przedmiotu dyskursu naukowego. Już od pewnego czasu bowiem pojawiały się głosy o problemach interpretacyjnych, które przysparza wzmiankowany przepis, jak również głosy postulujące wprowadzenie do niego zmian legislacyjnych. Zob. J. </w:t>
      </w:r>
      <w:r>
        <w:rPr>
          <w:rFonts w:cs="Arial" w:ascii="Arial" w:hAnsi="Arial"/>
          <w:spacing w:val="32"/>
        </w:rPr>
        <w:t>Skupińsk</w:t>
      </w:r>
      <w:r>
        <w:rPr>
          <w:rFonts w:cs="Arial" w:ascii="Arial" w:hAnsi="Arial"/>
        </w:rPr>
        <w:t xml:space="preserve">i, Warunkowe zawieszenie wykonania kary pozbawienia wolności, (w:) Alternatywy pozbawienia wolności w polskiej polityce karnej, pod red. J. </w:t>
      </w:r>
      <w:r>
        <w:rPr>
          <w:rFonts w:cs="Arial" w:ascii="Arial" w:hAnsi="Arial"/>
          <w:spacing w:val="32"/>
        </w:rPr>
        <w:t>Jakubowskiej-Har</w:t>
      </w:r>
      <w:r>
        <w:rPr>
          <w:rFonts w:cs="Arial" w:ascii="Arial" w:hAnsi="Arial"/>
        </w:rPr>
        <w:t xml:space="preserve">y, J. </w:t>
      </w:r>
      <w:r>
        <w:rPr>
          <w:rFonts w:cs="Arial" w:ascii="Arial" w:hAnsi="Arial"/>
          <w:spacing w:val="32"/>
        </w:rPr>
        <w:t>Skupińskieg</w:t>
      </w:r>
      <w:r>
        <w:rPr>
          <w:rFonts w:cs="Arial" w:ascii="Arial" w:hAnsi="Arial"/>
        </w:rPr>
        <w:t xml:space="preserve">o, Warszawa 2009, s. 20–57; K. </w:t>
      </w:r>
      <w:r>
        <w:rPr>
          <w:rFonts w:cs="Arial" w:ascii="Arial" w:hAnsi="Arial"/>
          <w:spacing w:val="32"/>
        </w:rPr>
        <w:t>Wróblewsk</w:t>
      </w:r>
      <w:r>
        <w:rPr>
          <w:rFonts w:cs="Arial" w:ascii="Arial" w:hAnsi="Arial"/>
        </w:rPr>
        <w:t>i, W kwestii zasadności przesłanek obligatoryjnego zarządzenia wykonania kary (art. 75 § 1 k.k.), Przegląd Prawa i Administracji 2009, nr 80, s. 193–199; G. </w:t>
      </w:r>
      <w:r>
        <w:rPr>
          <w:rFonts w:cs="Arial" w:ascii="Arial" w:hAnsi="Arial"/>
          <w:spacing w:val="32"/>
        </w:rPr>
        <w:t>Łabud</w:t>
      </w:r>
      <w:r>
        <w:rPr>
          <w:rFonts w:cs="Arial" w:ascii="Arial" w:hAnsi="Arial"/>
        </w:rPr>
        <w:t xml:space="preserve">a, Uwagi o obligatoryjnym zarządzeniu wykonania kary w trybie art. 75 § 1 kodeksu karnego, Probacja 2010, nr 2, s. 141–146; R. A. </w:t>
      </w:r>
      <w:r>
        <w:rPr>
          <w:rFonts w:cs="Arial" w:ascii="Arial" w:hAnsi="Arial"/>
          <w:spacing w:val="32"/>
        </w:rPr>
        <w:t>Stefańsk</w:t>
      </w:r>
      <w:r>
        <w:rPr>
          <w:rFonts w:cs="Arial" w:ascii="Arial" w:hAnsi="Arial"/>
        </w:rPr>
        <w:t xml:space="preserve">i, Obligatoryjne zarządzenie wykonania kary zawieszonej warunkowo, Probacja 2010, nr 2, s. 5–27; K. </w:t>
      </w:r>
      <w:r>
        <w:rPr>
          <w:rFonts w:cs="Arial" w:ascii="Arial" w:hAnsi="Arial"/>
          <w:spacing w:val="32"/>
        </w:rPr>
        <w:t>Postulsk</w:t>
      </w:r>
      <w:r>
        <w:rPr>
          <w:rFonts w:cs="Arial" w:ascii="Arial" w:hAnsi="Arial"/>
        </w:rPr>
        <w:t>i, Wykonywanie orzeczeń o warunkowym zawieszeniu wykonania kary (postępowanie przed sądem), Probacja 2010, nr 3–4, s. 5–2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OTK-A 2011, nr 3, poz. 19. Szerzej na temat istoty rozstrzygnięcia zawartego w tym wyroku zob. M. </w:t>
      </w:r>
      <w:r>
        <w:rPr>
          <w:rFonts w:cs="Arial" w:ascii="Arial" w:hAnsi="Arial"/>
          <w:spacing w:val="32"/>
        </w:rPr>
        <w:t>Nawrock</w:t>
      </w:r>
      <w:r>
        <w:rPr>
          <w:rFonts w:cs="Arial" w:ascii="Arial" w:hAnsi="Arial"/>
        </w:rPr>
        <w:t xml:space="preserve">i, Przesłanki „odwołania” środków probacyjnych w prawie karnym w świetle orzecznictwa Trybunału Konstytucyjnego, (w:) Prawo sądowe w orzecznictwie Trybunału Konstytucyjnego, pod red. D. </w:t>
      </w:r>
      <w:r>
        <w:rPr>
          <w:rFonts w:cs="Arial" w:ascii="Arial" w:hAnsi="Arial"/>
          <w:spacing w:val="32"/>
        </w:rPr>
        <w:t>Gil</w:t>
      </w:r>
      <w:r>
        <w:rPr>
          <w:rFonts w:cs="Arial" w:ascii="Arial" w:hAnsi="Arial"/>
        </w:rPr>
        <w:t>a, Lublin 2014, s. 63–75.</w:t>
      </w:r>
    </w:p>
  </w:footnote>
  <w:footnote w:id="4">
    <w:p>
      <w:pPr>
        <w:pStyle w:val="Przypisy"/>
        <w:rPr/>
      </w:pPr>
      <w:r>
        <w:rPr>
          <w:rStyle w:val="FootnoteCharacters"/>
        </w:rPr>
        <w:footnoteRef/>
      </w:r>
      <w:r>
        <w:rPr>
          <w:rFonts w:cs="Arial" w:ascii="Arial" w:hAnsi="Arial"/>
        </w:rPr>
        <w:tab/>
        <w:t xml:space="preserve"> </w:t>
      </w:r>
      <w:r>
        <w:rPr>
          <w:rFonts w:cs="Arial" w:ascii="Arial" w:hAnsi="Arial"/>
        </w:rPr>
        <w:t>OTK-A 2013, nr 6, poz. 79.</w:t>
      </w:r>
    </w:p>
  </w:footnote>
  <w:footnote w:id="5">
    <w:p>
      <w:pPr>
        <w:pStyle w:val="Przypisy"/>
        <w:rPr/>
      </w:pPr>
      <w:r>
        <w:rPr>
          <w:rStyle w:val="FootnoteCharacters"/>
        </w:rPr>
        <w:footnoteRef/>
      </w:r>
      <w:r>
        <w:rPr>
          <w:rFonts w:cs="Arial" w:ascii="Arial" w:hAnsi="Arial"/>
        </w:rPr>
        <w:tab/>
        <w:t xml:space="preserve"> </w:t>
      </w:r>
      <w:r>
        <w:rPr>
          <w:rFonts w:cs="Arial" w:ascii="Arial" w:hAnsi="Arial"/>
        </w:rPr>
        <w:t>Druk nr 509 VIII kadencji Senatu RP, który po wniesieniu do Sejmu nosi numer 2267 VII kadencji Sejmu RP.</w:t>
      </w:r>
    </w:p>
  </w:footnote>
  <w:footnote w:id="6">
    <w:p>
      <w:pPr>
        <w:pStyle w:val="Przypisy"/>
        <w:rPr/>
      </w:pPr>
      <w:r>
        <w:rPr>
          <w:rStyle w:val="FootnoteCharacters"/>
        </w:rPr>
        <w:footnoteRef/>
      </w:r>
      <w:r>
        <w:rPr>
          <w:rFonts w:cs="Arial" w:ascii="Arial" w:hAnsi="Arial"/>
        </w:rPr>
        <w:tab/>
        <w:t xml:space="preserve"> </w:t>
      </w:r>
      <w:r>
        <w:rPr>
          <w:rFonts w:cs="Arial" w:ascii="Arial" w:hAnsi="Arial"/>
        </w:rPr>
        <w:t>Druk nr 2393 VII kadencji Sejmu RP.</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rojekt z dnia 5 listopada 2013 r., zamieszczony na stronie internetowej Ministerstwa Sprawiedliwości http://bip.ms.gov.pl/pl/dzialalnosc/komisje–kodyfikacyjne/komisja–kodyfikacyjna–prawa–karnego/komisja–kodyfikacyjna–prawa–karnego–2009–201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ygn. I KZP 30/13, LEX nr 1441237. Sąd Najwyższy wskazał w uzasadnieniu uchwały, że „Sąd może więc w tym wypadku dokonać własnej oceny, czy dopuszczalne jest na zasadzie </w:t>
      </w:r>
      <w:r>
        <w:rPr>
          <w:rFonts w:cs="Arial" w:ascii="Arial" w:hAnsi="Arial"/>
          <w:i/>
        </w:rPr>
        <w:t>lex superior</w:t>
      </w:r>
      <w:r>
        <w:rPr>
          <w:rFonts w:cs="Arial" w:ascii="Arial" w:hAnsi="Arial"/>
        </w:rPr>
        <w:t xml:space="preserve"> pominięcie, przy rozstrzyganiu konkretnej sprawy, normy wynikającej z treści art. 75 § 1 k.k. w tym zakresie, w jakim ustało domniemanie konstytucyjności. Oceny tej powinien dokonać, mając na względzie z jednej strony przyczyny owej niekonstytucyjności określone w wyroku Trybunału Konstytucyjnego, w postaci potencjalnego naruszenia prawa do sądu (art. 45 ust. 1 Konstytucji RP), a także sprawiedliwość i racjonalność decyzji o zarządzeniu wykonania kary oraz spełnienie wymogów wynikających z zasady proporcjonalno</w:t>
      </w:r>
      <w:r>
        <w:rPr>
          <w:rFonts w:cs="Arial" w:ascii="Arial" w:hAnsi="Arial"/>
          <w:spacing w:val="2"/>
        </w:rPr>
        <w:t xml:space="preserve">ści, która w prawie karnym przejawia się w traktowaniu środków represyjnych jako </w:t>
      </w:r>
      <w:r>
        <w:rPr>
          <w:rFonts w:cs="Arial" w:ascii="Arial" w:hAnsi="Arial"/>
          <w:i/>
          <w:spacing w:val="2"/>
        </w:rPr>
        <w:t>ultima ra</w:t>
      </w:r>
      <w:r>
        <w:rPr>
          <w:rFonts w:cs="Arial" w:ascii="Arial" w:hAnsi="Arial"/>
          <w:i/>
        </w:rPr>
        <w:t>tio</w:t>
      </w:r>
      <w:r>
        <w:rPr>
          <w:rFonts w:cs="Arial" w:ascii="Arial" w:hAnsi="Arial"/>
        </w:rPr>
        <w:t xml:space="preserve">, zaś z drugiej strony powody, dla których Trybunał Konstytucyjny odroczył skutek derogacyjny w punkcie II wyroku. Możliwość pominięcia, na zasadzie </w:t>
      </w:r>
      <w:r>
        <w:rPr>
          <w:rFonts w:cs="Arial" w:ascii="Arial" w:hAnsi="Arial"/>
          <w:i/>
        </w:rPr>
        <w:t>lex superior</w:t>
      </w:r>
      <w:r>
        <w:rPr>
          <w:rFonts w:cs="Arial" w:ascii="Arial" w:hAnsi="Arial"/>
        </w:rPr>
        <w:t>, niekonstytucyjnej normy wynikającej z treści art. 75 § 1 k.k., zachodziłaby wówczas, gdyby ewentualne zastosowanie tej normy groziło poważniejszymi naruszeniami wartości konstytucyjnych niż jej niezastosowanie”. Sąd Najwyższy podkreślił jednocześnie, że „W przypadku, gdy sąd uzna za uzasadnione pominięcie niekonstytucyjnej normy wynikającej z treści art. 75 § 1 k.k. przy rozstrzyganiu w przedmiocie zarządzenia wykonania kary, zobligowany będzie do dokonania oceny sprawy w perspektywie art. 75 § 2 k.k.”.</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unkt 3.9. uzasadnienia wyroku TK w sprawie o sygn. P 6/1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3.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unkt 3.6 uzasadnienia wyroku TK w sprawie o sygn. SK 9/1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unkt 3.15 uzasadnienia wyroku TK w sprawie o sygn. SK 9/1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punkt 2.5.1. i 2.5.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deusz B. wyrokiem Sądu Rejonowego w S. z dnia 22 grudnia 2003 r. został skazany na karę łączną 4 lat pozbawienia wolności m.in. za czyny kwalifikowane z art. 291 § 1 k.k. w zw. z art. 12 k.k. oraz w art. 18 § 2 k.k. w zb. z art. 271 § 1 i 3 k.k. w zw. z art. 12 k.k. Wykonanie orzeczonej kary zostało – na podstawie art. 60 § 5 k.k. – zawieszone na okres próby 6 lat. W okresie próby Tadeusz B. popełnił przestępstwo określone w art. 270 § 1 k.k., stwierdzone wyrokiem Sąd Rejonowego w S. z dnia 29 października 2008 r. Na mocy tego wyroku skarżący został skazany na karę 1 roku pozbawienia wolności z warunkowym zawieszeniem wykonania kary na okres 4 lat próby. Sąd Rejonowy w S. w dniu 1 września 2009 r. – na podstawie art. 75 § 1 k.k. – zarządził wobec Tadeusza B. karę wynikającą z wyroku z dnia 22 grudnia 2003 r. Z uwagi na wystąpienie przesłanek obligatoryjnego zarządzenia kary do wykonania, Sąd Rejonowy, na podstawie art. 178 § 2 k.k.w. w zw. z art. 75 § 1 k.k., odstąpił od wysłuchania skazanego Tadeusza B. i jego obrońcy. Decyzja taka zapadła po wcześniejszym zawiadomieniu skarżącego i jego obrońcy o terminie posiedzenia i kilkakrotnych wnioskach obrońcy skarżącego o zdjęcie sprawy z wokandy. Postanowienie Sądu Rejonowego w S. z dnia 1 września 2009 r. zostało utrzymane w mocy postanowieniem Sądu Okręgowego w S. z dnia 30 października 2009 r. Sąd ten przyjął, że ponowne popełnienie przez skazanego w okresie próby przestępstwa umyślnego podobnego do któregokolwiek z przestępstw umyślnych objętych skazaniem na karę łączną pozbawienia wolności, przy spełnieniu pozostałych przesłanek opisanych przepisem art. 75 § 1 k.k., obliguje sąd do zarządzenia kary łącznej pozbawienia wolności.</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3.10.</w:t>
      </w:r>
    </w:p>
  </w:footnote>
  <w:footnote w:id="17">
    <w:p>
      <w:pPr>
        <w:pStyle w:val="Przypisy"/>
        <w:ind w:left="170" w:right="0" w:hanging="170"/>
        <w:rPr/>
      </w:pPr>
      <w:r>
        <w:rPr>
          <w:rStyle w:val="FootnoteCharacters"/>
        </w:rPr>
        <w:footnoteRef/>
      </w:r>
      <w:r>
        <w:rPr/>
        <w:tab/>
        <w:t xml:space="preserve"> </w:t>
      </w:r>
      <w:r>
        <w:rPr/>
        <w:tab/>
        <w:t>W dniu 15 stycznia 2015 r. Sejm VII kadencji na 84. posiedzeniu uchwalił ustawę o zmianie ustawy – Kodeks karny i niektórych innych ustaw, mocą której nadał art. 75 § 1 k.k. brzmienie jak w projekcie Ministerstwa Sprawiedliwości (druk sejmowy nr 239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2.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2.4.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3.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unkt 3.1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W tym miejscu warto zaznaczyć, że projekt Komisji Kodyfikacyjnej jest protoplastą dla projektu ministerialnego, albowiem to właśnie na podstawie propozycji przedstawionych przez Komisję Kodyfikacyjną opracowano założenia nowelizacji Kodeksu karnego, które stanowią obecnie treść druku nr 2393 VII kadencji Sejmu RP. Projekt Komisji Kodyfikacyjnej, jakkolwiek znajduje się na stronie internetowej Ministerstwa Sprawiedliwości, to – poza wskazanym projektem ministerialnym – nie stanowi podstawy dla dalszych zmian w prawie karny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unkt 49. uzasadnienia projektu ustawy z dnia 5 listopada 2013 r. o zmianie ustawy – Kodeks karny oraz niektórych innych ustaw, zamieszczonego na stronie internetowej Ministerstwa Sprawiedliwości (zob. przypis 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 xml:space="preserve">k (red.), Kodeks karny. Komentarz, Warszawa 2014, s. 378; M. </w:t>
      </w:r>
      <w:r>
        <w:rPr>
          <w:rFonts w:cs="Arial" w:ascii="Arial" w:hAnsi="Arial"/>
          <w:spacing w:val="32"/>
        </w:rPr>
        <w:t>Fila</w:t>
      </w:r>
      <w:r>
        <w:rPr>
          <w:rFonts w:cs="Arial" w:ascii="Arial" w:hAnsi="Arial"/>
        </w:rPr>
        <w:t xml:space="preserve">r (red.), Kodeks karny. Komentarz, Warszawa 2012, s. 370; A. </w:t>
      </w:r>
      <w:r>
        <w:rPr>
          <w:rFonts w:cs="Arial" w:ascii="Arial" w:hAnsi="Arial"/>
          <w:spacing w:val="32"/>
        </w:rPr>
        <w:t>Zol</w:t>
      </w:r>
      <w:r>
        <w:rPr>
          <w:rFonts w:cs="Arial" w:ascii="Arial" w:hAnsi="Arial"/>
        </w:rPr>
        <w:t xml:space="preserve">l (red.), </w:t>
      </w:r>
      <w:r>
        <w:rPr>
          <w:rFonts w:cs="Arial" w:ascii="Arial" w:hAnsi="Arial"/>
          <w:spacing w:val="-2"/>
        </w:rPr>
        <w:t>Kodeks karny. Część ogólna, t. I: Komentarz do art. 1–116, Warszawa 2012, s. 941–94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N z dnia 30 stycznia 2013 r., sygn. IV KK 416/12, </w:t>
      </w:r>
      <w:r>
        <w:rPr>
          <w:rFonts w:cs="Arial" w:ascii="Arial" w:hAnsi="Arial"/>
          <w:iCs/>
        </w:rPr>
        <w:t>LEX nr 1254719, zgodnie z którym „Sformułowanie «sąd orzeka karę łączną» oznacza, że zastosowanie tej instytucji jest obligatoryjne, a więc w razie spełnienia przesłanek wskazanych w art. 85 k.k. nie ma możliwości jej niezastosowania”.</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formułowania te funkcjonują w cywilistyce na określenie umów zlecenia i o dzieło. Umowa zlecenia jest umową „starannego działania”, gdyż starania zmierzające do osiągnięcia celu umowy są równie ważne jak sam cel (jeśli nie ważniejsze). Z kolei, umowa o dzieło jest klasycznym przykładem umowy rezultatu, gdzie liczy się osiągnięcie ściśle określonego efektu końcowego – dzieła.</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ięcej na temat roli TK jako ustawodawcy negatywnego zob. S. </w:t>
      </w:r>
      <w:r>
        <w:rPr>
          <w:rFonts w:cs="Arial" w:ascii="Arial" w:hAnsi="Arial"/>
          <w:spacing w:val="32"/>
        </w:rPr>
        <w:t>Wronkowsk</w:t>
      </w:r>
      <w:r>
        <w:rPr>
          <w:rFonts w:cs="Arial" w:ascii="Arial" w:hAnsi="Arial"/>
        </w:rPr>
        <w:t>a, Kilka uwag o „prawodawcy negatywnym”, PiP 2008, nr 8, s.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bligatoryjne podstawy odwołania środ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2">
    <w:name w:val="WW8Num44z2"/>
    <w:qFormat/>
    <w:rPr>
      <w:b/>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1:00Z</dcterms:created>
  <dc:creator>Dorota Kaleta</dc:creator>
  <dc:description/>
  <cp:keywords/>
  <dc:language>en-US</dc:language>
  <cp:lastModifiedBy>Maciej Świętek</cp:lastModifiedBy>
  <cp:lastPrinted>2015-02-02T14:46:00Z</cp:lastPrinted>
  <dcterms:modified xsi:type="dcterms:W3CDTF">2015-02-12T08:39:00Z</dcterms:modified>
  <cp:revision>7</cp:revision>
  <dc:subject/>
  <dc:title>Marek Mozgawa</dc:title>
</cp:coreProperties>
</file>