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2252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</w:rPr>
        <w:br/>
      </w:r>
      <w:r>
        <w:rPr/>
        <w:t>31-134  Kraków, ul. Basztowa 9, tel.: 12 422-15-30, fax.: 12 422-23-41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sekretariat@zelenski.krakow.pl</w:t>
        </w:r>
      </w:hyperlink>
      <w:r>
        <w:rPr/>
        <w:t xml:space="preserve">;     </w:t>
      </w:r>
      <w:hyperlink r:id="rId4">
        <w:r>
          <w:rPr>
            <w:rStyle w:val="InternetLink"/>
          </w:rPr>
          <w:t>www.gov.pl/psmkrakow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NIOSEK O PRZYJĘCIE DO SZKOŁY ARTYSTYCZNEJ</w:t>
      </w:r>
    </w:p>
    <w:p>
      <w:pPr>
        <w:pStyle w:val="Normal"/>
        <w:jc w:val="center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prosimy wypełnić komputerowo</w:t>
      </w:r>
      <w:r>
        <w:rPr>
          <w:i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>
          <w:trHeight w:val="342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zę o przyjęcie mnie/mojego dziecka na wydzia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rzedmiot główny/specjalizacj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Kandydat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Nazwisko i imię: ....................................................................... nr PESEL 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w</w:t>
            </w:r>
            <w:r>
              <w:rPr>
                <w:i/>
                <w:sz w:val="18"/>
                <w:szCs w:val="18"/>
              </w:rPr>
              <w:t xml:space="preserve"> przypadku braku Pesel – seria i nr paszpor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lub innego dokumentu potwierdzającego tożsamość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Data i miejsce urodzenia: 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województwo: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Adres zamieszkania kandyd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.............................................. poczta …………………..   kod pocztowy ………………..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………………………………….nr domu .............................. nr lokalu …………………….…………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województwo:.......................................powiat:........................................gmina:...........................................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nr telefonu kandydata: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poczty elektronicznej kandydata pełnoletniego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poczty elektronicznej rodziców lub opiekunów prawnych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..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Imiona i nazwiska rodziców lub prawnych opiekunów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res zamieszkania rodziców lub prawnych opiekunów: ……………………………………………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r telefonu rodziców lub prawnych opiekunów: 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Czy kandydat uczęszcza do szkoły ogólnokształcącej/ uczelni  (jakiej?  klasa, rok studió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Wykształcenie muzyczne kandydata: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ecjalizacja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ilość lat nauki: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szkoła muzyczna do której uczęszczał 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nauczyciel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czy posiada instrument (jaki?)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Inne uwagi: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dołączam: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974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Nazwa dokumentu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e otrzymane świadectwo Szkoły Muzycznej do której kandydat uczęsz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nia pedagoga instrumentu głów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Zaświadczenie lekarskie o ogólnym stanie zdrowia </w:t>
            </w:r>
            <w:r>
              <w:rPr>
                <w:sz w:val="20"/>
                <w:szCs w:val="20"/>
              </w:rPr>
              <w:t>(dla wydziału instrumentalnego i rytmi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Zaświadczenie od laryngologa </w:t>
            </w:r>
            <w:r>
              <w:rPr>
                <w:sz w:val="20"/>
                <w:szCs w:val="20"/>
              </w:rPr>
              <w:t xml:space="preserve">(dla wydziału wokalnego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 zdjęcia </w:t>
            </w:r>
            <w:r>
              <w:rPr>
                <w:sz w:val="20"/>
                <w:szCs w:val="20"/>
              </w:rPr>
              <w:t>(format legitymacyj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goda na przetwarzanie danych osob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……</w:t>
            </w:r>
            <w:r>
              <w:rPr/>
              <w:t>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potwierdzenie odbioru dokumentów od kandyda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KRÓTKI  ŻYCIORYS KANDYDAT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sz w:val="20"/>
        </w:rPr>
      </w:pPr>
      <w:r>
        <w:rPr>
          <w:sz w:val="28"/>
        </w:rPr>
        <w:t>.......................................................</w:t>
        <w:br/>
      </w:r>
      <w:r>
        <w:rPr>
          <w:i/>
          <w:sz w:val="20"/>
        </w:rPr>
        <w:t xml:space="preserve">      własnoręczny podpis kandy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TOKÓŁ Z EGZAMINU WSTĘP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cena komisji instrumentalnej/wokalnej w pkt.: 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cena komisji rytmicznej w pkt.: 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cena komisji teoretycznej w pkt.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YJĘ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ydział instrumentaln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klasa ................................... instrument 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ydział wokaln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klasa ................................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.) wydział rytmik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klasa ................................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PRZYJĘTY z powodu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Kraków, dnia ......................................................                                ...............................................</w:t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zewodniczący Komisji   </w:t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Rekrutacyjnej</w:t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center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elenski.krakow.pl" TargetMode="External"/><Relationship Id="rId4" Type="http://schemas.openxmlformats.org/officeDocument/2006/relationships/hyperlink" Target="http://www.gov.pl/psmkrako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8:00Z</dcterms:created>
  <dc:creator>bP</dc:creator>
  <dc:description/>
  <cp:keywords/>
  <dc:language>en-US</dc:language>
  <cp:lastModifiedBy>Klementyna Gorka</cp:lastModifiedBy>
  <cp:lastPrinted>2014-03-21T15:18:00Z</cp:lastPrinted>
  <dcterms:modified xsi:type="dcterms:W3CDTF">2024-02-06T09:48:00Z</dcterms:modified>
  <cp:revision>2</cp:revision>
  <dc:subject/>
  <dc:title>PAŃSTWOWA SZKOŁA MUZYCZNA II STOPNIA</dc:title>
</cp:coreProperties>
</file>