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Karta oceny wniosku</w:t>
      </w:r>
    </w:p>
    <w:p>
      <w:pPr>
        <w:pStyle w:val="Normal"/>
        <w:rPr/>
      </w:pPr>
      <w:r>
        <w:rPr/>
        <w:t>Część A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724"/>
        <w:gridCol w:w="225"/>
        <w:gridCol w:w="2954"/>
        <w:gridCol w:w="392"/>
        <w:gridCol w:w="170"/>
        <w:gridCol w:w="362"/>
        <w:gridCol w:w="610"/>
        <w:gridCol w:w="1264"/>
      </w:tblGrid>
      <w:tr>
        <w:trPr>
          <w:trHeight w:val="24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120" w:after="120"/>
              <w:jc w:val="center"/>
              <w:rPr>
                <w:rFonts w:ascii="Tahoma" w:hAnsi="Tahoma" w:cs="Tahoma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18"/>
                <w:szCs w:val="22"/>
                <w:lang w:val="pl-PL"/>
              </w:rPr>
              <w:t>Nazwa</w:t>
            </w:r>
          </w:p>
          <w:p>
            <w:pPr>
              <w:pStyle w:val="Guidelines2"/>
              <w:widowControl/>
              <w:spacing w:before="120" w:after="120"/>
              <w:jc w:val="center"/>
              <w:rPr>
                <w:rFonts w:ascii="Tahoma" w:hAnsi="Tahoma" w:cs="Tahoma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18"/>
                <w:szCs w:val="22"/>
                <w:lang w:val="pl-PL"/>
              </w:rPr>
              <w:t xml:space="preserve">Wnioskodawcy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80" w:after="80"/>
              <w:jc w:val="center"/>
              <w:rPr>
                <w:rFonts w:ascii="Tahoma" w:hAnsi="Tahoma" w:cs="Tahoma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18"/>
                <w:szCs w:val="22"/>
                <w:lang w:val="pl-PL"/>
              </w:rPr>
              <w:t>Nazwa projektu pilotażowego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18"/>
                <w:szCs w:val="22"/>
                <w:lang w:val="pl-PL"/>
              </w:rPr>
              <w:t xml:space="preserve">Data </w:t>
            </w:r>
          </w:p>
          <w:p>
            <w:pPr>
              <w:pStyle w:val="Guidelines2"/>
              <w:widowControl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18"/>
                <w:szCs w:val="22"/>
                <w:lang w:val="pl-PL"/>
              </w:rPr>
              <w:t>złożenia wniosku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1F497D"/>
                <w:sz w:val="18"/>
                <w:szCs w:val="22"/>
                <w:lang w:val="pl-P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center"/>
              <w:rPr>
                <w:rFonts w:ascii="Tahoma" w:hAnsi="Tahoma" w:cs="Tahoma"/>
                <w:caps w:val="false"/>
                <w:smallCaps w:val="false"/>
                <w:sz w:val="20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2"/>
                <w:lang w:val="pl-PL"/>
              </w:rPr>
              <w:t>OCENA FORMALNA WNIOSKU dokonana przez Urząd Wojewódzki</w:t>
            </w:r>
          </w:p>
        </w:tc>
      </w:tr>
      <w:tr>
        <w:trPr>
          <w:trHeight w:val="116" w:hRule="atLeast"/>
          <w:cantSplit w:val="true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mallCaps/>
                <w:sz w:val="10"/>
                <w:szCs w:val="22"/>
                <w:lang w:val="pl-PL"/>
              </w:rPr>
            </w:pPr>
            <w:r>
              <w:rPr>
                <w:rFonts w:cs="Tahoma"/>
                <w:b w:val="false"/>
                <w:bCs w:val="false"/>
                <w:smallCaps/>
                <w:sz w:val="10"/>
                <w:szCs w:val="22"/>
                <w:lang w:val="pl-PL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Czy wniosek został złożony przez uprawniony podmiot?</w:t>
            </w:r>
          </w:p>
          <w:p>
            <w:pPr>
              <w:pStyle w:val="Tekstpodstawowy2"/>
              <w:ind w:left="360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1539714691"/>
            <w:bookmarkStart w:id="1" w:name="__Fieldmark__0_1539714691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1539714691"/>
            <w:bookmarkStart w:id="3" w:name="__Fieldmark__1_1539714691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116" w:hRule="atLeast"/>
          <w:cantSplit w:val="true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mallCaps/>
                <w:sz w:val="10"/>
                <w:szCs w:val="22"/>
              </w:rPr>
            </w:pPr>
            <w:r>
              <w:rPr>
                <w:rFonts w:cs="Tahoma"/>
                <w:b w:val="false"/>
                <w:bCs w:val="false"/>
                <w:smallCaps/>
                <w:sz w:val="10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. Czy wniosek został złożony w terminie określonym </w:t>
              <w:br/>
              <w:t>w naborze?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1539714691"/>
            <w:bookmarkStart w:id="5" w:name="__Fieldmark__2_1539714691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1539714691"/>
            <w:bookmarkStart w:id="7" w:name="__Fieldmark__3_1539714691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41" w:hRule="atLeast"/>
          <w:cantSplit w:val="true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Czy wniosek został złożony w formie elektronicznej?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1539714691"/>
            <w:bookmarkStart w:id="9" w:name="__Fieldmark__4_1539714691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1539714691"/>
            <w:bookmarkStart w:id="11" w:name="__Fieldmark__5_1539714691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116" w:hRule="atLeast"/>
          <w:cantSplit w:val="true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1F497D"/>
                <w:sz w:val="10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1F497D"/>
                <w:sz w:val="10"/>
                <w:szCs w:val="16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Czy projekt opisany we wniosku zawiera wszystkie informacje, o których mowa w par. 2 ust. 7 regulaminu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mallCaps/>
                <w:color w:val="1F497D"/>
                <w:sz w:val="10"/>
                <w:szCs w:val="16"/>
              </w:rPr>
            </w:pPr>
            <w:r>
              <w:rPr>
                <w:b w:val="false"/>
                <w:bCs w:val="false"/>
                <w:smallCaps/>
                <w:color w:val="1F497D"/>
                <w:sz w:val="10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1539714691"/>
            <w:bookmarkStart w:id="13" w:name="__Fieldmark__6_1539714691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1539714691"/>
            <w:bookmarkStart w:id="15" w:name="__Fieldmark__7_1539714691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480" w:hRule="atLeast"/>
          <w:cantSplit w:val="true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mallCaps/>
                <w:sz w:val="10"/>
                <w:szCs w:val="22"/>
              </w:rPr>
            </w:pPr>
            <w:r>
              <w:rPr>
                <w:rFonts w:cs="Tahoma"/>
                <w:b w:val="false"/>
                <w:bCs w:val="false"/>
                <w:smallCaps/>
                <w:sz w:val="10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bCs w:val="false"/>
                <w:sz w:val="20"/>
              </w:rPr>
              <w:t>5. Czy wniosek został podpisany przez osoby uprawnione do reprezentowania podmiotu?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1539714691"/>
            <w:bookmarkStart w:id="17" w:name="__Fieldmark__8_1539714691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1539714691"/>
            <w:bookmarkStart w:id="19" w:name="__Fieldmark__9_1539714691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0" w:hRule="atLeast"/>
          <w:cantSplit w:val="true"/>
        </w:trPr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mallCaps/>
                <w:sz w:val="10"/>
                <w:szCs w:val="22"/>
              </w:rPr>
            </w:pPr>
            <w:r>
              <w:rPr>
                <w:rFonts w:cs="Tahoma"/>
                <w:b w:val="false"/>
                <w:bCs w:val="false"/>
                <w:smallCaps/>
                <w:sz w:val="10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bCs w:val="false"/>
                <w:sz w:val="20"/>
              </w:rPr>
              <w:t>6. Czy wniosek spełnia kryteria formalne i podlega ocenie merytorycznej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1539714691"/>
            <w:bookmarkStart w:id="21" w:name="__Fieldmark__10_1539714691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1539714691"/>
            <w:bookmarkStart w:id="23" w:name="__Fieldmark__11_1539714691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75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mallCaps/>
                <w:sz w:val="10"/>
                <w:szCs w:val="22"/>
              </w:rPr>
            </w:pPr>
            <w:r>
              <w:rPr>
                <w:rFonts w:cs="Tahoma"/>
                <w:b w:val="false"/>
                <w:bCs w:val="false"/>
                <w:smallCaps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eń: Miesiąc:        Rok:</w:t>
              <w:tab/>
              <w:tab/>
              <w:t xml:space="preserve"> 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401"/>
              <w:gridCol w:w="401"/>
              <w:gridCol w:w="401"/>
              <w:gridCol w:w="401"/>
              <w:gridCol w:w="401"/>
              <w:gridCol w:w="401"/>
              <w:gridCol w:w="402"/>
            </w:tblGrid>
            <w:tr>
              <w:trPr>
                <w:trHeight w:val="362" w:hRule="exac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Tekst4"/>
                        <w:enabled/>
                        <w:calcOnExit w:val="0"/>
                        <w:statusText w:type="text" w:val="Wpisz datę w formacie DD MM RRRR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dymka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/>
                <w:sz w:val="16"/>
                <w:szCs w:val="16"/>
                <w:lang w:val="pl-PL" w:eastAsia="pl-PL"/>
              </w:rPr>
            </w:r>
          </w:p>
          <w:p>
            <w:pPr>
              <w:pStyle w:val="Tekstdymka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</w:r>
          </w:p>
          <w:p>
            <w:pPr>
              <w:pStyle w:val="Tekstdymka"/>
              <w:rPr/>
            </w:pPr>
            <w:r>
              <w:rPr>
                <w:rFonts w:cs="Tahoma"/>
                <w:lang w:val="pl-PL"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lang w:val="pl-PL" w:eastAsia="pl-PL"/>
              </w:rPr>
              <w:t>..……</w:t>
            </w:r>
          </w:p>
          <w:p>
            <w:pPr>
              <w:pStyle w:val="Tekstdymka"/>
              <w:rPr>
                <w:rFonts w:cs="Tahoma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sz w:val="20"/>
                <w:szCs w:val="20"/>
                <w:lang w:val="pl-PL" w:eastAsia="pl-PL"/>
              </w:rPr>
              <w:t>Dane osoby dokonującej weryfikacji formalnej wniosku: Imię, nazwisko, nr telefonu i e-mail</w:t>
            </w:r>
          </w:p>
          <w:p>
            <w:pPr>
              <w:pStyle w:val="Tekstdymka"/>
              <w:rPr>
                <w:rFonts w:cs="Tahoma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sz w:val="20"/>
                <w:szCs w:val="20"/>
                <w:lang w:val="pl-PL" w:eastAsia="pl-PL"/>
              </w:rPr>
            </w:r>
          </w:p>
          <w:p>
            <w:pPr>
              <w:pStyle w:val="Tekstdymka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</w:r>
          </w:p>
          <w:p>
            <w:pPr>
              <w:pStyle w:val="Tekstdymka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Tekstdymka"/>
              <w:rPr>
                <w:rFonts w:cs="Tahoma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sz w:val="22"/>
                <w:szCs w:val="22"/>
              </w:rPr>
              <w:tab/>
              <w:tab/>
              <w:tab/>
              <w:tab/>
              <w:t xml:space="preserve">          </w:t>
            </w:r>
            <w:r>
              <w:rPr>
                <w:rFonts w:cs="Tahoma"/>
                <w:sz w:val="20"/>
                <w:szCs w:val="20"/>
              </w:rPr>
              <w:t xml:space="preserve">Podpis osoby </w:t>
            </w:r>
            <w:r>
              <w:rPr>
                <w:rFonts w:cs="Tahoma"/>
                <w:sz w:val="20"/>
                <w:szCs w:val="20"/>
                <w:lang w:val="pl-PL" w:eastAsia="pl-PL"/>
              </w:rPr>
              <w:t>dokonującej weryfikacji formalnej wniosku</w:t>
            </w:r>
          </w:p>
          <w:p>
            <w:pPr>
              <w:pStyle w:val="Tekstpodstawowy2"/>
              <w:rPr>
                <w:rFonts w:cs="Tahoma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Tahoma"/>
                <w:b w:val="false"/>
                <w:bCs w:val="false"/>
                <w:sz w:val="10"/>
                <w:szCs w:val="20"/>
                <w:lang w:val="pl-PL" w:eastAsia="pl-PL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atwierdza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odpis Wojewody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cs="Tahoma"/>
                <w:b w:val="false"/>
                <w:bCs w:val="false"/>
                <w:sz w:val="1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Guidelines2"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0"/>
                <w:szCs w:val="22"/>
                <w:lang w:val="pl-PL"/>
              </w:rPr>
              <w:t>Część B</w:t>
            </w:r>
          </w:p>
        </w:tc>
      </w:tr>
      <w:tr>
        <w:trPr>
          <w:trHeight w:val="552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spacing w:before="0" w:after="0"/>
              <w:jc w:val="center"/>
              <w:rPr>
                <w:rFonts w:ascii="Tahoma" w:hAnsi="Tahoma" w:cs="Tahoma"/>
                <w:caps w:val="false"/>
                <w:smallCaps w:val="false"/>
                <w:sz w:val="20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2"/>
                <w:lang w:val="pl-PL"/>
              </w:rPr>
              <w:t>OCENA MERYTORYCZNA WNIOSKU dokonana przez Komisję</w:t>
            </w:r>
          </w:p>
        </w:tc>
      </w:tr>
      <w:tr>
        <w:trPr>
          <w:trHeight w:val="72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mallCaps/>
                <w:sz w:val="18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sz w:val="18"/>
                <w:szCs w:val="16"/>
                <w:lang w:val="pl-PL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cena Komisji - dotycząca w szczególności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nowacyjności zaproponowanych rozwiązań i ich potencjału dla możliwości wdrożenia do porządku prawnego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267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6" w:hanging="28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mallCaps/>
                <w:color w:val="FF0000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2.  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mallCaps/>
                <w:color w:val="FF0000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Ocena Komisji - dotycząca w szczególności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sadności wydatków oraz rozplanowania ich w czasie,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a takż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prawności sporządzenia harmonogramu działań i budżetu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</w:tc>
      </w:tr>
      <w:tr>
        <w:trPr>
          <w:trHeight w:val="384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6" w:hanging="284"/>
              <w:jc w:val="left"/>
              <w:rPr>
                <w:rFonts w:ascii="Tahoma" w:hAnsi="Tahoma" w:cs="Tahoma"/>
                <w:b w:val="false"/>
                <w:b w:val="false"/>
                <w:bCs w:val="false"/>
                <w:smallCaps/>
                <w:color w:val="FF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FF0000"/>
                <w:sz w:val="10"/>
                <w:szCs w:val="22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……….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2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left"/>
              <w:rPr>
                <w:rFonts w:ascii="Tahoma" w:hAnsi="Tahoma" w:cs="Tahoma"/>
                <w:bCs w:val="false"/>
                <w:caps w:val="false"/>
                <w:smallCaps w:val="false"/>
                <w:sz w:val="20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2"/>
                <w:lang w:val="pl-PL"/>
              </w:rPr>
              <w:t>UZASADNIENIE OCENY</w:t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18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18"/>
                <w:szCs w:val="22"/>
                <w:lang w:val="pl-PL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……..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…….…….</w:t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18"/>
                <w:szCs w:val="22"/>
                <w:lang w:val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caps w:val="false"/>
                <w:smallCaps w:val="false"/>
                <w:sz w:val="18"/>
                <w:szCs w:val="22"/>
                <w:lang w:val="pl-PL"/>
              </w:rPr>
              <w:t>Wynik oceny - REKOMENDACJA FINANSOWANIA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</w:rPr>
              <w:fldChar w:fldCharType="separate"/>
            </w:r>
            <w:bookmarkStart w:id="24" w:name="__Fieldmark__21_1539714691"/>
            <w:bookmarkStart w:id="25" w:name="__Fieldmark__21_1539714691"/>
            <w:bookmarkEnd w:id="25"/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 tak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caps w:val="false"/>
                <w:smallCaps w:val="false"/>
                <w:sz w:val="18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</w:rPr>
              <w:fldChar w:fldCharType="separate"/>
            </w:r>
            <w:bookmarkStart w:id="26" w:name="__Fieldmark__22_1539714691"/>
            <w:bookmarkStart w:id="27" w:name="__Fieldmark__22_1539714691"/>
            <w:bookmarkEnd w:id="27"/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 nie</w:t>
            </w:r>
          </w:p>
        </w:tc>
      </w:tr>
      <w:tr>
        <w:trPr>
          <w:trHeight w:val="2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KWOTA na finansowa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PROJEKTU PILOTAŻOWEGO: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eń: Miesiąc:        Rok:</w:t>
              <w:tab/>
              <w:tab/>
              <w:t xml:space="preserve"> 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401"/>
              <w:gridCol w:w="401"/>
              <w:gridCol w:w="401"/>
              <w:gridCol w:w="401"/>
              <w:gridCol w:w="401"/>
              <w:gridCol w:w="401"/>
              <w:gridCol w:w="402"/>
            </w:tblGrid>
            <w:tr>
              <w:trPr>
                <w:trHeight w:val="362" w:hRule="exac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Tekst4 Copy 1"/>
                        <w:enabled/>
                        <w:calcOnExit w:val="0"/>
                        <w:statusText w:type="text" w:val="Wpisz datę w formacie DD MM RRRR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24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  <w:t> </w:t>
                  </w:r>
                  <w:r/>
                  <w:r>
                    <w:rPr>
                      <w:smallCaps/>
                      <w:sz w:val="22"/>
                      <w:b/>
                      <w:szCs w:val="22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y członków Komisj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- 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 -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- 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- …………………………………………………………………………………..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- 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- ……………………………………..…………………………………………………….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- …………………………………………………………………..…………………..…..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atwierdza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odpis Przewodnicząc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/>
      <w:drawing>
        <wp:inline distT="0" distB="0" distL="0" distR="0">
          <wp:extent cx="575754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</w:rPr>
      <w:tab/>
      <w:tab/>
      <w:t>Załącznik nr 2 do Regulaminu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7">
    <w:name w:val="WW8Num5z7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Agnieszka_Jastrzab</dc:creator>
  <dc:description/>
  <dc:language>en-US</dc:language>
  <cp:lastModifiedBy>Marta Zatylna</cp:lastModifiedBy>
  <cp:lastPrinted>2015-09-02T15:59:00Z</cp:lastPrinted>
  <dcterms:modified xsi:type="dcterms:W3CDTF">2021-04-26T06:35:00Z</dcterms:modified>
  <cp:revision>2</cp:revision>
  <dc:subject/>
  <dc:title>Karta oceny merytorycznej oferty</dc:title>
</cp:coreProperties>
</file>