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armińsko-Mazurski Urząd Wojewódzki w Olsztynie </w:t>
      </w:r>
    </w:p>
    <w:p>
      <w:pPr>
        <w:pStyle w:val="H4"/>
        <w:spacing w:lineRule="auto" w:line="276"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l. Marsz. J. Piłsudskiego 7/9</w:t>
      </w:r>
    </w:p>
    <w:p>
      <w:pPr>
        <w:pStyle w:val="H4"/>
        <w:spacing w:lineRule="auto" w:line="276"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0-575 Olsztyn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e nr</w:t>
      </w:r>
      <w:r>
        <w:rPr>
          <w:rFonts w:cs="Calibri" w:ascii="Calibri" w:hAnsi="Calibri"/>
          <w:b/>
          <w:sz w:val="24"/>
          <w:szCs w:val="24"/>
        </w:rPr>
        <w:t xml:space="preserve">  2/2025   20.01.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kspert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Wydział Obsługi Warmińsko-Mazurskiego Urzędu Wojewódzkiego w Olsztyni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ział Administracyjno - Technicz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4"/>
        <w:spacing w:before="0" w:after="0"/>
        <w:rPr/>
      </w:pPr>
      <w:r>
        <w:rPr>
          <w:rFonts w:cs="Calibri" w:ascii="Calibri" w:hAnsi="Calibri"/>
          <w:szCs w:val="24"/>
        </w:rPr>
        <w:t>Wymiar etatu: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stanowisk pracy:  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4"/>
        <w:spacing w:before="0" w:after="0"/>
        <w:rPr/>
      </w:pPr>
      <w:r>
        <w:rPr>
          <w:rFonts w:cs="Calibri" w:ascii="Calibri" w:hAnsi="Calibri"/>
          <w:szCs w:val="24"/>
        </w:rPr>
        <w:t>Miejsce wykonywania pracy:  Olsztyn</w:t>
      </w:r>
    </w:p>
    <w:p>
      <w:pPr>
        <w:pStyle w:val="H4"/>
        <w:ind w:left="1410" w:hanging="141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</w:t>
      </w:r>
      <w:r>
        <w:rPr>
          <w:rFonts w:cs="Calibri" w:ascii="Calibri" w:hAnsi="Calibri"/>
          <w:b w:val="false"/>
          <w:szCs w:val="24"/>
        </w:rPr>
        <w:tab/>
        <w:tab/>
      </w:r>
      <w:r>
        <w:rPr>
          <w:rFonts w:cs="Calibri" w:ascii="Calibri" w:hAnsi="Calibri"/>
          <w:szCs w:val="24"/>
        </w:rPr>
        <w:t>Warmińsko-Mazurski Urząd Wojewódzki w Olsztynie</w:t>
        <w:br/>
        <w:tab/>
        <w:tab/>
        <w:tab/>
        <w:t>Al. Marsz. J. Piłsudskiego 7/9</w:t>
        <w:br/>
        <w:tab/>
        <w:tab/>
        <w:tab/>
        <w:t>10-575 Olszty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4"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kres zadań wykonywanych na stanowisku prac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dministrowanie systemami alarmowymi, telewizją przemysłową, instalacją przeciwpożarową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kup urządzeń informatycznych, telefonów komórkowych, usług telefonii komórkow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dzór nad realizacją usług ochrony fizycznej i technicznej obiektów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ealizacja zadań obronnych Wydział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go poszukujemy?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ształcenie: wyższe, preferowane informatyczne lub techniczn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 najmniej 3 lata stażu pracy, w tym doświadczenie zawodowe związane z zakresem zadań wskazanym w ogłoszeni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ktyczna wiedza z zakresu informatyk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ktyczna wiedza z zakresu elektroniki (analiza działania układów elektronicznych, umiejętność odnajdywania usterek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wo jazdy kategorii B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a znajomość pakietu MS Office, w szczególności Excel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omość przepisów przeciwpożarowy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ykorzystywanie wiedzy i doskonalenie zawodowe, rzetelność, organizacja pracy</w:t>
        <w:br/>
        <w:t>i orientacja na osiąganie celów, współpraca, komunikacj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anowisku nie może być zatrudniona osoba, która w okresie od dnia 22 lipca 1944 r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dnia 31 lipca 1990 r. pracowała lub pełniła służbę w organach bezpieczeństwa państwa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b była współpracownikiem tych organów w rozumieniu przepisów ustawy z dnia 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4"/>
          <w:szCs w:val="24"/>
        </w:rPr>
        <w:t>18 października 2006 r. o ujawnianiu informacji o dokumentach organów bezpieczeństwa państwa z lat 1944–1990 oraz treści tych dokumentów - nie dotyczy kandydatek/ 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4"/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magane dokumenty i oświadczeni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V i list motywacyjn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kopie dokumentów potwierdzających wykształcenie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e świadectw pracy lub innych dokumentów potwierdzających wymagane doświadczenie zawodow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a prawa jazd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likuj do:   31 stycznia 2025 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yduje data stempla pocztowego/osobistego dostarczenia oferty do urzędu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Miejsce składania dokumentów: </w:t>
      </w:r>
      <w:r>
        <w:rPr>
          <w:rFonts w:cs="Calibri" w:ascii="Calibri" w:hAnsi="Calibri"/>
          <w:b/>
          <w:sz w:val="24"/>
          <w:szCs w:val="24"/>
        </w:rPr>
        <w:t xml:space="preserve">Warmińsko-Mazurski Urząd Wojewódzki w Olsztynie </w:t>
      </w:r>
    </w:p>
    <w:p>
      <w:pPr>
        <w:pStyle w:val="H4"/>
        <w:spacing w:lineRule="auto" w:line="276" w:before="0" w:after="0"/>
        <w:ind w:left="241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l. Marsz. J. Piłsudskiego 7/9</w:t>
        <w:br/>
      </w:r>
      <w:r>
        <w:rPr>
          <w:rFonts w:cs="Calibri" w:ascii="Calibri" w:hAnsi="Calibri"/>
          <w:b w:val="false"/>
          <w:szCs w:val="24"/>
        </w:rPr>
        <w:t xml:space="preserve">    </w:t>
      </w:r>
      <w:r>
        <w:rPr>
          <w:rFonts w:cs="Calibri" w:ascii="Calibri" w:hAnsi="Calibri"/>
          <w:szCs w:val="24"/>
        </w:rPr>
        <w:t>10-575 Olsztyn</w:t>
      </w:r>
    </w:p>
    <w:p>
      <w:pPr>
        <w:pStyle w:val="H4"/>
        <w:spacing w:lineRule="auto" w:line="276" w:before="0" w:after="0"/>
        <w:ind w:left="241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pok. 121)</w:t>
        <w:tab/>
      </w:r>
    </w:p>
    <w:p>
      <w:pPr>
        <w:pStyle w:val="H4"/>
        <w:tabs>
          <w:tab w:val="clear" w:pos="708"/>
          <w:tab w:val="left" w:pos="1843" w:leader="none"/>
        </w:tabs>
        <w:spacing w:lineRule="auto" w:line="276" w:before="0" w:after="120"/>
        <w:ind w:left="284" w:hanging="284"/>
        <w:jc w:val="center"/>
        <w:rPr/>
      </w:pPr>
      <w:r>
        <w:rPr>
          <w:rFonts w:cs="Calibri" w:ascii="Calibri" w:hAnsi="Calibri"/>
          <w:szCs w:val="24"/>
          <w:u w:val="single"/>
        </w:rPr>
        <w:t>z dopiskiem "ogłoszenie nr (</w:t>
      </w:r>
      <w:r>
        <w:rPr>
          <w:rFonts w:cs="Calibri" w:ascii="Calibri" w:hAnsi="Calibri"/>
          <w:b w:val="false"/>
          <w:szCs w:val="24"/>
          <w:u w:val="single"/>
        </w:rPr>
        <w:t>właściwy dla danego ogłoszenia oraz miejsce pracy</w:t>
      </w:r>
      <w:r>
        <w:rPr>
          <w:rFonts w:cs="Calibri" w:ascii="Calibri" w:hAnsi="Calibri"/>
          <w:szCs w:val="24"/>
          <w:u w:val="single"/>
        </w:rPr>
        <w:t>)" na liście motywacyjnym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4"/>
        <w:spacing w:before="0" w:after="0"/>
        <w:rPr/>
      </w:pPr>
      <w:r>
        <w:rPr>
          <w:rFonts w:cs="Calibri" w:ascii="Calibri" w:hAnsi="Calibri"/>
          <w:szCs w:val="24"/>
        </w:rPr>
        <w:t xml:space="preserve">Inne informacje: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e seksualną czy też jakąkolwiek inną cechę prawnie chronion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y muszą zawierać numer ogłoszenia prowadzonego naboru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left"/>
        <w:rPr/>
      </w:pPr>
      <w:r>
        <w:rPr>
          <w:rFonts w:cs="Calibri" w:ascii="Calibri" w:hAnsi="Calibri"/>
          <w:b/>
          <w:sz w:val="24"/>
          <w:szCs w:val="24"/>
        </w:rPr>
        <w:t>list motywacyjny musi być podpisanie własnoręczni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składania ofert zachęcamy osoby niepełnosprawne, które spełniają wymagania zawarte w ogłoszeniu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sta kandydatów spełniających wymagania formalne oraz informacje na temat terminu i miejsca naboru dostępne będą na stronie https://www.gov.pl/web/uw-warminsko-mazurski/praca-w-urzedzie oraz na tablicy ogłoszeń w holu głównym W-M UW w Olsztynie w ciągu 30 dni od upływu terminu składania ofer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y otrzymane po terminie nie będą rozpatrywane </w:t>
      </w:r>
      <w:r>
        <w:rPr>
          <w:rFonts w:cs="Calibri" w:ascii="Calibri" w:hAnsi="Calibri"/>
          <w:b/>
          <w:sz w:val="24"/>
          <w:szCs w:val="24"/>
        </w:rPr>
        <w:t>(decyduje data stempla pocztowego).</w:t>
      </w:r>
      <w:r>
        <w:rPr>
          <w:rFonts w:cs="Calibri" w:ascii="Calibri" w:hAnsi="Calibri"/>
          <w:sz w:val="24"/>
          <w:szCs w:val="24"/>
        </w:rPr>
        <w:t xml:space="preserve"> Niekompletne dokumenty nie zostaną zakwalifikowane do dalszego etapu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ontaktujemy się tylko z wybranymi kandydatami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jc w:val="left"/>
        <w:rPr/>
      </w:pPr>
      <w:r>
        <w:rPr>
          <w:rFonts w:cs="Calibri" w:ascii="Calibri" w:hAnsi="Calibri"/>
          <w:sz w:val="24"/>
          <w:szCs w:val="24"/>
        </w:rPr>
        <w:t>przewidywane wynagrodzenie zasadnicze na tym stanowisku to ok. 4800 zł brutto + 20 % premii regulaminowej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złożone w aplikacji nie będą zwracane, po zakończeniu naboru oferty osób niezatrudnionych zostaną zniszczon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informacje można uzyskać pod nr tel. 89 52 32 24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armińsko-Mazurskim Urzędzie Wojewódzkim w Olsztynie obowiązuje zarządzenie nr 331 Wojewody Warmińsko-Mazurskiego z dnia 25 września 2024 r. w sprawie ustalenia wewnętrznej procedury dokonywania zgłoszeń naruszeń prawa i podejmowania działań następczych w Warmińsko-Mazurskim Urzędzie Wojewódzkim w Olsztynie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SOBOWE - KLAUZULA INFORMACYJNA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godnie z Rozporządzeniem UE 2016/679 z 27 kwietnia 2016 (zwanym dalej RODO) Administratorem danych osobowych przetwarzanych w ramach realizowanych zadań jest Wojewoda Warmińsko-Mazurski, Al. Marszałka Józefa Piłsudskiego 7/9, 10-575 Olsztyn.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 sprawach dotyczących Państwa danych osobowych można się kontaktować z Inspektorem Ochrony Danych – email: iod@uw.olsztyn.pl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aństwa dane osobowe przetwarzane są w celu przeprowadzenia naboru na wolne stanowisko pracy w korpusie służby cywilnej organizowanego na podstawie ustawy o służbie cywilnej.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odstawy prawne przetwarzania: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aństwa dane osobowe przetwarzane są: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 podstawie art. 6 ust. 1 lit. a RODO,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 podstawie art. 9 ust. 2 lit a RODO – w przypadku przetwarzania danych informujących o stanie zdrowia,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podanie danych osobowych jest dobrowolne,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przysługuje Państwu prawo cofnięcia zgody w dowolnym momencie, które będzie skutkowało zatrzymaniem procesu naboru. Cofnięcie zgody pozostaje bez wpływu na zgodność z prawem przetwarzania, którego dokonano na podstawie zgody przed jej cofnięciem.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Informujemy, iż dane osobowe będą przetwarzane: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rzez okres niezbędny do realizacji procesu naboru: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jeśli Państwa kandydatura nie zostanie uwzględniona w protokole z naboru, Państwa oferty będą niszczone w ciągu miesiąca od dnia zakończenia naboru, za wyjątkiem ewentualnych oryginałów dokumentów, które będą odsyłane,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przypadku uwzględnienia Państwa kandydatury w protokole z naboru Państwa dane osobowe będą przechowywane przez 3 miesiące od dnia nawiązania stosunku pracy z kandydatem wybranym po rozmowie kwalifikacyjnej, z zachowaniem przepisów dotyczących archiwizacji dokumentacji,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do czasu odwołania zgody,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w przypadku nawiązania stosunku pracy dane będą przetwarzane na podstawie Kodeksu Pracy i ustawy o służbie cywilnej.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Informacje o odbiorcach danych: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w przypadku spełnienia wymagań formalnych naboru, Państwa dane osobowe w zakresie imienia i nazwiska będą upowszechniane w Biuletynie Informacji Publicznej Warmińsko-Mazurskiego Urzędu Wojewódzkiego oraz na tablicy ogłoszeń w siedzibie Urzędu,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jeśli Państwa kandydatura zostanie uznana za najlepszą w procesie naboru, Państwa dane osobowe w zakresie imienia i nazwiska oraz miejsca zamieszkania w rozumieniu przepisów Kodeksu cywilnego będą upowszechniane w Biuletynie Informacji Publicznej Warmińsko-Mazurskiego Urzędu Wojewódzkiego, na tablicy informacyjnej w siedzibie Urzędu Wojewódzkiego oraz w Biuletynie Informacji Publicznej Kancelarii Prezesa Rady Ministrów.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Państwa dane osobowe mogą być ujawniane podmiotom realizującym zadania na rzecz administratora danych osobowych, takim jak operator pocztowy - Poczta Polska.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Przysługuje Państwu prawo do żądania od administratora danych osobowych dostępu do swoich danych osobowych, ich sprostowania, usunięcia lub ograniczenia ich przetwarzania.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Przysługuje Państwu prawo do wniesienia sprzeciwu wobec przetwarzania w sytuacjach gdy dane osobowe przetwarzane są w celu zadania realizowanego w interesie publicznym lub w ramach sprawowania władzy publicznej lub przetwarzanie jest niezbędne do celów wynikających z prawnie uzasadnionych interesów realizowanych przez administratora.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Przysługuje Państwu prawo wniesienia skargi do organu nadzorczego Prezesa Urzędu Ochrony Danych Osobowych - w Warszawie, ul. Stawki 2, 00-193 Warszawa.</w:t>
      </w:r>
    </w:p>
    <w:p>
      <w:pPr>
        <w:pStyle w:val="TextBodyInden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56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6237" w:hanging="85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ind w:left="567" w:hanging="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127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Garamond" w:hAnsi="Garamond" w:cs="Garamond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  <w:sz w:val="18"/>
      <w:szCs w:val="1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cs="Garamon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14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15:00Z</dcterms:created>
  <dc:creator>kakus</dc:creator>
  <dc:description/>
  <cp:keywords/>
  <dc:language>en-US</dc:language>
  <cp:lastModifiedBy>Maria Sokołowska-Sawlewicz</cp:lastModifiedBy>
  <cp:lastPrinted>2025-01-16T15:53:00Z</cp:lastPrinted>
  <dcterms:modified xsi:type="dcterms:W3CDTF">2025-01-20T12:28:00Z</dcterms:modified>
  <cp:revision>33</cp:revision>
  <dc:subject/>
  <dc:title> Ogłoszenie nr: 129943</dc:title>
</cp:coreProperties>
</file>