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120"/>
        <w:jc w:val="right"/>
        <w:rPr/>
      </w:pPr>
      <w:r>
        <w:rPr>
          <w:b w:val="false"/>
          <w:color w:val="000000"/>
          <w:sz w:val="24"/>
          <w:szCs w:val="24"/>
        </w:rPr>
        <w:t>Warszawa, dnia 17 marca 2021 r.</w:t>
      </w:r>
    </w:p>
    <w:p>
      <w:pPr>
        <w:pStyle w:val="TextBody"/>
        <w:spacing w:lineRule="atLeast" w:line="240" w:before="120" w:after="1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EZNANIE RYNKU W CELU OSZACOWANIA WARTOŚCI ZAMÓWIENIA NA WYKONANIE KONTROLI KRZYŻOWYCH POIR za rok kalendarzowy 2021, 2022 i 2023 (12 kwartałów)</w:t>
      </w:r>
    </w:p>
    <w:p>
      <w:pPr>
        <w:pStyle w:val="TextBody"/>
        <w:spacing w:lineRule="atLeast" w:line="240" w:before="12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Instytucja Zarządzająca Programem Operacyjnym Inteligentny Rozwój (IZ PO IR) </w:t>
      </w:r>
      <w:r>
        <w:rPr>
          <w:b w:val="false"/>
          <w:sz w:val="24"/>
          <w:szCs w:val="24"/>
        </w:rPr>
        <w:t xml:space="preserve">zgodnie </w:t>
        <w:br/>
        <w:t xml:space="preserve">z </w:t>
      </w:r>
      <w:r>
        <w:rPr>
          <w:b w:val="false"/>
          <w:i/>
          <w:sz w:val="24"/>
          <w:szCs w:val="24"/>
        </w:rPr>
        <w:t xml:space="preserve">Wytycznymi Ministra Infrastruktury i Rozwoju w zakresie kontroli realizacji programów operacyjnych na lata 2014 - 2020 </w:t>
      </w:r>
      <w:r>
        <w:rPr>
          <w:b w:val="false"/>
          <w:sz w:val="24"/>
          <w:szCs w:val="24"/>
        </w:rPr>
        <w:t>odpowiedzialna jest za prowadzenie kontroli krzyżowych polegających na wykrywaniu podwójnego finansowania wydatków w ramach projektów realizowanych w PO IR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tym, IZ PO IR planuje przeprowadzenie przetargu nieograniczonego na wykonanie usługi  kontroli krzyżowych realizowanych w ramach POIR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olegających na wykrywaniu podwójnego finansowania wydatków w ramach ww. programu (kontrole za 12 kwartałów, lata: 2021, 2022 i 2023)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W ramach ww. kontroli Wykonawca będzie zobowiązany do wykonania w każdym kwartale kalendarzowym, w okresie trwania umowy, następujących czynności dla wskazanej przez IZ POIR próby beneficjent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zgromadzenia danych (wygenerowania zestawień z systemu SL2014), a w przypadkach wymagających wyjaśnienia również dokumentów niezbędnych do przeprowadzenia kontro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dokonania szczegółowej weryfikacji wydatków, pod kątem przedkładania do sfinansowania więcej niż jeden raz tego samego dokumentu finansowo-księgowego (np. faktury, rachunku, listy płac itd.) przez beneficjenta wybranego do przeprowadzenia kontroli krzyżowej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ustalenia, czy występuje powtarzalność wydatków w projektach realizowanych przez kontrolowanego beneficjanta na podstawie wyników ww. weryfikac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poinformowania IZ o przypadku wystąpienia podwójnego finansowania wydatków w ramach </w:t>
        <w:br/>
        <w:t xml:space="preserve">PO IR (o ile wystąpiło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wprowadzenia informacji o wynikach kontroli do systemu informatycznego – SL201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udokumentowania wyników kontroli w postaci raportu sporządzanego za okres jednego kwartału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przekazania do IZ dokumentacji związanej z wykonywanymi czynnościami w danym kwartale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Szacowana liczba beneficjentów, którzy będą podlegać kontroli w kwartale będzie wynosiła około 40. 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Szacowana liczba wniosków beneficjentów o płatność zweryfikowanych pod kątem wystąpienia podwójnego finansowania wydatków w kwartale będzie wynosiła średnio 23 wnioski na beneficjenta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Szacowana liczba pozycji wydatków do sprawdzenia za dany kwartał będzie wynosiła nie więcej niż 70 tys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Termin realizacji kontroli krzyżowych za I i II kwartał 2021 r. to III kwartał 2021 r. Kolejne kontrole krzyżowe będą realizowane sukcesywnie – w następnym kwartale za poprzedni kwartał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Zamawiający przewiduje udzielenie zamówienia polegającego na powtórzeniu podobnych usług, o którym mowa w art. 214 ust. 1 pkt 7 ustawy pzp.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Dodatkowo prosimy o przedstawienie odrębnej szacunkowej wyceny prostego narzędzia informatycznego, bazującego na dostępnych możliwościach programu excel, umożliwiającego wyszukiwanie dokumentu finansowo-księgowego (np. faktury, rachunku, listy płac itd.) o tych samych numerach spośród rekordów wyeksportowanych do programu excel z baz danych zawierających rozliczenia projektów. Prawo do korzystania z tego narzędzia zostałoby przekazane przez Wykonawcę IZ POIR. </w:t>
      </w:r>
    </w:p>
    <w:p>
      <w:pPr>
        <w:pStyle w:val="NormalnyWeb"/>
        <w:spacing w:before="120" w:after="120"/>
        <w:jc w:val="both"/>
        <w:rPr/>
      </w:pPr>
      <w:r>
        <w:rPr>
          <w:b/>
          <w:bCs/>
        </w:rPr>
        <w:t xml:space="preserve">W celu oszacowania wartości zamówienia </w:t>
      </w:r>
      <w:r>
        <w:rPr>
          <w:b/>
        </w:rPr>
        <w:t xml:space="preserve">Instytucja Zarządzająca PO IR </w:t>
      </w:r>
      <w:r>
        <w:rPr>
          <w:b/>
          <w:bCs/>
        </w:rPr>
        <w:t xml:space="preserve">zaprasza </w:t>
        <w:br/>
        <w:t>do przedstawienia szacunkowej wyceny kosztów zrealizowania opisanego wyżej zamówienia, przy założeniu przeprowadzenia kontroli krzyżowych za 12 kwartałów w ramach Programu zgodnie z opisanymi powyżej założeniami (na Formularzu – Załącznik nr 1).</w:t>
      </w:r>
    </w:p>
    <w:p>
      <w:pPr>
        <w:pStyle w:val="NormalnyWeb"/>
        <w:spacing w:before="280" w:after="120"/>
        <w:jc w:val="both"/>
        <w:rPr>
          <w:b/>
          <w:b/>
        </w:rPr>
      </w:pPr>
      <w:r>
        <w:rPr>
          <w:b/>
          <w:bCs/>
        </w:rPr>
        <w:t xml:space="preserve">Informacje należy przesyłać w wersji elektronicznej na adres e-mail </w:t>
      </w:r>
      <w:hyperlink r:id="rId2">
        <w:r>
          <w:rPr>
            <w:rStyle w:val="InternetLink"/>
            <w:b/>
            <w:bCs/>
          </w:rPr>
          <w:t>zofia.wojtczak@mfipr.gov.pl</w:t>
        </w:r>
      </w:hyperlink>
      <w:r>
        <w:rPr>
          <w:b/>
          <w:bCs/>
        </w:rPr>
        <w:t xml:space="preserve"> w terminie do dnia 25 marca 2021 r., </w:t>
      </w:r>
      <w:r>
        <w:rPr>
          <w:b/>
        </w:rPr>
        <w:t>z tematem wiadomości „Szacowanie wartości zamówienia - kwartalne kontrole krzyżowe".</w:t>
      </w:r>
    </w:p>
    <w:p>
      <w:pPr>
        <w:pStyle w:val="Normal"/>
        <w:spacing w:lineRule="auto" w:line="240" w:before="280" w:after="28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Niniejsze zapytanie nie stanowi oferty w myśl art. 66  Kodeksu Cywilnego, jak również nie jest ogłoszeniem w rozumieniu ustawy Prawo zamówień publicznych.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W celu uzyskania dodatkowych informacji, proszę o kontakt.</w:t>
        <w:br/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pl-PL"/>
        </w:rPr>
        <w:t>Formularz - rozeznanie rynku na usługę realizacji kwartalnych kontroli krzyżowych PO IR</w:t>
      </w:r>
    </w:p>
    <w:tbl>
      <w:tblPr>
        <w:tblW w:w="82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200"/>
        <w:gridCol w:w="2453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Liczba kwartalnych kontroli krzyżowych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Liczba beneficjentów do zweryfikowania w danym kwartale do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Średnia liczba wniosków o płatność/beneficjenta w danym kwartale około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Cena za jedną kontrolę kwartalną, obejmującą zweryfikowanie do 40 beneficjentów i nie więcej niż 70 tys. pozycji dokumentów łącznie ze wszystkich wniosków o płatność weryfikowanych beneficjentó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..……. zł net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 xml:space="preserve">…………………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pl-PL"/>
              </w:rPr>
              <w:t>zł brutto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" w:ascii="Times New Roman;Times" w:hAnsi="Times New Roman;Times"/>
          <w:sz w:val="24"/>
          <w:szCs w:val="24"/>
        </w:rPr>
        <w:t>Cena  narzędzia informatycznego …………….….. zł netto, ………………………..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;Times"/>
      <w:sz w:val="16"/>
      <w:szCs w:val="16"/>
    </w:rPr>
  </w:style>
  <w:style w:type="character" w:styleId="TekstkomentarzaZnak">
    <w:name w:val="Tekst komentarza Znak"/>
    <w:qFormat/>
    <w:rPr>
      <w:rFonts w:ascii="Times New Roman;Times" w:hAnsi="Times New Roman;Times" w:eastAsia="Times New Roman;Times" w:cs="Times New Roman;Times"/>
    </w:rPr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fia.wojtczak@mfip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Zofia Wojtczak</dc:creator>
  <dc:description/>
  <cp:keywords/>
  <dc:language>en-US</dc:language>
  <cp:lastModifiedBy>Zofia Wojtczak</cp:lastModifiedBy>
  <dcterms:modified xsi:type="dcterms:W3CDTF">2021-03-17T12:01:00Z</dcterms:modified>
  <cp:revision>11</cp:revision>
  <dc:subject/>
  <dc:title/>
</cp:coreProperties>
</file>