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00" w:before="150" w:after="150"/>
        <w:jc w:val="right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6"/>
          <w:lang w:eastAsia="ja-JP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6"/>
          <w:lang w:eastAsia="ja-JP" w:bidi="ar-SA"/>
        </w:rPr>
        <w:t>Załącznik nr 1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00" w:before="150" w:after="150"/>
        <w:jc w:val="right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6"/>
          <w:lang w:eastAsia="ja-JP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  <w:lang w:eastAsia="ja-JP" w:bidi="ar-SA"/>
        </w:rPr>
        <w:t>Data złożenia: 201X-XX-XX XX:XX:XX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6"/>
          <w:lang w:eastAsia="ja-JP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  <w:lang w:eastAsia="ja-JP" w:bidi="ar-SA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FERTA REALIZACJI ZADANIA PUBLICZNEGO*/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br/>
        <w:t xml:space="preserve">OFERTA WSPÓLNA REALIZACJI ZADANIA PUBLICZNEGO*,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br/>
        <w:t xml:space="preserve">O KTÓRYCH MOWA W ART. 14 UST. 1 I 2 USTAWY Z DNIA 24 KWIETNIA 2003 R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br/>
        <w:t xml:space="preserve">O DZIAŁALNOŚCI POŻYTKU PUBLICZNEGO I O WOLONTARIACIE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br/>
        <w:t>(DZ. U. Z 2018 R. POZ. 450 z późn. zm.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SKŁADANA W 2018 ROKU NA PODSTA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ZĄDOWEGO PROGRAMU NA RZECZ AKTYWNOŚCI SPOŁECZNEJ OSÓB STARSZYCH NA LATA 2014-2020 – EDYCJA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/>
        <w:drawing>
          <wp:inline distT="0" distB="0" distL="0" distR="0">
            <wp:extent cx="3353435" cy="137160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ferta numer: 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ouczenie co do sposobu wypełniania ofert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pól, które nie dotyczą danej oferty, należy wpisać „nie dotyczy” lub przekreślić pole. Zaznaczenie „*”, np.: „Krajowym Rejestrem Sądowym*/właściwą ewidencją*”, oznacza, że należy skreślić niewłaściwą odpowiedź i pozostawić prawidłow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sz w:val="24"/>
        </w:rPr>
        <w:t xml:space="preserve">Przykład: </w:t>
      </w:r>
      <w:r>
        <w:rPr>
          <w:rFonts w:cs="Times New Roman" w:ascii="Times New Roman" w:hAnsi="Times New Roman"/>
          <w:i/>
          <w:sz w:val="24"/>
        </w:rPr>
        <w:t>„Krajowym Rejestrem Sądowym*/właściwą ewidencją*”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/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Liczba Oferentów</w:t>
            </w:r>
          </w:p>
        </w:tc>
      </w:tr>
      <w:tr>
        <w:trPr/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zęść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  <w:gridCol w:w="38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I.1 Organ administracji publicznej, do którego jest adresowana ofer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D8D8D8" w:val="clear"/>
              </w:rPr>
              <w:t>MINISTERSTWO RODZINY, PRACY I POLITYKI SPOŁECZNEJ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10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I.2 Rodzaj zadania publicznego</w:t>
            </w:r>
          </w:p>
        </w:tc>
      </w:tr>
      <w:tr>
        <w:trPr/>
        <w:tc>
          <w:tcPr>
            <w:tcW w:w="10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UMER I NAZWA PRIORYTETU</w:t>
            </w:r>
          </w:p>
        </w:tc>
      </w:tr>
      <w:tr>
        <w:trPr/>
        <w:tc>
          <w:tcPr>
            <w:tcW w:w="10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UMER I NAZWA KIERUNKU DZIAŁANIA</w:t>
            </w:r>
          </w:p>
        </w:tc>
      </w:tr>
      <w:tr>
        <w:trPr/>
        <w:tc>
          <w:tcPr>
            <w:tcW w:w="10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I.3 Tytuł zadania publicznego</w:t>
            </w:r>
          </w:p>
        </w:tc>
      </w:tr>
      <w:tr>
        <w:trPr/>
        <w:tc>
          <w:tcPr>
            <w:tcW w:w="10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I.4 Termin realizacji zadania publicznego</w:t>
            </w:r>
          </w:p>
        </w:tc>
      </w:tr>
      <w:tr>
        <w:trPr/>
        <w:tc>
          <w:tcPr>
            <w:tcW w:w="10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w okresie od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0000-00-00 </w:t>
            </w: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0000-00-00 </w:t>
            </w: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zadanie jednoroczne (realizowane tylko w 2019 r.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FORM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SPIERANIA REALIZACJI ZADANI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składana na podstawie przepisów Działu II Rozdziału 2 ustawy z dnia 24 kwietnia 2003 r. o działalności pożytku publicznego i o wolontariac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4605</wp:posOffset>
                </wp:positionV>
                <wp:extent cx="6709410" cy="0"/>
                <wp:effectExtent l="2540" t="254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.15pt" to="524.3pt,1.15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63"/>
        <w:gridCol w:w="3664"/>
      </w:tblGrid>
      <w:tr>
        <w:trPr/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hd w:fill="D8D8D8" w:val="clear"/>
              </w:rPr>
              <w:t>Część II - Dane Oferentów</w:t>
            </w:r>
          </w:p>
        </w:tc>
      </w:tr>
      <w:tr>
        <w:trPr/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II.1 Dane Oferenta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Nazwa :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Czy projekt wykonuje oddział terenowy/okręgowy nieposiadający osobowości prawnej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K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I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Forma prawna: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Rejestr organizacji: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Data wpisu, rejestracji lub utworzenia: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Numer w rejestrze: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Numer NIP: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REGON</w:t>
            </w:r>
            <w:bookmarkStart w:id="0" w:name="page2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: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 xml:space="preserve">Dokładny adres </w:t>
            </w:r>
            <w:r>
              <w:rPr>
                <w:rFonts w:cs="Times New Roman" w:ascii="Times New Roman" w:hAnsi="Times New Roman"/>
                <w:bCs/>
                <w:sz w:val="24"/>
                <w:shd w:fill="D8D8D8" w:val="clear"/>
              </w:rPr>
              <w:t>(zgodny z rejestrem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Ulica/miejscowość, nr domu, nr lokalu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Kod pocztowy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Poczta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Województwo: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Powiat: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9D9D9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9D9D9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Gmina: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Adres korespondencyjn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Ulica/miejscowość, nr domu, nr lokalu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Kod pocztowy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Poczta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Województwo: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Powiat: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Gmina: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II.2 Inne dodatkowe dane kontaktowe, w tym dane osób upoważnionych do składania wyjaśnień dotyczących oferty</w:t>
            </w:r>
          </w:p>
        </w:tc>
      </w:tr>
      <w:tr>
        <w:trPr/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Dane te</w:t>
            </w:r>
            <w:r>
              <w:rPr>
                <w:rFonts w:cs="Times New Roman" w:ascii="Times New Roman" w:hAnsi="Times New Roman"/>
                <w:b/>
                <w:bCs/>
                <w:sz w:val="24"/>
                <w:shd w:fill="D9D9D9" w:val="clear"/>
              </w:rPr>
              <w:t>leadresowe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Numer rachunku bankowego: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z w:val="24"/>
                <w:shd w:fill="D9D9D9" w:val="clear"/>
              </w:rPr>
              <w:t>lefon: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hd w:fill="D9D9D9" w:val="clear"/>
              </w:rPr>
              <w:t>ax: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Adres e-mail: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WWW: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Fax: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Osoba upoważniona do składania wyjaśnień i uzupełnień dotyczących ofert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Imię i nazwisko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Numer telefonu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Adres e-mail: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 xml:space="preserve">II.3 Nazwa, adres i dane kontaktowe jednostki organizacyjnej bezpośrednio wykonującej zadanie publiczne, o którym mowa w ofercie </w:t>
            </w:r>
            <w:r>
              <w:rPr>
                <w:rFonts w:cs="Times New Roman" w:ascii="Times New Roman" w:hAnsi="Times New Roman"/>
                <w:bCs/>
                <w:sz w:val="24"/>
                <w:shd w:fill="D8D8D8" w:val="clear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Ulica/miejscowość, nr domu, nr lokalu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Kod pocztowy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Poczta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Województwo: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Powiat: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Gmina: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II.4 Przedmiot działalności pożytku publiczneg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Działalność nieodpłatna pożytku publicznego: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Działalność odpłatna pożytku publicznego: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14605</wp:posOffset>
                </wp:positionV>
                <wp:extent cx="6709410" cy="0"/>
                <wp:effectExtent l="2540" t="254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.15pt" to="524.3pt,1.15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565"/>
        <w:gridCol w:w="3566"/>
      </w:tblGrid>
      <w:tr>
        <w:trPr/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hd w:fill="D8D8D8" w:val="clear"/>
              </w:rPr>
              <w:t>Część III - Informacja o sposobie reprezentacji oferenta(-tów) wobec organu administracji publicznej, w tym imiona i nazwiska osób upoważnionych do reprezentowania oferenta(-tów) wobec organu administracji publicznej, wraz z przytoczeniem podstawy prawnej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Imię i nazwisko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Funkcj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Reprezentacja (wg KRS/pełnomocnictwa)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14605</wp:posOffset>
                </wp:positionV>
                <wp:extent cx="6709410" cy="0"/>
                <wp:effectExtent l="2540" t="254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.15pt" to="524.3pt,1.15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397"/>
        <w:gridCol w:w="706"/>
        <w:gridCol w:w="497"/>
        <w:gridCol w:w="516"/>
        <w:gridCol w:w="144"/>
        <w:gridCol w:w="1791"/>
        <w:gridCol w:w="168"/>
        <w:gridCol w:w="590"/>
        <w:gridCol w:w="250"/>
        <w:gridCol w:w="3520"/>
      </w:tblGrid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hd w:fill="D8D8D8" w:val="clear"/>
              </w:rPr>
              <w:t>Część IV - Szczegółowy zakres rzeczowy oraz kalkulacja przewidywanych kosztów zadania publicznego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IV.1. Streszczenie zadania publicznego wraz ze wskazaniem miejsca jego realizacji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IV.2. Opis potrzeb wskazujących na celowość wykonania zadania publicznego wraz z liczbą oraz opisem odbiorców tego zadania</w:t>
            </w:r>
          </w:p>
        </w:tc>
      </w:tr>
      <w:tr>
        <w:trPr/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Opis potrzeb wskazujących na konieczność wykonania zadania publicznego, opis ich przyczyn oraz skutków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Opis grupy docelowej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 xml:space="preserve">Planowana liczba beneficjentów ostatecznych: 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Planowana liczba beneficjentów ostatecznych w wieku 60+: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Planowana liczba osób niepełnosprawnych: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Sposób dotarcia do beneficjentów ostatecznych (adresatów)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Miejsce realizacji zadania publicznego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IV.3 Uzasadnienie potrzeby dofinansowania z dotacji inwestycji związanych z realizacją zadania publicznego, w szczególności ze wskazaniem, w jaki sposób przyczyni się to do podwyższenia standardu realizacji zadania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hd w:fill="D8D8D8" w:val="clear"/>
              </w:rPr>
              <w:t>nie dotyczy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IV.4. Zakładany(-ne) cel(e) realizacji zadania publicznego</w:t>
            </w:r>
          </w:p>
        </w:tc>
      </w:tr>
      <w:tr>
        <w:trPr/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Cel główny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>
          <w:trHeight w:val="420" w:hRule="atLeas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Cele szczegółowe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Cel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Sposób realizacji</w:t>
            </w:r>
          </w:p>
        </w:tc>
      </w:tr>
      <w:tr>
        <w:trPr>
          <w:trHeight w:val="420" w:hRule="atLeas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>
          <w:trHeight w:val="348" w:hRule="atLeas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 xml:space="preserve">IV.5 Opis zakładanych rezultatów realizacji zadania publicznego </w:t>
            </w:r>
            <w:r>
              <w:rPr>
                <w:rFonts w:cs="Times New Roman" w:ascii="Times New Roman" w:hAnsi="Times New Roman"/>
                <w:bCs/>
                <w:sz w:val="24"/>
                <w:shd w:fill="D8D8D8" w:val="clear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Dodatkowe informacje dotyczące rezultatów realizacji zadania publicznego</w:t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Zakładane rezultaty zadania publiczneg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Planowany poziom osiągnięcia rezultatów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D8D8D8" w:val="clear"/>
              </w:rPr>
              <w:t>(wartość docelowa)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Sposób monitorowania rezultatów/źródł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informacji o osiągnięciu wskaźnik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Cel szczegółowy</w:t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 xml:space="preserve">IV.6 Opis poszczególnych działań w zakresie realizacji zadania publicznego </w:t>
            </w:r>
            <w:r>
              <w:rPr>
                <w:rFonts w:cs="Times New Roman" w:ascii="Times New Roman" w:hAnsi="Times New Roman"/>
                <w:bCs/>
                <w:sz w:val="24"/>
                <w:shd w:fill="D8D8D8" w:val="clear"/>
              </w:rPr>
              <w:t>(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w trakcie realizacji zadania publicznego)</w:t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Nazwa działania</w:t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Opis</w:t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Cykliczność, trwałość, potencjał kontynuacji działań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Analiza wystąpienia ryzyka w projekcie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Lp.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Nazwa działani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Opis ryzyka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Sposób minimalizacji ryzyka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IV.7 Harmonogram na rok 201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D8D8D8" w:val="clear"/>
              </w:rPr>
              <w:t>(należy podać terminy rozpoczęcia i zakończenia poszczególnych działań; w przypadku oferty wspólnej obok nazwy działania należy podać nazwę oferenta realizującego dane działanie)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 xml:space="preserve">Zadanie publiczne realizowane w okresie od </w:t>
            </w: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  <w:t>0000-00-00</w:t>
            </w: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 xml:space="preserve"> do </w:t>
            </w: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  <w:t>0000-00-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Lp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Nazwa działa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footnoteReference w:id="2"/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Planowany termin realizacji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footnoteReference w:id="3"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2240" w:h="15840"/>
          <w:pgMar w:left="920" w:right="780" w:gutter="0" w:header="0" w:top="75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12"/>
        <w:gridCol w:w="1078"/>
        <w:gridCol w:w="1314"/>
        <w:gridCol w:w="1078"/>
        <w:gridCol w:w="1081"/>
        <w:gridCol w:w="1083"/>
        <w:gridCol w:w="1303"/>
        <w:gridCol w:w="1156"/>
        <w:gridCol w:w="1211"/>
        <w:gridCol w:w="1737"/>
      </w:tblGrid>
      <w:tr>
        <w:trPr/>
        <w:tc>
          <w:tcPr>
            <w:tcW w:w="1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IV.8 Kalkulacja przewidywanych kosztów na rok 2019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  <w:t>L.p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  <w:t>Rodzaj kosztó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  <w:t>Liczba jednoste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  <w:t>Koszt jednostkowy (w zł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  <w:t>Rodzaj miar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  <w:t>Koszt całkowity (w zł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  <w:t>Z wniosk. Dotacji (w z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  <w:t>z innyc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  <w:t>środków finansowych (w zł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  <w:t>z wkładu osobowego (w zł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  <w:t>z wkładu rzeczowego (w z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  <w:t>Numer lub nazwa działania zgodnie z harmonogramem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  <w:t>Koszty merytoryczne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</w:tr>
      <w:tr>
        <w:trPr/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  <w:t>OGÓŁ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</w:tr>
      <w:tr>
        <w:trPr/>
        <w:tc>
          <w:tcPr>
            <w:tcW w:w="1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  <w:t>Koszty obsługi zadania publicznego, w tym koszty administracyjne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</w:tr>
      <w:tr>
        <w:trPr/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  <w:t>OGÓŁEM OFERENT 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</w:tr>
      <w:tr>
        <w:trPr/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  <w:t>OGÓŁEM OFERENT 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</w:tr>
      <w:tr>
        <w:trPr/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  <w:t>OGÓŁ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hd w:fill="D8D8D8" w:val="clear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5840" w:h="12240"/>
          <w:pgMar w:left="755" w:right="1440" w:gutter="0" w:header="0" w:top="780" w:footer="0" w:bottom="9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5386"/>
        <w:gridCol w:w="3402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IV.9  Przewidywane źródła finansowania zadania publicznego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L.p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Nazwa źród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Wartość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Wnioskowana kwota dot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zł</w:t>
            </w:r>
          </w:p>
        </w:tc>
      </w:tr>
      <w:tr>
        <w:trPr>
          <w:trHeight w:val="34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Inne środki finansowe ogółem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hd w:fill="D8D8D8" w:val="clear"/>
              </w:rPr>
              <w:t>(należy zsumować środki finansowe wymienione w pkt 2.1–2.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zł</w:t>
            </w:r>
          </w:p>
        </w:tc>
      </w:tr>
      <w:tr>
        <w:trPr>
          <w:trHeight w:val="3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Środki finansowe włas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zł</w:t>
            </w:r>
          </w:p>
        </w:tc>
      </w:tr>
      <w:tr>
        <w:trPr>
          <w:trHeight w:val="3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Świadczenia pieniężne od odbiorców zadania publi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zł</w:t>
            </w:r>
          </w:p>
        </w:tc>
      </w:tr>
      <w:tr>
        <w:trPr>
          <w:trHeight w:val="3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Środki finansowe z innych źródeł publicz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zł</w:t>
            </w:r>
          </w:p>
        </w:tc>
      </w:tr>
      <w:tr>
        <w:trPr>
          <w:trHeight w:val="3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2"/>
                <w:shd w:fill="D8D8D8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hd w:fill="D8D8D8" w:val="clear"/>
              </w:rPr>
              <w:t>Nazwa(-wy) organu(-nów) administracji publicznej lub jednostki(-tek) sektora finansów publicznych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hd w:fill="D8D8D8" w:val="clear"/>
              </w:rPr>
              <w:t>który(-ra,-re) przekazał(a, y) lub przekaże(-żą) środki finansowe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>
          <w:trHeight w:val="2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Pozosta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zł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Wkład osobowy ogółem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zł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footnoteReference w:id="4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eastAsia="Times New Roman" w:cs="Calibri,Bold" w:ascii="Calibri,Bold" w:hAnsi="Calibri,Bold"/>
                <w:b/>
                <w:bCs/>
                <w:lang w:eastAsia="ja-JP" w:bidi="ar-SA"/>
              </w:rPr>
              <w:t>%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footnoteReference w:id="5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eastAsia="Times New Roman" w:cs="Calibri,Bold" w:ascii="Calibri,Bold" w:hAnsi="Calibri,Bold"/>
                <w:b/>
                <w:bCs/>
                <w:lang w:eastAsia="ja-JP" w:bidi="ar-SA"/>
              </w:rPr>
              <w:t>%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Udział wkładu osobowego w stosunku do otrzymanej kwoty dotacj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footnoteReference w:id="6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eastAsia="Times New Roman" w:cs="Calibri,Bold" w:ascii="Calibri,Bold" w:hAnsi="Calibri,Bold"/>
                <w:b/>
                <w:bCs/>
                <w:lang w:eastAsia="ja-JP" w:bidi="ar-SA"/>
              </w:rPr>
              <w:t>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page4"/>
      <w:bookmarkStart w:id="2" w:name="page4"/>
      <w:bookmarkEnd w:id="2"/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IV.10. Informacja o zamiarze odpłatnego wykonania zada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footnoteReference w:id="7"/>
            </w: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hd w:fill="D8D8D8" w:val="clear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IV.11. Zasoby kadrowe przewidywane do zaangażowania przy realizacji zadania publicznego</w:t>
            </w:r>
            <w:r>
              <w:rPr>
                <w:rFonts w:cs="Times New Roman" w:ascii="Times New Roman" w:hAnsi="Times New Roman"/>
                <w:bCs/>
                <w:sz w:val="22"/>
                <w:shd w:fill="D9D9D9" w:val="clear"/>
              </w:rPr>
              <w:t xml:space="preserve"> (należy opisać kwalifikacje osób oraz ich sposób zaangażowania w realizację poszczególnych działań, z uwzględnieniem wolontariuszy oraz członków stowarzyszeń świadczących pracę społecznie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 xml:space="preserve">IV.12. Wycena wkładu osobowego przewidzianego do zaangażowania przy realizacji zadania publicznego </w:t>
            </w:r>
            <w:r>
              <w:rPr>
                <w:rFonts w:cs="Times New Roman" w:ascii="Times New Roman" w:hAnsi="Times New Roman"/>
                <w:bCs/>
                <w:sz w:val="22"/>
                <w:shd w:fill="D9D9D9" w:val="clear"/>
              </w:rPr>
              <w:t>(należy opisać sposób wyceny wkładu osobow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hd w:fill="D9D9D9" w:val="clear"/>
              </w:rPr>
              <w:footnoteReference w:id="8"/>
            </w:r>
            <w:r>
              <w:rPr>
                <w:rFonts w:cs="Times New Roman" w:ascii="Times New Roman" w:hAnsi="Times New Roman"/>
                <w:bCs/>
                <w:sz w:val="22"/>
                <w:shd w:fill="D9D9D9" w:val="clear"/>
              </w:rPr>
              <w:t>, który zostanie zaangażowany przy realizacji zadania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 xml:space="preserve">IV.13. Wkład rzeczowy przewidziany do wykorzystania przy realizacji zadania publicznego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IV.14. Inne informacje, które mogą mieć znaczenie przy ocenie oferty, w tym odnoszące się do kalkulacji przewidywanych kosztów oraz oświadczeń zawartych na końcu oferty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IV.15. Informacje o wcześniejszej działalności oferenta(-tów) w zakresie, którego dotyczy zadanie publiczne, w tym informacje obejmujące dotychczasowe doświadczenia oferenta(-tów) w realizacji podobnych zadań publicznych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859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świadczam(y), że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) oferent/-ci są podmiotami uprawnionymi do udziału w konkursie;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) pobieranie świadczeń pieniężnych będzie się odbywać wyłącznie w ramach prowadzonej odpłatnej działalności pożytku publicznego;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) wszelkie zadania realizowane w ramach działalności odpłatnej, nie mieszczą się w działalności gospodarczej prowadzonej przez Oferenta;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4) oferent/oferenci składający niniejszą ofertę nie zalega(-ją) z opłacaniem należności z tytułu zobowiązań podatkowych oraz z opłaceniem należności z tytułu składek na ubezpieczenia społeczne;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) dane zawarte w części II niniejszej oferty są zgodne z Krajowym Rejestrem Sądowym / właściwą ewidencją;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) wszystkie informacje podane w ofercie oraz załącznikach są zgodne z aktualnym stanem prawnym i faktycznym;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7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 zakresie związanym z otwartym konkursem ofert, w tym z gromadzeniem, przetwarzaniem i przekazywaniem danych osobowych, a także wprowadzaniem ich do systemów informatycznych, osoby, których dotyczą te dane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ar-SA"/>
              </w:rPr>
              <w:t>wyraziły zgodę na piśmie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 (Dz. Urz. UE. L Nr 119 Z 4.5.2016)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8) oferent będąc oddziałem terenowym nieposiadającym osobowości prawnej, posiada pełnomocnictwo szczegółowe do działania w ramach niniejszego konkursu, w imieniu jednostki macierzystej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świadczenie oferenta będącego oddziałem terenowym nieposiadającym osobowości prawnej w sprawie posiadania pełnomocnictwa szczegółowego od jednostki macierzystej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9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ółki Akcyjne oświadczają jaka część udziałów w momencie złożenia oferty jest w posiadaniu podmiotów samorządowych lub państwowych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świadczenie oferenta będącego spółką akcyjną w sprawie udziałów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) oferent/oferenci składający niniejszą ofertę nie znajdują się w rejestrze podmiotów wykluczonych z możliwości otrzymywania środków przeznaczonych na realizację programów finansowanych z udziałem środków europejskich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44"/>
      </w:tblGrid>
      <w:tr>
        <w:trPr>
          <w:trHeight w:val="71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dpis osoby upoważnionej lub podpisy osób upoważnionych do składania oświadczeń woli w imieniu oferent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łączni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</w:rPr>
        <w:t>Aktualny pod względem danych wypis z rejestru lub ewidencji – o ile nie jest on dostępny w internetowej Wyszukiwarce Podmiotów Krajowego  Rejestru Sądow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 przypadku gdy oferent jest spółką prawa handlowego, o której mowa w art. 3 ust. 3 pkt 4 ustawy o działalności pożytku publicznego i o wolontariacie – potwierdzona za zgodność z oryginałem kopia umowy lub statutu spół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nne informacje.</w:t>
      </w:r>
    </w:p>
    <w:sectPr>
      <w:footnotePr>
        <w:numFmt w:val="decimal"/>
      </w:footnotePr>
      <w:type w:val="nextPage"/>
      <w:pgSz w:w="12240" w:h="15840"/>
      <w:pgMar w:left="920" w:right="780" w:gutter="0" w:header="0" w:top="7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W przypadku oferty wspólnej przy nazwie działania należy wskazać oferenta odpowiedzialnego za realizację działa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kresu działania tej części zadania, która będzie realizowana przez podmiot niebędący stroną umowy, o którym mowa w art. 16 ust. 4 ustawy o działalności pożytku publicznego i o wolontariac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centowy udział kwoty dotacji, o której mowa w pkt 1, w całkowitych kosztach zadania publicznego należy podać</w:t>
      </w:r>
    </w:p>
    <w:p>
      <w:pPr>
        <w:pStyle w:val="Footnote"/>
        <w:rPr/>
      </w:pPr>
      <w:r>
        <w:rPr/>
        <w:t>z dokładnością do dwóch miejsc po przecink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centowy udział innych środków finansowych, o których mowa w pkt 2, w stosunku do otrzymanej kwoty dotacji należy</w:t>
      </w:r>
    </w:p>
    <w:p>
      <w:pPr>
        <w:pStyle w:val="Footnote"/>
        <w:rPr/>
      </w:pPr>
      <w:r>
        <w:rPr/>
        <w:t>podać z dokładnością do dwóch miejsc po przecink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centowy udział środków niefinansowych, o których mowa w pkt 3, w stosunku do otrzymanej kwoty dotacji należy</w:t>
      </w:r>
    </w:p>
    <w:p>
      <w:pPr>
        <w:pStyle w:val="Footnote"/>
        <w:rPr/>
      </w:pPr>
      <w:r>
        <w:rPr/>
        <w:t>podać z dokładnością do dwóch miejsc po przecink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bieranie świadczeń pieniężnych od odbiorców zadania jest realizowane wyłącznie w ramach prowadzonej odpłatnej</w:t>
      </w:r>
    </w:p>
    <w:p>
      <w:pPr>
        <w:pStyle w:val="Footnote"/>
        <w:rPr/>
      </w:pPr>
      <w:r>
        <w:rPr/>
        <w:t>działalności pożytku publiczneg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kładem osobowym są praca społeczna członków i świadczenia wolontariuszy planowane do zaangażowania w realizację zadania publicz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ja-JP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5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Mangal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Mangal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Calibri" w:cs="Mangal"/>
      <w:sz w:val="18"/>
      <w:szCs w:val="16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20" w:leader="none"/>
        <w:tab w:val="right" w:pos="10440" w:leader="none"/>
      </w:tabs>
    </w:pPr>
    <w:rPr/>
  </w:style>
  <w:style w:type="paragraph" w:styleId="Footnote">
    <w:name w:val="Footnote Text"/>
    <w:basedOn w:val="Normal"/>
    <w:pPr/>
    <w:rPr>
      <w:rFonts w:cs="Mangal"/>
      <w:szCs w:val="18"/>
    </w:rPr>
  </w:style>
  <w:style w:type="paragraph" w:styleId="Tekstkomentarza">
    <w:name w:val="Tekst komentarza"/>
    <w:basedOn w:val="Normal"/>
    <w:qFormat/>
    <w:pPr/>
    <w:rPr>
      <w:rFonts w:cs="Mangal"/>
      <w:szCs w:val="18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27:00Z</dcterms:created>
  <dc:creator>Andzelika_Wardega</dc:creator>
  <dc:description/>
  <cp:keywords/>
  <dc:language>en-US</dc:language>
  <cp:lastModifiedBy>Beata Gembicka</cp:lastModifiedBy>
  <dcterms:modified xsi:type="dcterms:W3CDTF">2018-11-30T07:47:00Z</dcterms:modified>
  <cp:revision>7</cp:revision>
  <dc:subject/>
  <dc:title/>
</cp:coreProperties>
</file>