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NR 8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nia 13 listopada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bycie z zasobu nieruchomości Skarbu Pań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Konstancinie-Jeziornie przy ulicy Wą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/>
        <w:t xml:space="preserve">Na podstawie art. 23 ust. 1 pkt 7 w związku z art. 11 ust. 2 ustawy z dnia 21 sierpnia 1997r. o gospodarce nieruchomościami </w:t>
      </w:r>
      <w:r>
        <w:rPr>
          <w:rFonts w:eastAsia="Calibri"/>
          <w:lang w:eastAsia="en-US"/>
        </w:rPr>
        <w:t>(Dz. U. z 2018r. poz. 2204 z póź. zm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vertAlign w:val="superscript"/>
          <w:lang w:eastAsia="en-US"/>
        </w:rPr>
        <w:t>)</w:t>
      </w:r>
      <w:r>
        <w:rPr>
          <w:rFonts w:eastAsia="Calibri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/>
        <w:t xml:space="preserve"> zarządza się, co następuje: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Udzielam zgody Staroście Piaseczyńskiemu na zbycie z zasobu nieruchomości Skarbu Państwa nieruchomości gruntowej, położonej w Konstancinie-Jeziornie przy ulicy Wąskiej oznaczonej w ewidencji gruntów jako działka ew. nr 104/2 o powierzchni 0,1162 ha z obrębu 01-14, uregulowanej w księdze wieczystej Nr WA1I/00009961/7 prowadzonej przez Sąd Rejonowy w Piasecznie, IV Wydział Ksiąg Wieczystych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Sprzedaż nieruchomości, o której mowa w ust 1, nastąpi w drodze przetarg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Zgoda na dokonanie czynności, o której mowa w ust. 1 jest ważna</w:t>
      </w:r>
      <w:r>
        <w:rPr>
          <w:b/>
        </w:rPr>
        <w:t xml:space="preserve"> </w:t>
      </w:r>
      <w:r>
        <w:rPr>
          <w:bCs/>
        </w:rPr>
        <w:t>do dnia 31 grudnia 2020r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Staroście Piaseczyńskiemu wykonującemu zadanie z zakresu administracji rządowej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2:00Z</dcterms:created>
  <dc:creator>tczup</dc:creator>
  <dc:description/>
  <dc:language>en-US</dc:language>
  <cp:lastModifiedBy>Beata Darnowska</cp:lastModifiedBy>
  <cp:lastPrinted>2018-09-28T15:11:00Z</cp:lastPrinted>
  <dcterms:modified xsi:type="dcterms:W3CDTF">2019-12-16T12:22:00Z</dcterms:modified>
  <cp:revision>2</cp:revision>
  <dc:subject/>
  <dc:title/>
</cp:coreProperties>
</file>