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6726685"/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u dla Kół Gospodyń Wiejski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. „Kubek, dzbanek czy makatka… Rękodzieło, to jest gratka!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warunki, na jakich odbywa się konkurs pt. </w:t>
      </w:r>
      <w:r>
        <w:rPr>
          <w:rFonts w:cs="Times New Roman" w:ascii="Times New Roman" w:hAnsi="Times New Roman"/>
        </w:rPr>
        <w:t>„Kubek, dzbanek czy makatka… Rękodzieło, to jest gratka!</w:t>
      </w:r>
      <w:r>
        <w:rPr>
          <w:rFonts w:cs="Times New Roman" w:ascii="Times New Roman" w:hAnsi="Times New Roman"/>
          <w:sz w:val="24"/>
          <w:szCs w:val="24"/>
        </w:rPr>
        <w:t>” zwany dalej: „Konkursem”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olega na wykonaniu pracy konkursowej – wyrobu rękodzielnictwa Kół Gospodyń Wiejskich, a następnie sfotografowaniu pracy i przesłaniu jej zdjęć (maksymalnie 5 zdjęć) na adres mailowy Organizatora Konkursu. Do zdjęć należy dołączyć Formularz Zgłoszeniowy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Agencja Restrukturyzacji i Modernizacji Rolnictwa                   w Warszawie, zwana dalej: „Organizatorem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nkurs, o którym mowa w niniejszym Regulaminie, skierowa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do Kół Gospodyń Wiejskich zarejestrowanych w Krajowym Rejestrze Kół Gospodyń Wiejskich prowadzonym przez ARiMR </w:t>
      </w:r>
      <w:r>
        <w:rPr>
          <w:rFonts w:cs="Times New Roman" w:ascii="Times New Roman" w:hAnsi="Times New Roman"/>
          <w:sz w:val="24"/>
          <w:szCs w:val="24"/>
        </w:rPr>
        <w:t xml:space="preserve">zwanych dalej: „Uczestnikiem/-ami” </w:t>
        <w:br/>
        <w:t>lub „Uczestnikiem/-ami Konkursu”. Zarówno autor pracy jak i autor zdjęcia konkursowego powinni być członkami Koła Gospodyń Wiejski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nie mogą brać udziału Koła Gospodyń Wiejskich, których członkami </w:t>
        <w:br/>
        <w:t xml:space="preserve">są pracownicy ARiMR lub osoby będące członkami ich najbliższej rodziny (tj. mąż, żona, dzieci, rodzice) oraz osoby pozostające z ARiMR w stosunku cywilnoprawnym.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kumenty zgłoszeniowe do konkursu powinny być podpisane przez osoby uprawnione do reprezentacji koła na zasadach ogólnych lub na podstawie udzielonego pełnomocnictw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chnika wykonania prac jest dowolna. Oczekiwana jest praca konkursowa - wyrób rękodzielnictwa Koła Gospodyń Wiejskich własnoręcznie przygotowany, przedstawiony w ciekawy i nieszablonowy sposób, zapadający w pamięć, nawiązujący do lokalnych cech, tradycji, wizualnych elementów związanych z rolnictwem bądź szeroko rozumianą natur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ormularzu - należy przez to rozumieć, formularz zgłoszeniowy, stanowiący Załącznik nr 1 do regulaminu konkursu.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głoszeniu - należy przez to rozumieć nadesłany w terminie, o którym mowa</w:t>
        <w:br/>
        <w:t xml:space="preserve"> w § 5 ust. 1 regulaminu wypełniony oraz podpisany formularz wraz z Załącznikami. </w:t>
      </w:r>
    </w:p>
    <w:p>
      <w:pPr>
        <w:pStyle w:val="Akapitzlist"/>
        <w:spacing w:lineRule="auto" w:line="360" w:before="0" w:after="0"/>
        <w:ind w:left="7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Laureacie - należy przez to rozumieć Uczestników, którzy otrzymali nagrody określone w § 7 regulamin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, wysyłając zgłoszenie na warunkach określonych w Regulaminie, potwierdza, że zapoznał się z treścią Regulaminu i akceptuje jego treść w całości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c zgłoszenia uczestnictwa w Konkursie, każdy Uczestnik deklaruje przeniesienie autorskich praw majątkowych do nadesłanych zdjęć oraz pracy konkursowej, jeżeli zostanie Laureatem konkursu. Z chwilą wydania Nagrody </w:t>
        <w:br/>
        <w:t>w Konkursie Uczestnik przenosi na Organizatora wszelkie majątkowe prawa autorskie do pracy konkursowej, bez ograniczeń czasowych i terytorialnych na następujących polach eksploat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anie pracy konkursowej lub jej fragmentów do celów promocyjnych </w:t>
        <w:br/>
        <w:t xml:space="preserve">i reklamy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pracy konkursowej  dla celów marketingowych, w tym reklamy, promocji ARiM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nkursu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obowiązani są do akceptacji następujących warunków Konkursu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zapoznania się z Regulaminem i wyrażenia zgody na określone w nim zasady,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ostarczenia Organizatorowi </w:t>
      </w:r>
      <w:r>
        <w:rPr>
          <w:rFonts w:cs="Times New Roman" w:ascii="Times New Roman" w:hAnsi="Times New Roman"/>
          <w:sz w:val="24"/>
          <w:szCs w:val="24"/>
          <w:u w:val="single"/>
        </w:rPr>
        <w:t>kompletnego zgłoszenia</w:t>
      </w:r>
      <w:r>
        <w:rPr>
          <w:rFonts w:cs="Times New Roman" w:ascii="Times New Roman" w:hAnsi="Times New Roman"/>
          <w:sz w:val="24"/>
          <w:szCs w:val="24"/>
        </w:rPr>
        <w:t xml:space="preserve"> w terminie określonym </w:t>
        <w:br/>
        <w:t>w § 5 ust. 1  Regulaminu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siadania nieograniczonych autorskich praw majątkowych i wyłącznych </w:t>
        <w:br/>
        <w:t xml:space="preserve">do zdjęcia i zgłaszanej pracy konkursowej, które to prawa nie naruszają praw osób trzecich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czestnicy, którzy nie spełnią któregokolwiek z wymogów określonych </w:t>
        <w:br/>
        <w:t>w niniejszym Regulaminie lub podadzą nieprawdziwe dane, zostaną zdyskwalifikowani, a ich zgłoszenia ulegną zniszczeni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udziału w Konkurs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unkiem uczestnictwa w Konkursie jest dostarczenie do Organizatora Konkursu                tj. przesłanie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ARiMR@arimr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djęcia (maksymalnie 5 zdjęć) zgłaszanej pracy konkursowej wraz z opisem zawierającym: imię i nazwisko autora pracy konkursowej, tytuł, datę oraz miejsce jej wykonania, oraz skanów wydrukowanych </w:t>
        <w:br/>
        <w:t xml:space="preserve">i własnoręcznie podpisanych lub podpisanych z wykorzystaniem podpisu elektronicznego formularza zgłoszeniowego stanowiącego Załącznik nr 1 do Regulaminu (dostępnego </w:t>
        <w:br/>
        <w:t xml:space="preserve">na stronie internetowej ARiM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imr.gov.pl</w:t>
        </w:r>
      </w:hyperlink>
      <w:r>
        <w:rPr>
          <w:rFonts w:cs="Times New Roman" w:ascii="Times New Roman" w:hAnsi="Times New Roman"/>
          <w:sz w:val="24"/>
          <w:szCs w:val="24"/>
        </w:rPr>
        <w:t>w zakładce Serwis prasowy/„Konkursy”) wraz z następującymi załącznikami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łącznik nr 1.1 do formularza, zawierający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odę na przetwarzanie przez ARiMR danych osobowych przedstawiciela Uczestnika Konkursu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godę na wykorzystanie wizerunku przedstawiciela Uczestnika Konkursu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przedstawiciela Uczestnika Konkursu o zapoznaniu się z klauzulą informacyjną w zakresie przetwarzania danych osobowych przez ARiMR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godę na przetwarzanie przez ARiMR danych osobowych autora zdjęć pracy konkursow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godę na wykorzystanie wizerunku autora zdjęć nagrodzonej pracy konkursowej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autora zdjęć pracy konkursowej o zapoznaniu się z klauzulą informacyjną w zakresie przetwarzania danych osobowych przez ARiMR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_Hlk80170808"/>
      <w:r>
        <w:rPr>
          <w:rFonts w:cs="Times New Roman" w:ascii="Times New Roman" w:hAnsi="Times New Roman"/>
          <w:sz w:val="24"/>
          <w:szCs w:val="24"/>
        </w:rPr>
        <w:t>zgodę na przetwarzanie przez ARiMR danych osobowych autora pracy konkursowej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ę na wykorzystanie wizerunku autora nagrodzonej pracy konkursowej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autora pracy konkursowej o zapoznaniu się z klauzulą informacyjną </w:t>
        <w:br/>
        <w:t>w zakresie przetwarzania danych osobowych przez ARiMR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 Załącznik nr 1.2 do formularza, zawierający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świadczenie uczestnika o majątkowych prawach autorskich i o nieodpłatnym przeniesieniu praw autorskich do zdjęć  pracy konkursowej nadesłanych na konkurs wraz ze zgłoszeniem na Organizatora Konkursu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autora zdjęć pracy konkursowej o autorskich prawach osobistych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uczestnika o majątkowych prawach autorskich i nieodpłatnym przeniesieniu praw autorskich do pracy konkursowej na organizatora konkursu, 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autora pracy konkursowej o autorskich prawach osobistych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oła, których prace zostaną nagrodzone lub wyróżnione będą zobowiązane przed otrzymaniem nagrody, lub wyróżnienia przesłać pocztą na adres korespondencyjny Organizatora, lub doręczyć osobiście oryginał nagrodzonej pracy konkursowej, a także oryginały podpisanych dokumentów (w przypadku, gdy przy zgłoszeniu do Konkursu przesłane były skany podpisanych dokumentów). Praca konkursowa  powinna być starannie zapakowana w opakowanie promujące ARiMR lub nawiązujące do tematyki rolniczej.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4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głoszeń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przesłać na Konkurs maksymalnie 1 zgłoszenie zawierające </w:t>
        <w:br/>
        <w:t>do 5 zdjęć pracy konkursowej. W przypadku nadesłania zdjęć kilku prac konkursowych wykonanych przez jedno KGW zgłoszenie zostanie odrzucone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zgłaszać do Konkursu prac, które zostały już nagrodzone                         lub wcześniej zgłoszone bądź ich zdjęcia opublikowane w ramach innych konkursów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jęcia prac konkursowych muszą być zapisane w formacie JPG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jęcia ani zgłaszane prace nie mogą naruszać praw lub dóbr osób trzecich, muszą być wolne od wad prawnych, a ich treść (zawartość) musi być zgodna z prawem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głaszana praca musi mieć charakter oryginalny, tj. nie może być wcześniej opublikowana lub rozpowszechniana w żadnej form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stanowić wynik indywidualnej pracy twórczej autor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552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 Konkursu można przesyłać do dnia 27 września 2021 r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chowaniu terminu decyduje data wysłania zgłosz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nadesłane po terminie nie będą podlegać ocenie jur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termin wykonania pracy konkursowej i przesłania zdjęcia (maksymalnie 5 zdjęć) wraz z formularzem zgłoszeniowym przyjmuje się okres od 20 sierpnia 2021 roku </w:t>
        <w:br/>
        <w:t xml:space="preserve">do 27 września 2021 roku. 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Konkursu nastąpi 15 października  2021 r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zostaną powiadomieni o wynikach Konkursu oraz o formie przekazania nagród telefonicznie lub drogą elektroniczną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i zdjęcia nagrodzonych prac konkursowych zostaną zamieszczone na stronie internetowej Organizatora www.arimr.gov.pl w zakładce Serwis prasowy „Konkursy” oraz na profilu Organizatora na Facebo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Organizator zastrzega sobie możliwość wykorzystania zdjęć zwycięskich prac konkursowych poprzez zamieszczenie w materiałach promocyjnych i informacyjnych ARiMR, podczas publicznych prezentacji, na targach, wystawach</w:t>
        <w:br/>
        <w:t xml:space="preserve"> i innych imprezach o charakterze niekomercyjnym organizowanych przez ARiMR, dotyczących realizacji przez ARiMR zadań określonych przepisami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Laureatów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dokona oceny prac konkursowych po zakończeniu okresu trwania Konkursu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Jury będzie podlegać nawiązani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y konkursowej do tematu Konkursu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weźmie pod uwagę również jakość, estetykę i funkcjonalność pracy konkursowej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§ 7</w:t>
      </w:r>
    </w:p>
    <w:p>
      <w:pPr>
        <w:pStyle w:val="Normal"/>
        <w:spacing w:lineRule="auto" w:line="360"/>
        <w:ind w:left="3192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nagrody rzeczowe za zajęcie I miejsca o wartości do 5.000,00 zł, II  miejsca –o wartości do 3.000,00 zł i III miejsca – o wartości do 2.000,00 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wyklucza przyznania wyróżnień, za które wyróżnieni uczestnicy także otrzymają nagr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y zostaną przekazane Laureatom Konkursu w bezpieczny sposób zgodny </w:t>
        <w:br/>
        <w:t>z aktualnie obowiązującymi wymogami sanitarnymi. Organizator uhonoruje wszystkich Uczestników biorących udział w Konkursie drobnymi upomink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a od podatku, zgodnie z ustawą o podatku dochodowym od osób fizycznych                         art. 21 ust. 1 pkt 68, jest wartość wygranych w konkursach i grach organizowanych                 i emitowanych (ogłaszanych) przez środki masowego przekazu (prasa, radio                          i telewizja) oraz konkursach z dziedziny nauki, kultury, sztuki, dziennikarstwa                       i sportu, a także nagród związanych ze sprzedażą premiową towarów lub usług - jeżeli jednorazowa wartość tych wygranych lub nagród nie przekracza kwoty 2000 zł; zwolnienie od podatku nagród związanych ze sprzedażą premiową towarów lub usług nie dotyczy nagród otrzymanych przez podatnika w związku z prowadzoną przez niego pozarolniczą działalnością gospodarczą, stanowiących przychód                                   z tej działalności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ełnienia przesłanek wymienionych w przywołanym przepisie obowiązek podatkowy nie powstaj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artość ufundowanej nagrody powoduje konieczność odprowadzenia zryczałtowanego podatku dochodowego od osób fizycznych, aby otrzymać nagrodę, Laureat zobowiązany jest do uiszczenia 10% wartości nagrody brutto tytułem zryczałtowanego podatku dochodowego od osób fizycznych zgodnie  </w:t>
        <w:br/>
        <w:t>z ustawą z dnia 26 lipca 1991 roku o podatku dochodowym od osób fizycznych (Dz. U. z 2020 r., poz. 1426 ze zm.). W związku z powyższym przed otrzymaniem nagrody Laureat zobligowany będzie do uprzedniego uiszczenia na rzecz organizatora równowartości kwoty należnego podatku dochod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wydania nagrody oraz rozliczenia podatku Organizator zwróci się do Laureata, o podpisanie protokołu wydania nagrod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owi, któremu przyznano nagrodę, nie przysługuje prawo do wymiany nagrody na inną nagrodę bądź na jej równowartość pieniężną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ponosi odpowiedzialności za niemożność lub utrudnienia                            w przekazaniu i odbiorze nagrody, powstałe z przyczyn leżących po stronie Laureata nagrodzonego w Konkursie. W przypadku wystąpienia utrudnień w przekazaniu                     i odbiorze nagrody z przyczyn niezależnych od stron Organizator dołoży wszelkich starań, aby skutecznie dostarczyć nagrodę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jakość i użyteczność nagrody wygranej w Konkursie, w tym odpowiedzialności z tytułu gwarancji lub rękojmi za wady rzeczy będącej nagrodą. Odpowiedzialnym z tego tytułu jest osoba udzielająca gwarancji (producent, dystrybutor, sprzedawca). W przypadku konieczności udokumentowania zakupu nagrody, Laureat ma prawo wystąpić do Organizatora o kopię dowodu zakupu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dostępny jest w siedzibie Organizatora oraz na stronie internetowej ARiMR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imr.gov.pl</w:t>
        </w:r>
      </w:hyperlink>
      <w:r>
        <w:rPr>
          <w:rFonts w:cs="Times New Roman" w:ascii="Times New Roman" w:hAnsi="Times New Roman"/>
          <w:sz w:val="24"/>
          <w:szCs w:val="24"/>
        </w:rPr>
        <w:t>) w zakładce serwis prasowy „Konkursy”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ewentualne szkody spowodowane opublikowaniem nieprawdziwych danych osobowych bądź innych nieprawdziwych informacji podanych w Formularzu zgłoszeniowym wypełnionym przez Laureata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rawy, które nie zostały uwzględnione w Regulaminie, rozstrzyga Organizator, na co Uczestnik wyraża zgodę. W sprawach nieuregulowanych </w:t>
        <w:br/>
        <w:t xml:space="preserve">w niniejszym Regulaminie zastosowanie mają przepisy prawa polskiego, </w:t>
        <w:br/>
        <w:t>w szczególności przepisy Kodeksu cywilnego oraz ustawy o prawie autorskim i prawach pokrewny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6726685"/>
      <w:r>
        <w:rPr>
          <w:rFonts w:cs="Times New Roman" w:ascii="Times New Roman" w:hAnsi="Times New Roman"/>
          <w:sz w:val="24"/>
          <w:szCs w:val="24"/>
        </w:rPr>
        <w:t>Udział w Konkursie jest bezpłatny.</w:t>
      </w:r>
      <w:bookmarkEnd w:id="2"/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sytuacją epidemiczną związaną z pandemią koronawirusa Organizator zastrzega sobie prawo do zmiany formuły oraz miejsca i terminu rozstrzygnięcia Konkursu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ARiMR@arimr.gov.pl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5:00Z</dcterms:created>
  <dc:creator>Barwacz-Mikula Barbara</dc:creator>
  <dc:description/>
  <cp:keywords/>
  <dc:language>en-US</dc:language>
  <cp:lastModifiedBy>Marciniak Agnieszka</cp:lastModifiedBy>
  <cp:lastPrinted>2021-08-12T10:33:00Z</cp:lastPrinted>
  <dcterms:modified xsi:type="dcterms:W3CDTF">2021-08-20T12:46:00Z</dcterms:modified>
  <cp:revision>14</cp:revision>
  <dc:subject/>
  <dc:title/>
</cp:coreProperties>
</file>