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Recenzja książki Wojciecha Branickiego, Tomasza Kupca i Pauliny Wolańskiej-Nowak, Badania DNA dla celów sądowych, Wydawnictwo Instytutu Ekspertyz Sądowych, Kraków 2008, s. 204</w:t>
      </w:r>
    </w:p>
    <w:p>
      <w:pPr>
        <w:pStyle w:val="Tekstprokuratury"/>
        <w:ind w:firstLine="283"/>
        <w:rPr/>
      </w:pPr>
      <w:r>
        <w:rPr>
          <w:rFonts w:cs="Arial" w:ascii="Arial" w:hAnsi="Arial"/>
        </w:rPr>
        <w:t>Niektórzy przekonują przedwcześnie, że świat badań DNA jest całkiem jednoznaczny i ostatecznie uporządkowany. Wyrażają to w kuriozalnych poglądach, jakoby ten dowód był tak absolutnie pewny, że aż nie powinien podlegać swobodnej ocenie sądu (art. 7 k.p.k.). Z tymi zapatrywaniami współgrają dające do myślenia odpowiedzi, udzielone przez siedemdziesięciu sześciu sędziów w ankietach prof. J. Wójcikiewicza. Otóż bez wyjątku wszyscy zadeklarowali, że skłonni byliby skazać oskarżonego na podstawie opinii z dziedziny DNA jako jedynego dowodu w sprawie</w:t>
      </w:r>
      <w:r>
        <w:rPr>
          <w:rStyle w:val="FootnoteCharacters"/>
          <w:rStyle w:val="FootnoteAnchor"/>
          <w:rFonts w:cs="Arial" w:ascii="Arial" w:hAnsi="Arial"/>
        </w:rPr>
        <w:footnoteReference w:id="2"/>
      </w:r>
      <w:r>
        <w:rPr>
          <w:rFonts w:cs="Arial" w:ascii="Arial" w:hAnsi="Arial"/>
        </w:rPr>
        <w:t>. Tym bardziej wypada przypomnieć, że podstawowa siła procesu sądowego bierze się z prawidłowej oceny własnych ograniczeń i słabości oraz stopnia niepewności danych źródeł dowodowych. W konsekwencji przezorność nakazuje korzystanie „na wyrost” z wszelkich skarbnic wiadomośc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O tych i innych niemniej doniosłych tematach rozprawiają W. Branicki ze współautorami ważnej książki „Badania DNA dla celów sądowych”, w której – ze względu na liczne zalety – zawodowcy szybko zagustują. Niekwestionowane kompetencje trójki autorskiej, recenzowane przez profesorów R. Pawłowskiego i J. Wójcikiewicza, oraz renomowany Wydawca zapewniają każdemu satysfakcję intelektualną z tej lektury. Prezentowana wiedza, między innymi o strukturze DNA, to w potocznym rozumieniu synonim awangardy nowoczesności i z tej racji również niedostępności dla posiadacza humanistycznego umysłu. Obiegową ocenę, zniechęcającą do studiowania wybitnie specjalistycznego dzieła, wzmacnia – chcąc, nie chcąc – nawet orzecznictwo sądowe, w którym zdarza się odmawianie organowi procesowemu kwalifikacji do krytykowania rzeczowej strony ekspertyz</w:t>
      </w:r>
      <w:r>
        <w:rPr>
          <w:rStyle w:val="FootnoteCharacters"/>
          <w:rStyle w:val="FootnoteAnchor"/>
          <w:rFonts w:cs="Arial" w:ascii="Arial" w:hAnsi="Arial"/>
        </w:rPr>
        <w:footnoteReference w:id="4"/>
      </w:r>
      <w:r>
        <w:rPr>
          <w:rFonts w:cs="Arial" w:ascii="Arial" w:hAnsi="Arial"/>
        </w:rPr>
        <w:t>, szczególnie z tzw. „górnej półki” nauk pomostowych.</w:t>
      </w:r>
    </w:p>
    <w:p>
      <w:pPr>
        <w:pStyle w:val="Tekstprokuratury"/>
        <w:ind w:firstLine="283"/>
        <w:rPr/>
      </w:pPr>
      <w:r>
        <w:rPr>
          <w:rFonts w:cs="Arial" w:ascii="Arial" w:hAnsi="Arial"/>
        </w:rPr>
        <w:t>W istocie są to nieporozumienia. Przez gąszcz teoretycznych poglądów, których zgłębianie bynajmniej nie relaksuje, przebije się, jeśli tego szczerze pragnie, kształcony ongiś w konwencji nawet klasycznej humanistyki.</w:t>
      </w:r>
    </w:p>
    <w:p>
      <w:pPr>
        <w:pStyle w:val="Tekstprokuratury"/>
        <w:ind w:firstLine="283"/>
        <w:rPr/>
      </w:pPr>
      <w:r>
        <w:rPr>
          <w:rFonts w:cs="Arial" w:ascii="Arial" w:hAnsi="Arial"/>
        </w:rPr>
        <w:t xml:space="preserve">Przystępnością tekstu Autorzy udowadniają panowanie nad warsztatem naukowym. Piszą językiem optymalnie prostym, to jest w stopniu, na jaki pozwala dyskutowana materia. Autentyczne przykłady praktyki oraz stosowane środki ilustracyjne uprzyjemniają czytanie. Bacznie się im przypatrując, lżej wnikać w arkana i pożytki genetyki sądowej (s. 35, 83, 154, 190 i </w:t>
      </w:r>
      <w:r>
        <w:rPr>
          <w:rFonts w:cs="Arial" w:ascii="Arial" w:hAnsi="Arial"/>
          <w:i/>
        </w:rPr>
        <w:t>passim</w:t>
      </w:r>
      <w:r>
        <w:rPr>
          <w:rFonts w:cs="Arial" w:ascii="Arial" w:hAnsi="Arial"/>
        </w:rPr>
        <w:t>).</w:t>
      </w:r>
    </w:p>
    <w:p>
      <w:pPr>
        <w:pStyle w:val="Tekstprokuratury"/>
        <w:ind w:firstLine="283"/>
        <w:rPr/>
      </w:pPr>
      <w:r>
        <w:rPr>
          <w:rFonts w:cs="Arial" w:ascii="Arial" w:hAnsi="Arial"/>
        </w:rPr>
        <w:t>Przekonuje o tym choćby przywołanie pamiętnego kazusu lwowsko-krakowskiego postępowania przeciwko Ricie Gorgonowej. Na osiem lat więzienia skazano ją za zabójstwo Lusi Zarembianki w willi Zarembów koło Lwowa (s. 119). Smakowitym rysem tegoż procesu był spór biegłych profesorów – Ludwika Hirszfelda i Jana S. Olbrychta, zdeterminowany wątpliwością, czy ujawniona na chustce do nosa plama krwi zawiera cechy grupy „A” (do tej grupy należała krew ofiary), czy do grupy „0” (taką grupę miała krew Rity Gorgonowej).</w:t>
      </w:r>
    </w:p>
    <w:p>
      <w:pPr>
        <w:pStyle w:val="Tekstprokuratury"/>
        <w:ind w:firstLine="283"/>
        <w:rPr/>
      </w:pPr>
      <w:r>
        <w:rPr>
          <w:rFonts w:cs="Arial" w:ascii="Arial" w:hAnsi="Arial"/>
        </w:rPr>
        <w:t>Na kanwie tamtego wydarzenia trudno oprzeć się wnioskowaniu, że „gdyby” na początku lat trzydziestych XX wieku, kiedy toczył się proces R.</w:t>
      </w:r>
      <w:r>
        <w:rPr/>
        <w:t> </w:t>
      </w:r>
      <w:r>
        <w:rPr>
          <w:rFonts w:cs="Arial" w:ascii="Arial" w:hAnsi="Arial"/>
        </w:rPr>
        <w:t>Gorgonowej, znano metodę DNA, nie byłoby wokół niego tylu eksponowanych w prasie emocji. Bo wszystko mogłoby być jasne...</w:t>
      </w:r>
    </w:p>
    <w:p>
      <w:pPr>
        <w:pStyle w:val="Tekstprokuratury"/>
        <w:ind w:firstLine="283"/>
        <w:rPr/>
      </w:pPr>
      <w:r>
        <w:rPr>
          <w:rFonts w:cs="Arial" w:ascii="Arial" w:hAnsi="Arial"/>
        </w:rPr>
        <w:t>Nawiązując do dawnych spraw dyskusyjnych Autorzy prowokują czytelnika do przyjrzenia się danym incydentom pod kątem możliwości ustalenia prawdy po zbadaniu zabezpieczonych śladów, o ile nadal istnieją. Sugestia godna zastanowienia: tam, gdzie nie nastąpiło przedawnienie (art. 101 i 102 k.k.), można ukarać sprawcę przestępstwa po uzyskaniu pozytywnego wyniku badań DNA, wzmacniającego dotychczas zebrane dowody. Ale jest o co walczyć, nawet w przypadku, gdy ustawa nie dopuszcza do podjęcia na nowo lub wznowienia śledztwa (art. 327 § 1–2 k.p.k.). Dodatkowa informacja bowiem może się przyczynić do definitywnego zidentyfikowania (nieraz groźnego) przestępcy, co trudno nie doceniać, choćby w płaszczyźnie potrzeb samodoskonalenia się sędziego, prokuratora czy adwokata przez analizę niegdysiejszych postaw na rozprawie. Z doświadczenia wiadomo, że spojrzenie wstecz jest instruktywne. W związku z tym rozumieniem rzeczy korci, żeby się dowiedzieć, czy w swoim czasie słusznie oskarżałem Iwana Slezkę vel Zygmunta Bielaja (</w:t>
      </w:r>
      <w:r>
        <w:rPr>
          <w:rFonts w:cs="Arial" w:ascii="Arial" w:hAnsi="Arial"/>
          <w:i/>
        </w:rPr>
        <w:t>nota bene</w:t>
      </w:r>
      <w:r>
        <w:rPr>
          <w:rFonts w:cs="Arial" w:ascii="Arial" w:hAnsi="Arial"/>
        </w:rPr>
        <w:t xml:space="preserve"> b. oficera NKWD), między innymi, o zabójstwo lek. med. Stefanii K. Postępowanie przygotowawcze w tej części umorzyłem w 1985 r. pod naporem niepowodzeń sądowych, ale niejako wbrew sobie. Nie było innego wyjścia, bo wtedy w Polsce metoda DNA była nieznana. A nie wątpię, że dzięki niej domykanie łańcucha poszlak by się powiodło w stopniu dla Sądu przekonywującym. Wysoka czułość badań DNA umożliwia bowiem – twierdzą Autorzy – analizę pojedynczych komórek pozostawionych na miejscu przestępstwa lub narzędziu zbrodni (s. 43). Wobec tego przypomnę, że Iwan Slezko wywiózł ofiarę z Płocka samochodem marki „Trabant”, nr rej. PC/9S43, przy czym wiele wskazywało na to, że po miesiącu tym samym pojazdem przetransportował zwłoki K. w nieznane miejsce. Mimo zmywania bagażnika w rowkach jego podłogi wykryto nikłe plamy (zidentyfikowane jako krew)</w:t>
      </w:r>
      <w:r>
        <w:rPr>
          <w:rStyle w:val="FootnoteCharacters"/>
          <w:rStyle w:val="FootnoteAnchor"/>
          <w:rFonts w:cs="Arial" w:ascii="Arial" w:hAnsi="Arial"/>
        </w:rPr>
        <w:footnoteReference w:id="5"/>
      </w:r>
      <w:r>
        <w:rPr>
          <w:rFonts w:cs="Arial" w:ascii="Arial" w:hAnsi="Arial"/>
        </w:rPr>
        <w:t>. Ilość śladowego materiału była zbyt skąpa, aby ówczesnymi sposobami udało się dokonać dalszych jego oznaczeń. Czas na puentę: należałoby cofnąć koła historii nauki, aby znawcy z Instytutu Ekspertyz Sądowych mogli zbadać DNA tamtego śladu i dorzucić brakującą poszlakę winy Iwana Slezki.</w:t>
      </w:r>
    </w:p>
    <w:p>
      <w:pPr>
        <w:pStyle w:val="Tekstprokuratury"/>
        <w:ind w:firstLine="283"/>
        <w:rPr/>
      </w:pPr>
      <w:r>
        <w:rPr>
          <w:rFonts w:cs="Arial" w:ascii="Arial" w:hAnsi="Arial"/>
        </w:rPr>
        <w:t xml:space="preserve">Po tej dygresji wracam do właściwego tematu. Pozytywnie wypada nie tylko język, lecz także logiczna budowa książki. Poza „Wprowadzeniem” składa się z dziewięciu działów, stanowiących pewną całość. Pożyteczną rolę spełniają tabele, szkice, ryciny, wzory, gdyż ułatwiają – co już wzmiankowałem wyżej – odbiór monografii. Jej wartość podnoszą też zamieszczane po każdym dziale wykazy wykorzystanej literatury oraz Indeks rzeczowy </w:t>
      </w:r>
      <w:r>
        <w:rPr>
          <w:rFonts w:cs="Arial" w:ascii="Arial" w:hAnsi="Arial"/>
          <w:spacing w:val="-2"/>
        </w:rPr>
        <w:t>(s. 199–204), którego potrzeba została sprawdzona w trakcie pisania recenzji.</w:t>
      </w:r>
    </w:p>
    <w:p>
      <w:pPr>
        <w:pStyle w:val="Tekstprokuratury"/>
        <w:ind w:firstLine="283"/>
        <w:rPr/>
      </w:pPr>
      <w:r>
        <w:rPr>
          <w:rFonts w:cs="Arial" w:ascii="Arial" w:hAnsi="Arial"/>
        </w:rPr>
        <w:t>„</w:t>
      </w:r>
      <w:r>
        <w:rPr>
          <w:rFonts w:cs="Arial" w:ascii="Arial" w:hAnsi="Arial"/>
        </w:rPr>
        <w:t>Badania DNA dla celów sądowych” zagęszczają ogrom specjalistycznej wiedzy przyrodniczej, wzbogacającej nauki pomostowe. W niniejszej opinii niepodobna – niezależnie od kompetencyjnych ograniczeń autora – ustosunkować się do ogółu fascynujących rozważań. Subiektywnie selekcjonując je, odniosę się zatem do tych warstw książki, w których rozpoznaję okruchy również „swoich” problemów zawodowych.</w:t>
      </w:r>
    </w:p>
    <w:p>
      <w:pPr>
        <w:pStyle w:val="Tekstprokuratury"/>
        <w:ind w:firstLine="283"/>
        <w:rPr/>
      </w:pPr>
      <w:r>
        <w:rPr>
          <w:rFonts w:cs="Arial" w:ascii="Arial" w:hAnsi="Arial"/>
        </w:rPr>
        <w:t>Najpierw uwagę przykuwa prezentacja istoty oraz rozwoju badań struktury DNA, jako zaskakująco skutecznego sposobu identyfikowania źródła pochodzenia i cech danego śladu biologicznego. Po trosze osobny aspekt zagadnienia stanowi z reguły pewne wykluczanie, przykładowo, mężczyzny niesłusznie pozwanego o ojcostwo (s. 12, 56–59, 118, 170 i</w:t>
      </w:r>
      <w:r>
        <w:rPr>
          <w:rFonts w:cs="Arial" w:ascii="Arial" w:hAnsi="Arial"/>
          <w:i/>
        </w:rPr>
        <w:t xml:space="preserve"> passim</w:t>
      </w:r>
      <w:r>
        <w:rPr>
          <w:rFonts w:cs="Arial" w:ascii="Arial" w:hAnsi="Arial"/>
        </w:rPr>
        <w:t>). Wykład budowy komórki organizmu człowieka, z których każda może być kolebką DNA (czyli kwasu deoksyrybonukleinowego), zasad powielania alleli (to jest różnych wariantów tego samego genu lub określonego markera DNA) oraz polimorfizmu (s. 15–24 i</w:t>
      </w:r>
      <w:r>
        <w:rPr>
          <w:rFonts w:cs="Arial" w:ascii="Arial" w:hAnsi="Arial"/>
          <w:i/>
        </w:rPr>
        <w:t xml:space="preserve"> passim</w:t>
      </w:r>
      <w:r>
        <w:rPr>
          <w:rFonts w:cs="Arial" w:ascii="Arial" w:hAnsi="Arial"/>
        </w:rPr>
        <w:t>) wyposaża prawnika w zasób wiadomości niezbędnych, aby w kontaktach z biegłymi genetykami stawał się ich partnerem, a nie ślepcem dyskutującym o kolorach.</w:t>
      </w:r>
    </w:p>
    <w:p>
      <w:pPr>
        <w:pStyle w:val="Tekstprokuratury"/>
        <w:ind w:firstLine="283"/>
        <w:rPr/>
      </w:pPr>
      <w:r>
        <w:rPr>
          <w:rFonts w:cs="Arial" w:ascii="Arial" w:hAnsi="Arial"/>
        </w:rPr>
        <w:t>Dla zleceniodawcy opiniowania, tj. nie-przyrodnika, ważne są informacje i ostrzeżenia przed prawdopodobnymi pułapkami, jakie nań mogą czyhać z przeróżnych powodów natury obiektywnej i subiektywnej. Wcześnie rozpoznane zagrożenie staje się mniej niebezpieczne. Powikłanie rzeczy występuje nie tylko w oklepanych przypadkach bliźniąt jednojajowych, lecz także w razie degradacji materiału genetycznego procesami gnilnymi czy dopasowywania profilu DNA następującego w związku z przeszukiwaniem bazy danych itp. Przy określaniu dowodowej wartości opinii w rachubę trzeba brać również częstość profilu w populacji (Polak? Rom?), liczebność bazy danych i wiele innych czynników (s. 12, 33, 93, 134, 143 i 176).</w:t>
      </w:r>
    </w:p>
    <w:p>
      <w:pPr>
        <w:pStyle w:val="Tekstprokuratury"/>
        <w:ind w:firstLine="283"/>
        <w:rPr/>
      </w:pPr>
      <w:r>
        <w:rPr>
          <w:rFonts w:cs="Arial" w:ascii="Arial" w:hAnsi="Arial"/>
        </w:rPr>
        <w:t>Z punktu widzenia zasad taktyki śledczej, a zwłaszcza zasady szybkości i ekonomiki postępowania, warto wiedzieć o iście ekspresowym tempie badań DNA (s. 11 i 12). Śledztwo nie powinno trwać ani o jotę dłużej, ani kosztować więcej, niż obiektywnie jest to konieczne. Efektywność pomocy świadczonej przez genetyków sądowych może być bodźcem dla prowadzących oględziny i współdziałających z nimi specjalistów (art. 205 § 1 k.p.k.) do wnikliwszego wykrywania i takiego zabezpieczania śladów, aby nie ulegały degradacji. To dość oczywisty wniosek, ponieważ produktywność wysiłku badawczego podkreśla jego sensowność.</w:t>
      </w:r>
    </w:p>
    <w:p>
      <w:pPr>
        <w:pStyle w:val="Tekstprokuratury"/>
        <w:ind w:firstLine="283"/>
        <w:rPr/>
      </w:pPr>
      <w:r>
        <w:rPr>
          <w:rFonts w:cs="Arial" w:ascii="Arial" w:hAnsi="Arial"/>
        </w:rPr>
        <w:t>Wgłębiając się w książkę można wyczuć swoiste oswajanie prawnika z wielostronnymi aspektami metody naukowej, która przede wszystkim śledztwo zawojowała od niedawna. Dokonuje się to na drodze uświadamiania mu, że w tych elitarnych badaniach (na przykład) nie wszystko jest tabu. Na różnych etapach realizacyjnych dzieją się rzeczy także wprost pospolite. Ich ilustracją jest poszukiwanie materiału dowodowego w przypadku zgwałcenia. Owo poszukiwanie może polegać na zwyczajnym czesaniu włosów łonowych ofiary, by w ten sposób wyczesać włos (włosy) pozostawiony przez sprawcę czynu (s. 34).</w:t>
      </w:r>
    </w:p>
    <w:p>
      <w:pPr>
        <w:pStyle w:val="Tekstprokuratury"/>
        <w:ind w:firstLine="283"/>
        <w:rPr/>
      </w:pPr>
      <w:r>
        <w:rPr>
          <w:rFonts w:cs="Arial" w:ascii="Arial" w:hAnsi="Arial"/>
        </w:rPr>
        <w:t>Dydaktyczny aspekt tego typu rozmyślań jest aż nadto widoczny i jako taki pomaga w przyjmowaniu nowości przez praktyka niekiedy przesadnie zapatrzonego w tradycyjne wzorce procedowania.</w:t>
      </w:r>
    </w:p>
    <w:p>
      <w:pPr>
        <w:pStyle w:val="Tekstprokuratury"/>
        <w:ind w:firstLine="283"/>
        <w:rPr/>
      </w:pPr>
      <w:r>
        <w:rPr>
          <w:rFonts w:cs="Arial" w:ascii="Arial" w:hAnsi="Arial"/>
        </w:rPr>
        <w:t>Przyłączam się do zapatrywań na rolę doświadczenia i intuicji w przeprowadzaniu ekspertyzy na różnych jej etapach (s. 25, 33 i in.). Do trafnych uwag dorzuciłbym z ostrożności, że zespoły oględzinowe powinno się kompletować właśnie podług kryterium doświadczenia. W tych razach ono liczy się szczególnie. Skutki potknięć oględzinowych są najczęściej nie do odrobienia. Podobnie ma się rzecz z wyborem biegłych oraz ocenianiem ich opinii. Dynamiczny postęp w dziedzinie badań DNA sprawia, że zleceniodawca powinien przykładać dużą wagę do rutyny, wykształcenia i aktualizowania umiejętności przez wykonawcę ekspertyzy.</w:t>
      </w:r>
    </w:p>
    <w:p>
      <w:pPr>
        <w:pStyle w:val="Tekstprokuratury"/>
        <w:ind w:firstLine="283"/>
        <w:rPr/>
      </w:pPr>
      <w:r>
        <w:rPr>
          <w:rFonts w:cs="Arial" w:ascii="Arial" w:hAnsi="Arial"/>
        </w:rPr>
        <w:t>Ranga intuicji wzrasta w położeniu, gdy zawodzą działania sterowane rozumem</w:t>
      </w:r>
      <w:r>
        <w:rPr>
          <w:rStyle w:val="FootnoteCharacters"/>
          <w:rStyle w:val="FootnoteAnchor"/>
          <w:rFonts w:cs="Arial" w:ascii="Arial" w:hAnsi="Arial"/>
        </w:rPr>
        <w:footnoteReference w:id="6"/>
      </w:r>
      <w:r>
        <w:rPr>
          <w:rFonts w:cs="Arial" w:ascii="Arial" w:hAnsi="Arial"/>
        </w:rPr>
        <w:t>. Coś w tym względzie daje do myślenia teza, że celem oględzin (art. 207 § 1 k.p.k.) jest odnalezienie czegoś „nowego”, czego na danym miejscu być nie powinno.</w:t>
      </w:r>
    </w:p>
    <w:p>
      <w:pPr>
        <w:pStyle w:val="Tekstprokuratury"/>
        <w:ind w:firstLine="283"/>
        <w:rPr/>
      </w:pPr>
      <w:r>
        <w:rPr>
          <w:rFonts w:cs="Arial" w:ascii="Arial" w:hAnsi="Arial"/>
        </w:rPr>
        <w:t>Nie inaczej może być w przypadku dobierania metody postępowania biegłego. O trafności decyzji przesądza niekiedy pewien rodzaj olśnienia czy intuicji. Naturalnie, zastrzec znowu należy, że o konkluzji opinii przesądzać mogą tylko twarde dowody i rozum.</w:t>
      </w:r>
    </w:p>
    <w:p>
      <w:pPr>
        <w:pStyle w:val="Tekstprokuratury"/>
        <w:ind w:firstLine="283"/>
        <w:rPr/>
      </w:pPr>
      <w:r>
        <w:rPr>
          <w:rFonts w:cs="Arial" w:ascii="Arial" w:hAnsi="Arial"/>
        </w:rPr>
        <w:t>Lansowane przez W. Branickiego i Współautorów procedury naciskają, by niektóre czynności prawnik postrzegał po nowemu. Przy każdej sposobności podkreślany rozkwit metod DNA skłania do podnoszenia na wyższy poziom standardów czynności oględzinowych miejsca, osoby, rzeczy i zwłok. Impulsem w tym kierunku jest również ewoluujące pojęcie śladu, które staje się coraz pojemniejsze. Inspirującą ilustracją problemu są ślady daktyloskopijne (s. 39</w:t>
      </w:r>
      <w:r>
        <w:rPr>
          <w:rFonts w:cs="Arial" w:ascii="Arial" w:hAnsi="Arial"/>
          <w:i/>
        </w:rPr>
        <w:t xml:space="preserve"> </w:t>
      </w:r>
      <w:r>
        <w:rPr>
          <w:rFonts w:cs="Arial" w:ascii="Arial" w:hAnsi="Arial"/>
        </w:rPr>
        <w:t>i</w:t>
      </w:r>
      <w:r>
        <w:rPr>
          <w:rFonts w:cs="Arial" w:ascii="Arial" w:hAnsi="Arial"/>
          <w:i/>
        </w:rPr>
        <w:t xml:space="preserve"> passim</w:t>
      </w:r>
      <w:r>
        <w:rPr>
          <w:rFonts w:cs="Arial" w:ascii="Arial" w:hAnsi="Arial"/>
        </w:rPr>
        <w:t>). Odcisk palca (stopy, dłoni, czerwieni wargowej) zainteresuje eksperta daktyloskopii, jeśli zawiera czytelne wzory minucji linii papilarnych, warunkujących zidentyfikowanie dawcy tegoż śladu</w:t>
      </w:r>
      <w:r>
        <w:rPr>
          <w:rStyle w:val="FootnoteCharacters"/>
          <w:rStyle w:val="FootnoteAnchor"/>
          <w:rFonts w:cs="Arial" w:ascii="Arial" w:hAnsi="Arial"/>
        </w:rPr>
        <w:footnoteReference w:id="7"/>
      </w:r>
      <w:r>
        <w:rPr>
          <w:rFonts w:cs="Arial" w:ascii="Arial" w:hAnsi="Arial"/>
        </w:rPr>
        <w:t>. Dla znawcy hemogenetyki sądowej natomiast nie jest bezwartościowy mimo nieczytelności tych wzorów. Wydzielana z gruczołów potowych substancja potowa stanowi wszak materiał, który po zbadaniu metodą DNA może prowadzić do identyfikacji osoby. Jednym słowem, dla genetyka nie ma z góry straconych pozycji.</w:t>
      </w:r>
    </w:p>
    <w:p>
      <w:pPr>
        <w:pStyle w:val="Tekstprokuratury"/>
        <w:ind w:firstLine="283"/>
        <w:rPr/>
      </w:pPr>
      <w:r>
        <w:rPr>
          <w:rFonts w:cs="Arial" w:ascii="Arial" w:hAnsi="Arial"/>
        </w:rPr>
        <w:t xml:space="preserve">Biegli bez przerwy wzbogacają oferty opiniowania nowszymi propozycjami. Tym wpływają na poszerzanie sfery materii, którą sędzia, prokurator, adwokat czy policjant obowiązkowo muszą poznawać. Po to w szczególności, żeby móc robić użytek z książki „Badania DNA...”, żeby wysnuwać robocze wnioski z filozofii, że nie istnieją takie ślady, które by nie prowokowały do zadawania spektakularnych pytań sobie i innym. Przypomnieć się godzi, że one zachowują znaczenie nawet mimo nieuzyskania na nie odpowiedzi. Samo ich postawienie czyni niewiedzę jakby lepszą. Wydana po przeprowadzeniu rzetelnych badań opinia z konkluzją „nie wiem” czy „wątpię” pomaga w stosowaniu art. 5 § k.p.k., względnie wymusza stawianie sobie kolejnych znaków zapytania, w rezultacie których przychodzi refleksja, że za już znanym horyzontem coś jeszcze może być. </w:t>
      </w:r>
    </w:p>
    <w:p>
      <w:pPr>
        <w:pStyle w:val="Tekstprokuratury"/>
        <w:ind w:firstLine="283"/>
        <w:rPr/>
      </w:pPr>
      <w:r>
        <w:rPr>
          <w:rFonts w:cs="Arial" w:ascii="Arial" w:hAnsi="Arial"/>
        </w:rPr>
        <w:t>W wywodach doktorów W. Branickiego, T. Kupca i P. Wolańskiej-Nowak jest – nie bez racji – wiele o tym, że precyzowanie wątpliwości (problemów badawczych) to sól poszukiwacza prawdy</w:t>
      </w:r>
      <w:r>
        <w:rPr>
          <w:rStyle w:val="FootnoteCharacters"/>
          <w:rStyle w:val="FootnoteAnchor"/>
          <w:rFonts w:cs="Arial" w:ascii="Arial" w:hAnsi="Arial"/>
        </w:rPr>
        <w:footnoteReference w:id="8"/>
      </w:r>
      <w:r>
        <w:rPr>
          <w:rFonts w:cs="Arial" w:ascii="Arial" w:hAnsi="Arial"/>
        </w:rPr>
        <w:t xml:space="preserve">. Organom procesowym przeto podsuwają różnorakie pomysły na profesjonalne postanowienia o powołaniu biegłych, a zwłaszcza, jaką postać nadawać szczegółowym pytaniom w trybie art. 194 pkt 2 k.p.k. </w:t>
      </w:r>
    </w:p>
    <w:p>
      <w:pPr>
        <w:pStyle w:val="Tekstprokuratury"/>
        <w:ind w:firstLine="283"/>
        <w:rPr/>
      </w:pPr>
      <w:r>
        <w:rPr>
          <w:rFonts w:cs="Arial" w:ascii="Arial" w:hAnsi="Arial"/>
        </w:rPr>
        <w:t>Generalnie więc dobrą stroną recenzowanej książki jest uwalnianie od iluzji wiedzy, które następuje z oporami, bo niektórzy bronią się przed doskwierającą świadomością, że w konkretnej sprawie może być wspominane „drugie dno”. Publikacja Instytutu Ekspertyz Sądowych pielęgnuje w pewnym sensie ducha niepewności, bo to, że na usługi prawa oddaje prawie doskonałą metodę DNA, nie przekreśla utartego poglądu, że nie ma absolutnie niezawodnych badań specjalistycznych, ani ekspertów, którzy nigdy się nie mylą (s. 111 i 112). Informują o tym Autorzy na różnorakie sposoby. Systematyzują też zdarzające się błędy na: przedlaboratoryjne, laboratoryjne i interpretacyjne. Każdy rodzaj wart zastanowienia.</w:t>
      </w:r>
    </w:p>
    <w:p>
      <w:pPr>
        <w:pStyle w:val="Tekstprokuratury"/>
        <w:ind w:firstLine="283"/>
        <w:rPr/>
      </w:pPr>
      <w:r>
        <w:rPr>
          <w:rFonts w:cs="Arial" w:ascii="Arial" w:hAnsi="Arial"/>
        </w:rPr>
        <w:t>W naukach sądowych</w:t>
      </w:r>
      <w:r>
        <w:rPr>
          <w:rStyle w:val="FootnoteCharacters"/>
          <w:rStyle w:val="FootnoteAnchor"/>
          <w:rFonts w:cs="Arial" w:ascii="Arial" w:hAnsi="Arial"/>
        </w:rPr>
        <w:footnoteReference w:id="9"/>
      </w:r>
      <w:r>
        <w:rPr>
          <w:rFonts w:cs="Arial" w:ascii="Arial" w:hAnsi="Arial"/>
        </w:rPr>
        <w:t>, znowu nie bez kozery, wciąż nie ustaje się w pokazywaniu trudności związanych z interpretacją wyników szczególnie czułych metod badawczych. Szkopuł trapiący także genetyków sądowych (s. 46, 74, 111, 112, 144 i 145). Istnienia problemu można się poniekąd domyślać, śledząc same tytuły (podtytuły) poszczególnych części monografii, jak np. „Szacowanie dowodu z badania DNA” (s. 118) bądź „Iloraz wiarygodności jako miara diagnostycznej wartości dowodu z badania DNA” (s. 139).</w:t>
      </w:r>
    </w:p>
    <w:p>
      <w:pPr>
        <w:pStyle w:val="Tekstprokuratury"/>
        <w:ind w:firstLine="283"/>
        <w:rPr/>
      </w:pPr>
      <w:r>
        <w:rPr>
          <w:rFonts w:cs="Arial" w:ascii="Arial" w:hAnsi="Arial"/>
        </w:rPr>
        <w:t>Odbierając od biegłego opinię warto – pośrednio sugerują to Autorzy – pokusić się o namysł nad wymową trzech metod podejścia do kwalifikowania wartości dowodu, a to: klasycznej, logicznej i bayesowskiej. Każda ma swoje silniejsze i słabsze strony (s. 141, 144–148 oraz 154). Metoda Bayesa jednakże wydaje się być najwłaściwszą, dopuszczając różność roboczych hipotez. Poza nimi prawnik i biegły jednakowo muszą się zdawać na zdrowy rozsądek, uczący zachowań studzonych rozwagą i umiarem.</w:t>
      </w:r>
    </w:p>
    <w:p>
      <w:pPr>
        <w:pStyle w:val="Tekstprokuratury"/>
        <w:ind w:firstLine="283"/>
        <w:rPr/>
      </w:pPr>
      <w:r>
        <w:rPr>
          <w:rFonts w:cs="Arial" w:ascii="Arial" w:hAnsi="Arial"/>
        </w:rPr>
        <w:t xml:space="preserve">Mimo obaw o przypisanie mi skrzywienia zawodowego, które uwrażliwia na przysłowie, że diabeł zawsze tkwi w szczegółach, mam chęć drążenia subtelnego komunikatu, że „w każdej tkance człowieka obecny jest identyczny DNA, który praktycznie nie zmienia się w ciągu jego życia” (s. 43). Doświadczenie zawodowe, w którym, niestety, nie obyło się bez gorzkich pigułek, dopinguje do rozszyfrowywania takich zdań pytaniem, z jaką zatem wpadką w praktyce mogę się liczyć „praktycznie”? Detale dowodów kryją niespodzianki. </w:t>
      </w:r>
    </w:p>
    <w:p>
      <w:pPr>
        <w:pStyle w:val="Tekstprokuratury"/>
        <w:ind w:firstLine="283"/>
        <w:rPr/>
      </w:pPr>
      <w:r>
        <w:rPr>
          <w:rFonts w:cs="Arial" w:ascii="Arial" w:hAnsi="Arial"/>
        </w:rPr>
        <w:t>Dlatego powinny kłuć oczy śledczego zwłaszcza w złożonych, nietuzinkowych sprawach, których widnokręgi tworzą się bezustannie. Na tle tego zjawiska aktualizuje się myśl o potrzebie sztuki układania par wersji w oparciu o kryteria oskarżenia i obrony, pomocna w interpretowaniu wyniku badań DNA. Sentyment do wersyjnego rozumowania nie osłabia zaufania do ich (tzn. badań) efektywności identyfikacyjnej i dyskryminacyjnej. Tak jak L. Wachholz nie dezawuuje medycyny, pisząc, że „lekarz w diagnozie zawsze jest niepewny”</w:t>
      </w:r>
      <w:r>
        <w:rPr>
          <w:rStyle w:val="FootnoteCharacters"/>
          <w:rStyle w:val="FootnoteAnchor"/>
          <w:rFonts w:cs="Arial" w:ascii="Arial" w:hAnsi="Arial"/>
        </w:rPr>
        <w:footnoteReference w:id="10"/>
      </w:r>
      <w:r>
        <w:rPr>
          <w:rFonts w:cs="Arial" w:ascii="Arial" w:hAnsi="Arial"/>
        </w:rPr>
        <w:t>. Oba przypadki bowiem są tylko okazją do podkreślania atrakcyjności niewykluczania istnienia rzeczy nieuchwytnych, o których pamięć świadczy o profesjonalizmie prawnika i biegłego.</w:t>
      </w:r>
    </w:p>
    <w:p>
      <w:pPr>
        <w:pStyle w:val="Tekstprokuratury"/>
        <w:ind w:firstLine="283"/>
        <w:rPr/>
      </w:pPr>
      <w:r>
        <w:rPr>
          <w:rFonts w:cs="Arial" w:ascii="Arial" w:hAnsi="Arial"/>
        </w:rPr>
        <w:t>Z powodów przykładowo sygnalizowanych studium Genetyków z Instytutu Ekspertyz Sądowych powinien przeczytać każdy, kto w procesie sądowym chce być zawodowcem, a nie statystą. W szlagierowych „Badaniach DNA...” sędzia prokurator, adwokat, policjant i biegły znajdzie – każdy na swoją miarę – jakiś bodziec do robienia czegoś lepiej, niż to dotychczas czynił. Patrząc na tę książkę okiem prokuratora utalitarysty, podsumowałbym, że przysposabia m.in. do: a) podnoszenia standardów oględzin, b) nowocześniejszego oglądu problematyki śladów, c) przykładania większej wagi do sztuki operowania wersjami, d) przezwyciężania obaw przed wchodzeniem w partnerskie stosunki z biegłym, obojętnie, kim on by nie był, e) umacniania wiary w możliwość swobodnego oceniania opinii, jako sposobu odróżniania prawdy od prawdopodobieństwa, diamentów od popiołu.</w:t>
      </w:r>
    </w:p>
    <w:p>
      <w:pPr>
        <w:pStyle w:val="Tekstprokuratury"/>
        <w:ind w:firstLine="283"/>
        <w:rPr/>
      </w:pPr>
      <w:r>
        <w:rPr>
          <w:rFonts w:cs="Arial" w:ascii="Arial" w:hAnsi="Arial"/>
          <w:i/>
        </w:rPr>
        <w:t>Ceterum censeo</w:t>
      </w:r>
      <w:r>
        <w:rPr>
          <w:rFonts w:cs="Arial" w:ascii="Arial" w:hAnsi="Arial"/>
        </w:rPr>
        <w:t>, że markowemu prawnikowi raczej nie uchodzi, aby w jego bibliotece nie znalazły się „Badania DNA dla celów sądow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J. </w:t>
      </w:r>
      <w:r>
        <w:rPr>
          <w:spacing w:val="32"/>
        </w:rPr>
        <w:t>Wójcikiewicz,</w:t>
      </w:r>
      <w:r>
        <w:rPr/>
        <w:t xml:space="preserve"> Dowód naukowy w procesie karnym, Wydawnictwo Instytutu Ekspertyz Sądowych, Kraków 2000, s. 18, 83 i 84.</w:t>
      </w:r>
    </w:p>
  </w:footnote>
  <w:footnote w:id="3">
    <w:p>
      <w:pPr>
        <w:pStyle w:val="Przypisy"/>
        <w:rPr/>
      </w:pPr>
      <w:r>
        <w:rPr>
          <w:rStyle w:val="FootnoteCharacters"/>
        </w:rPr>
        <w:footnoteRef/>
      </w:r>
      <w:r>
        <w:rPr/>
        <w:tab/>
        <w:t>Wydaje się, że edukacyjny charakter „Badań DNA...” uzasadnia myśl, iż chodzi o pozycję zasługującą na promowanie w programach Krajowego Centrum Szkolenia Kadr Sądów Powszechnych i Prokuratury.</w:t>
      </w:r>
    </w:p>
  </w:footnote>
  <w:footnote w:id="4">
    <w:p>
      <w:pPr>
        <w:pStyle w:val="Przypisy"/>
        <w:rPr/>
      </w:pPr>
      <w:r>
        <w:rPr>
          <w:rStyle w:val="FootnoteCharacters"/>
        </w:rPr>
        <w:footnoteRef/>
      </w:r>
      <w:r>
        <w:rPr/>
        <w:tab/>
        <w:t xml:space="preserve">Zob, np. wyroki Sądu Najwyższego: z dnia 21 czerwca 1971 r., sygn. III KR 18/71, OSNPG 1972, nr 2, poz. 33; z dnia 10 maja 1982 r., sygn. II KR 82/82, OSNKW 1982, nr 10–11, poz. 78; z dnia 6 listopada 1987 r., sygn. IV KR 502/86, OSNPG 1988, nr 8–9, poz. 87. </w:t>
      </w:r>
    </w:p>
  </w:footnote>
  <w:footnote w:id="5">
    <w:p>
      <w:pPr>
        <w:pStyle w:val="Przypisy"/>
        <w:rPr/>
      </w:pPr>
      <w:r>
        <w:rPr>
          <w:rStyle w:val="FootnoteCharacters"/>
        </w:rPr>
        <w:footnoteRef/>
      </w:r>
      <w:r>
        <w:rPr/>
        <w:tab/>
        <w:t xml:space="preserve">Bliżej o specyfice dowodowej sprawy: J. </w:t>
      </w:r>
      <w:r>
        <w:rPr>
          <w:spacing w:val="32"/>
        </w:rPr>
        <w:t>Gurgu</w:t>
      </w:r>
      <w:r>
        <w:rPr/>
        <w:t xml:space="preserve">l, Zabójstwo czy naturalny zgon? Na tle sprawy Iwana Slezko vel Zygmunta Bielaja, Wydawnictwo wyższej Szkoły Policji, Szczytno 1992 r., </w:t>
      </w:r>
      <w:r>
        <w:rPr>
          <w:i/>
        </w:rPr>
        <w:t>passim</w:t>
      </w:r>
      <w:r>
        <w:rPr/>
        <w:t xml:space="preserve">; </w:t>
      </w:r>
      <w:r>
        <w:rPr>
          <w:spacing w:val="32"/>
        </w:rPr>
        <w:t>tego</w:t>
      </w:r>
      <w:r>
        <w:rPr/>
        <w:t>ż, Posłowie do książki „Zabójstwo czy naturalny zgon? Na tle sprawy Iwana Slezko vel Zygmunta Bielaja”, Problemy Kryminalistyki 1995, nr 208, napisane na podstawie jego wynurzeń (niestety, nieszczerych) po odbyciu kary za uprowadzenie Stefanii K. i rozbójnicze wymuszenia.</w:t>
      </w:r>
    </w:p>
  </w:footnote>
  <w:footnote w:id="6">
    <w:p>
      <w:pPr>
        <w:pStyle w:val="Przypisy"/>
        <w:rPr/>
      </w:pPr>
      <w:r>
        <w:rPr>
          <w:rStyle w:val="FootnoteCharacters"/>
        </w:rPr>
        <w:footnoteRef/>
      </w:r>
      <w:r>
        <w:rPr/>
        <w:tab/>
        <w:t xml:space="preserve">Bliżej o niektórych aspektach tego zagadnienia J. </w:t>
      </w:r>
      <w:r>
        <w:rPr>
          <w:spacing w:val="32"/>
        </w:rPr>
        <w:t>Gurgu</w:t>
      </w:r>
      <w:r>
        <w:rPr/>
        <w:t>l, Intuicja i wyobraźnia w śledztwie, Problemy Kryminalistyki 1994, nr 204.</w:t>
      </w:r>
    </w:p>
  </w:footnote>
  <w:footnote w:id="7">
    <w:p>
      <w:pPr>
        <w:pStyle w:val="Przypisy"/>
        <w:rPr/>
      </w:pPr>
      <w:r>
        <w:rPr>
          <w:rStyle w:val="FootnoteCharacters"/>
        </w:rPr>
        <w:footnoteRef/>
      </w:r>
      <w:r>
        <w:rPr/>
        <w:tab/>
        <w:t xml:space="preserve"> </w:t>
      </w:r>
      <w:r>
        <w:rPr/>
        <w:tab/>
        <w:t xml:space="preserve">J. </w:t>
      </w:r>
      <w:r>
        <w:rPr>
          <w:spacing w:val="32"/>
        </w:rPr>
        <w:t>Moszczyńsk</w:t>
      </w:r>
      <w:r>
        <w:rPr/>
        <w:t xml:space="preserve">i, Daktyloskopia, Wydawnictwo Centralnego Laboratorium Kryminalistycznego Komendy Głównej Policji, Warszawa 1997, s. 160–163, 168, 171 i n.; A. </w:t>
      </w:r>
      <w:r>
        <w:rPr>
          <w:spacing w:val="32"/>
        </w:rPr>
        <w:t>Czuba</w:t>
      </w:r>
      <w:r>
        <w:rPr/>
        <w:t>k, Ekspertyza daktyloskopijna, (w:) Ekspertyza sądowa. Zagadnienia wybrane, pod red. J. </w:t>
      </w:r>
      <w:r>
        <w:rPr>
          <w:spacing w:val="32"/>
        </w:rPr>
        <w:t>Wójcikiewicz</w:t>
      </w:r>
      <w:r>
        <w:rPr/>
        <w:t>a, Wydawnictwo Wolters Kluwer i Wydawnictwo Instytutu Ekspertyz Sądowych, Warszawa 2007, s. 69–102.</w:t>
      </w:r>
    </w:p>
  </w:footnote>
  <w:footnote w:id="8">
    <w:p>
      <w:pPr>
        <w:pStyle w:val="Przypisy"/>
        <w:rPr/>
      </w:pPr>
      <w:r>
        <w:rPr>
          <w:rStyle w:val="FootnoteCharacters"/>
        </w:rPr>
        <w:footnoteRef/>
      </w:r>
      <w:r>
        <w:rPr/>
        <w:tab/>
        <w:t xml:space="preserve"> </w:t>
      </w:r>
      <w:r>
        <w:rPr/>
        <w:t xml:space="preserve">L. </w:t>
      </w:r>
      <w:r>
        <w:rPr>
          <w:spacing w:val="32"/>
        </w:rPr>
        <w:t>Hirszfel</w:t>
      </w:r>
      <w:r>
        <w:rPr/>
        <w:t xml:space="preserve">d, Historia jednego życia, Instytut wydawniczy PAX, Warszawa 1967, s. 12–32; M. </w:t>
      </w:r>
      <w:r>
        <w:rPr>
          <w:spacing w:val="32"/>
        </w:rPr>
        <w:t>Grabowsk</w:t>
      </w:r>
      <w:r>
        <w:rPr/>
        <w:t xml:space="preserve">i, Notatki z aksjologii nauki. Prawda, Znak 1996, nr 9; R. </w:t>
      </w:r>
      <w:r>
        <w:rPr>
          <w:spacing w:val="32"/>
        </w:rPr>
        <w:t>Piła</w:t>
      </w:r>
      <w:r>
        <w:rPr/>
        <w:t>t, Powab wiedzy o niewiedzy (wywiad J. Podgórskiej), Polityka 2008, nr 25 – dodatek „Niezbędnik inteligenta”.</w:t>
      </w:r>
    </w:p>
  </w:footnote>
  <w:footnote w:id="9">
    <w:p>
      <w:pPr>
        <w:pStyle w:val="Przypisy"/>
        <w:rPr/>
      </w:pPr>
      <w:r>
        <w:rPr>
          <w:rStyle w:val="FootnoteCharacters"/>
        </w:rPr>
        <w:footnoteRef/>
      </w:r>
      <w:r>
        <w:rPr/>
        <w:tab/>
        <w:t xml:space="preserve"> </w:t>
      </w:r>
      <w:r>
        <w:rPr/>
        <w:tab/>
        <w:t xml:space="preserve">K. </w:t>
      </w:r>
      <w:r>
        <w:rPr>
          <w:spacing w:val="32"/>
        </w:rPr>
        <w:t>Jaegerman</w:t>
      </w:r>
      <w:r>
        <w:rPr/>
        <w:t xml:space="preserve">n, Opiniowanie sądowo-lekarskie. Eseje o teorii, Wydawnictwo Prawnicze, Warszawa 1991, </w:t>
      </w:r>
      <w:r>
        <w:rPr>
          <w:i/>
        </w:rPr>
        <w:t>passim</w:t>
      </w:r>
      <w:r>
        <w:rPr/>
        <w:t xml:space="preserve">; M. </w:t>
      </w:r>
      <w:r>
        <w:rPr>
          <w:spacing w:val="32"/>
        </w:rPr>
        <w:t>Kły</w:t>
      </w:r>
      <w:r>
        <w:rPr/>
        <w:t xml:space="preserve">s, (w:) Opiniowanie sądowo-lekarskie i toksykologiczne, wyd. II, Kantor Wydawniczy Zakamycze, Kraków 2001, s. 289, 296 i 299; R. </w:t>
      </w:r>
      <w:r>
        <w:rPr>
          <w:spacing w:val="32"/>
        </w:rPr>
        <w:t>Wachowia</w:t>
      </w:r>
      <w:r>
        <w:rPr/>
        <w:t xml:space="preserve">k, referat pt. „Aktualne możliwości diagnostyczno-interpretacyjne w opiniowaniu sądowo-lekarskin alkoholu i związków psychoaktywnych”, wygłoszony podczas Seminarium nt. „Jakość czynności kryminalistycznych” w opracowaniu J. </w:t>
      </w:r>
      <w:r>
        <w:rPr>
          <w:spacing w:val="32"/>
        </w:rPr>
        <w:t>Gurgul</w:t>
      </w:r>
      <w:r>
        <w:rPr/>
        <w:t>a, Problemy Kryminalistyki 2008, nr 261.</w:t>
      </w:r>
    </w:p>
  </w:footnote>
  <w:footnote w:id="10">
    <w:p>
      <w:pPr>
        <w:pStyle w:val="Przypisy"/>
        <w:rPr/>
      </w:pPr>
      <w:r>
        <w:rPr>
          <w:rStyle w:val="FootnoteCharacters"/>
        </w:rPr>
        <w:footnoteRef/>
      </w:r>
      <w:r>
        <w:rPr/>
        <w:tab/>
        <w:t xml:space="preserve">L. </w:t>
      </w:r>
      <w:r>
        <w:rPr>
          <w:spacing w:val="32"/>
        </w:rPr>
        <w:t>Wachhol</w:t>
      </w:r>
      <w:r>
        <w:rPr/>
        <w:t>z, Medycyna a poezja (w 175-letnią rocznicę urodzin Fryderyka Schillera), Polska Gazeta Lekarska 1954, nr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W. Branickiego, T. Kupca i P. Wolańskiej-Now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7:00Z</dcterms:created>
  <dc:creator>Dorota Kaleta</dc:creator>
  <dc:description/>
  <cp:keywords/>
  <dc:language>en-US</dc:language>
  <cp:lastModifiedBy>mikusek</cp:lastModifiedBy>
  <cp:lastPrinted>2009-02-11T09:29:00Z</cp:lastPrinted>
  <dcterms:modified xsi:type="dcterms:W3CDTF">2009-03-20T07:55:00Z</dcterms:modified>
  <cp:revision>11</cp:revision>
  <dc:subject/>
  <dc:title>Marek Mozgawa</dc:title>
</cp:coreProperties>
</file>