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 xml:space="preserve">Orzecznictwo Europejskiego Trybunału Praw Człowieka dotyczące wolności słowa w sprawach pracowniczych. </w:t>
      </w:r>
    </w:p>
    <w:p>
      <w:pPr>
        <w:pStyle w:val="Normal"/>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olność wypowiedzi uważana jest za najważniejszą z wolności </w:t>
      </w:r>
      <w:r>
        <w:rPr>
          <w:rFonts w:cs="Times New Roman" w:ascii="Times New Roman" w:hAnsi="Times New Roman"/>
          <w:bCs/>
          <w:sz w:val="28"/>
          <w:szCs w:val="28"/>
        </w:rPr>
        <w:t>obywatelskich</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Służy ona zarówno państwu, jak i poszczególnym jednostkom. Dla każdego człowieka jest sposobem na samorealizację. Wolność wypowiedzi stanowi</w:t>
      </w:r>
      <w:r>
        <w:rPr>
          <w:rFonts w:cs="Times New Roman" w:ascii="Times New Roman" w:hAnsi="Times New Roman"/>
          <w:sz w:val="28"/>
          <w:szCs w:val="28"/>
          <w:shd w:fill="FFFFFF" w:val="clear"/>
        </w:rPr>
        <w:t> </w:t>
      </w:r>
      <w:r>
        <w:rPr>
          <w:rFonts w:cs="Times New Roman" w:ascii="Times New Roman" w:hAnsi="Times New Roman"/>
          <w:bCs/>
          <w:sz w:val="28"/>
          <w:szCs w:val="28"/>
        </w:rPr>
        <w:t>fundament</w:t>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 xml:space="preserve">państwa demokratycznego.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rtykuł 10 Europejskiej Konwencji Praw Człowieka i Podstawowych Wolności, ratyfikowanej przez Polskę w dniu 19 stycznia 1993 r. brzmi następująco:</w:t>
      </w:r>
    </w:p>
    <w:p>
      <w:pPr>
        <w:pStyle w:val="Akapitzlist"/>
        <w:numPr>
          <w:ilvl w:val="0"/>
          <w:numId w:val="1"/>
        </w:numPr>
        <w:spacing w:lineRule="auto" w:line="360"/>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t>Każdy ma prawo do wolności wyrażania opinii. Prawo to obejmuje wolność posiadania poglądów oraz otrzymywania i przekazywania informacji i idei bez ingerencji władz publicznych i bez względu na granice państwowe. Niniejszy przepis nie wyklucza prawa Państw do poddania procedurze zezwoleń przedsiębiorstw radiowych, telewizyjnych lub kinematograficznych.</w:t>
      </w:r>
      <w:r>
        <w:rPr>
          <w:rStyle w:val="Appleconvertedspace"/>
          <w:rFonts w:cs="Times New Roman" w:ascii="Times New Roman" w:hAnsi="Times New Roman"/>
          <w:color w:val="000000"/>
          <w:sz w:val="28"/>
          <w:szCs w:val="28"/>
        </w:rPr>
        <w:t> </w:t>
      </w:r>
    </w:p>
    <w:p>
      <w:pPr>
        <w:pStyle w:val="Akapitzlist"/>
        <w:numPr>
          <w:ilvl w:val="0"/>
          <w:numId w:val="1"/>
        </w:numPr>
        <w:spacing w:lineRule="auto" w:line="360"/>
        <w:jc w:val="both"/>
        <w:rPr/>
      </w:pPr>
      <w:r>
        <w:rPr>
          <w:rFonts w:cs="Times New Roman" w:ascii="Times New Roman" w:hAnsi="Times New Roman"/>
          <w:color w:val="000000"/>
          <w:sz w:val="28"/>
          <w:szCs w:val="28"/>
        </w:rPr>
        <w:t>Korzystanie z tych wolności, jako pociągające za sobą obowiązki i odpowiedzialność, może podlegać takim wymogom formalnym, warunkom, ograniczeniom i sankcjom, jakie są przewidziane przez ustawę i niezbędne w społeczeństwie demokratycznym w interesie bezpieczeństwa państwowego, integralności terytorialnej lub bezpieczeństwa publicznego, ze względu na konieczność zapobieżenia zakłóceniu porządku lub przestępstwu, z uwagi na ochronę zdrowia i moralności, ochronę dobrego imienia i praw innych osób oraz ze względu na zapobieżenie ujawnieniu informacji tajnych lub na zagwarantowanie powagi i bezstronności władzy sądowej.</w:t>
      </w:r>
      <w:r>
        <w:rPr>
          <w:rStyle w:val="Appleconvertedspace"/>
          <w:rFonts w:cs="Times New Roman" w:ascii="Times New Roman" w:hAnsi="Times New Roman"/>
          <w:color w:val="000000"/>
          <w:sz w:val="28"/>
          <w:szCs w:val="28"/>
        </w:rPr>
        <w:t> </w:t>
      </w:r>
    </w:p>
    <w:p>
      <w:pPr>
        <w:pStyle w:val="Normal"/>
        <w:spacing w:lineRule="auto" w:line="360"/>
        <w:rPr>
          <w:rStyle w:val="Appleconvertedspace"/>
          <w:rFonts w:ascii="Times New Roman" w:hAnsi="Times New Roman" w:cs="Times New Roman"/>
          <w:color w:val="000000"/>
          <w:sz w:val="28"/>
          <w:szCs w:val="28"/>
        </w:rPr>
      </w:pPr>
      <w:r>
        <w:rPr/>
      </w:r>
    </w:p>
    <w:p>
      <w:pPr>
        <w:pStyle w:val="Normal"/>
        <w:spacing w:lineRule="auto" w:line="360"/>
        <w:ind w:firstLine="708"/>
        <w:rPr/>
      </w:pPr>
      <w:r>
        <w:rPr>
          <w:rFonts w:cs="Times New Roman" w:ascii="Times New Roman" w:hAnsi="Times New Roman"/>
          <w:color w:val="000000"/>
          <w:sz w:val="28"/>
          <w:szCs w:val="28"/>
          <w:shd w:fill="FFFFFF" w:val="clear"/>
        </w:rPr>
        <w:t xml:space="preserve">Zacytowany przepis posługuje się ogólnym pojęciem „wolność wyrażania poglądów” i wskazuje, że obejmuje ona: wolność posiadania poglądów, wolność otrzymywania informacji i idei oraz wolność ich przekazywania </w:t>
      </w:r>
      <w:r>
        <w:rPr>
          <w:rStyle w:val="FootnoteAnchor"/>
          <w:rFonts w:cs="Times New Roman" w:ascii="Times New Roman" w:hAnsi="Times New Roman"/>
          <w:color w:val="000000"/>
          <w:sz w:val="28"/>
          <w:szCs w:val="28"/>
          <w:shd w:fill="FFFFFF" w:val="clear"/>
          <w:vertAlign w:val="superscript"/>
        </w:rPr>
        <w:footnoteReference w:id="2"/>
      </w:r>
      <w:r>
        <w:rPr>
          <w:rFonts w:cs="Times New Roman" w:ascii="Times New Roman" w:hAnsi="Times New Roman"/>
          <w:color w:val="000000"/>
          <w:sz w:val="28"/>
          <w:szCs w:val="28"/>
          <w:shd w:fill="FFFFFF" w:val="clear"/>
        </w:rPr>
        <w:t xml:space="preserve">. </w:t>
      </w:r>
    </w:p>
    <w:p>
      <w:pPr>
        <w:pStyle w:val="Normal"/>
        <w:spacing w:lineRule="auto" w:line="360"/>
        <w:ind w:firstLine="708"/>
        <w:jc w:val="both"/>
        <w:rPr>
          <w:rFonts w:ascii="Times New Roman" w:hAnsi="Times New Roman" w:cs="Times New Roman"/>
          <w:sz w:val="28"/>
          <w:szCs w:val="28"/>
        </w:rPr>
      </w:pPr>
      <w:r>
        <w:rPr>
          <w:rStyle w:val="Appleconvertedspace"/>
          <w:rFonts w:cs="Times New Roman" w:ascii="Times New Roman" w:hAnsi="Times New Roman"/>
          <w:color w:val="000000"/>
          <w:sz w:val="28"/>
          <w:szCs w:val="28"/>
        </w:rPr>
        <w:t>Zagadnienie wolności słowa</w:t>
      </w:r>
      <w:r>
        <w:rPr>
          <w:rFonts w:cs="Times New Roman" w:ascii="Times New Roman" w:hAnsi="Times New Roman"/>
          <w:sz w:val="28"/>
          <w:szCs w:val="28"/>
        </w:rPr>
        <w:t xml:space="preserve"> szeroko odnosi się do pracowników. Przepisy kodeksu pracy obowiązujące w każdym kraju europejskim, nakładają na pracownika obowiązek zachowania lojalności, powściągliwości i dyskrecji wobec pracodawcy. Jednakże w sprawach dotyczących konsekwencji, jakie pracownicy ponieśli za wypowiedzi krytyczne względem pracodawcy, czy to prywatnego, czy publicznego, Trybunał bierze pod uwagę przede wszystkim to, czy władze krajowe rzetelnie wyznaczyły równowagę pomiędzy wolnością wypowiedzi pracowników a interesem pracodawcy.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Przedstawiony poniżej wybór orzecznictwa Europejskiego Trybunału Praw Człowieka (zwanym dalej ETPCz lub Trybunałem) przybliża granice lojalności w zestawieniu z wolnością słowa w rozumieniu Konwencji. </w:t>
      </w:r>
    </w:p>
    <w:p>
      <w:pPr>
        <w:pStyle w:val="Normal"/>
        <w:spacing w:lineRule="auto" w:line="360" w:before="0" w:after="0"/>
        <w:ind w:firstLine="708"/>
        <w:jc w:val="both"/>
        <w:rPr/>
      </w:pPr>
      <w:r>
        <w:rPr>
          <w:rFonts w:eastAsia="Times New Roman" w:cs="Times New Roman" w:ascii="Times New Roman" w:hAnsi="Times New Roman"/>
          <w:color w:val="000000"/>
          <w:sz w:val="28"/>
          <w:szCs w:val="28"/>
          <w:shd w:fill="FFFFFF" w:val="clear"/>
          <w:lang w:eastAsia="pl-PL"/>
        </w:rPr>
        <w:t xml:space="preserve">W skardze </w:t>
      </w:r>
      <w:r>
        <w:rPr>
          <w:rFonts w:eastAsia="Times New Roman" w:cs="Times New Roman" w:ascii="Times New Roman" w:hAnsi="Times New Roman"/>
          <w:b/>
          <w:color w:val="000000"/>
          <w:sz w:val="28"/>
          <w:szCs w:val="28"/>
          <w:shd w:fill="FFFFFF" w:val="clear"/>
          <w:lang w:eastAsia="pl-PL"/>
        </w:rPr>
        <w:t>nr 20436/02 Wojtas-Kaleta</w:t>
      </w:r>
      <w:r>
        <w:rPr>
          <w:rFonts w:eastAsia="Times New Roman" w:cs="Times New Roman" w:ascii="Times New Roman" w:hAnsi="Times New Roman"/>
          <w:color w:val="000000"/>
          <w:sz w:val="28"/>
          <w:szCs w:val="28"/>
          <w:shd w:fill="FFFFFF" w:val="clear"/>
          <w:lang w:eastAsia="pl-PL"/>
        </w:rPr>
        <w:t xml:space="preserve"> przeciwko Polsce, skarżąca, będąca dziennikarką TVP SA, została ukarana karą porządkową nagany za</w:t>
      </w:r>
      <w:r>
        <w:rPr/>
        <w:t> </w:t>
      </w:r>
      <w:r>
        <w:rPr>
          <w:rFonts w:eastAsia="Times New Roman" w:cs="Times New Roman" w:ascii="Times New Roman" w:hAnsi="Times New Roman"/>
          <w:color w:val="000000"/>
          <w:sz w:val="28"/>
          <w:szCs w:val="28"/>
          <w:shd w:fill="FFFFFF" w:val="clear"/>
          <w:lang w:eastAsia="pl-PL"/>
        </w:rPr>
        <w:t>podpisanie listu otwartego środowiska artystycznego i kulturalnego adresowanego do Zarządu TVP  SA. Podkreślano w nim, że muzyka klasyczna jest filarem narodowej tożsamości i nie godzono się na zastąpienie audycji jej poświęconych „pseudomuzycznym kiczem”. List wyrażał ogólne zaniepokojenie spychaniem na margines przez TVP SA programów kulturalnych i wypieraniem ich przez audycje czysto komercyjne, czemu towarzyszyło także ograniczanie zatrudnienia. Artykuł w „GW” oraz list otwarty wywołały szybką reakcję władz telewizji publicznej. Skarżąca Helena Wojtas-Kaleta otrzymała naganę za naruszenie obowiązku troski o dobre imię pracodawcy. Ukarana dziennikarka odwołała się od decyzji do dyrektora regionalnego oddziału TVP SA . Następnie wystąpiła na drogę sądową, jednak sądy obu instancji potwierdziły zasadność sankcji i zgodziły się z zarzutem naruszenia przez dziennikarkę zasady lojalności wobec pracodawcy. </w:t>
      </w:r>
      <w:r>
        <w:rPr>
          <w:rFonts w:eastAsia="Times New Roman" w:cs="Times New Roman" w:ascii="Times New Roman" w:hAnsi="Times New Roman"/>
          <w:color w:val="000000"/>
          <w:sz w:val="28"/>
          <w:szCs w:val="28"/>
          <w:lang w:eastAsia="pl-PL"/>
        </w:rPr>
        <w:br/>
      </w:r>
      <w:r>
        <w:rPr>
          <w:rFonts w:eastAsia="Times New Roman" w:cs="Times New Roman" w:ascii="Times New Roman" w:hAnsi="Times New Roman"/>
          <w:color w:val="000000"/>
          <w:sz w:val="28"/>
          <w:szCs w:val="28"/>
          <w:shd w:fill="FFFFFF" w:val="clear"/>
          <w:lang w:eastAsia="pl-PL"/>
        </w:rPr>
        <w:t>Po wyczerpaniu krajowej drogi sądowej, Helena Wojtas-Kaleta wniosła skargę do Europejskiego Trybunału Praw Człowieka w Strasburgu zarzucając Polsce naruszenie art. 10 Europejskiej Konwencji Praw Człowieka, gwarantującego wolność słowa. </w:t>
      </w:r>
    </w:p>
    <w:p>
      <w:pPr>
        <w:pStyle w:val="Normal"/>
        <w:spacing w:lineRule="auto" w:line="360" w:before="0" w:after="0"/>
        <w:ind w:firstLine="708"/>
        <w:jc w:val="both"/>
        <w:rPr/>
      </w:pPr>
      <w:r>
        <w:rPr>
          <w:rFonts w:eastAsia="Times New Roman" w:cs="Times New Roman" w:ascii="Times New Roman" w:hAnsi="Times New Roman"/>
          <w:color w:val="000000"/>
          <w:sz w:val="28"/>
          <w:szCs w:val="28"/>
          <w:shd w:fill="FFFFFF" w:val="clear"/>
          <w:lang w:eastAsia="pl-PL"/>
        </w:rPr>
        <w:t>Europejski Trybunał Praw Człowieka w wyroku z dnia 16 lipca 2009r. uznał naruszenie art. 10 Konwencji argumentując, że sądy krajowe rozpoznając sprawę skarżącej, przyjęły szeroką interpretację obowiązków pracownika, ograniczając się jedynie do ustalenia, czy skarżąca naruszyła ciążące na niej obowiązki wynikające z regulacji wewnętrznych. Sądy nie zbadały jednak, w jaki sposób taki wyrok wpłynie w niniejszej sprawie na wolność wyrażania opinii stanowiącej element wolności słowa, o której mowa w art. 10 Konwencji. Zdaniem Trybunału, było to tym bardziej wyraźne z uwagi na fakt, że wypowiedzi skarżącej nie były skierowane przeciwko konkretnie oznaczonej osobie, ani nie były formułowane w złej wierz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08"/>
        <w:jc w:val="both"/>
        <w:rPr/>
      </w:pPr>
      <w:r>
        <w:rPr>
          <w:rFonts w:eastAsia="Times New Roman" w:cs="Times New Roman" w:ascii="Times New Roman" w:hAnsi="Times New Roman"/>
          <w:color w:val="000000"/>
          <w:sz w:val="28"/>
          <w:szCs w:val="28"/>
          <w:shd w:fill="FFFFFF" w:val="clear"/>
          <w:lang w:eastAsia="pl-PL"/>
        </w:rPr>
        <w:t xml:space="preserve">Sprawa </w:t>
      </w:r>
      <w:r>
        <w:rPr>
          <w:rFonts w:eastAsia="Times New Roman" w:cs="Times New Roman" w:ascii="Times New Roman" w:hAnsi="Times New Roman"/>
          <w:b/>
          <w:color w:val="000000"/>
          <w:sz w:val="28"/>
          <w:szCs w:val="28"/>
          <w:shd w:fill="FFFFFF" w:val="clear"/>
          <w:lang w:eastAsia="pl-PL"/>
        </w:rPr>
        <w:t>Bożeny Sosinowskiej</w:t>
      </w:r>
      <w:r>
        <w:rPr>
          <w:rFonts w:eastAsia="Times New Roman" w:cs="Times New Roman" w:ascii="Times New Roman" w:hAnsi="Times New Roman"/>
          <w:color w:val="000000"/>
          <w:sz w:val="28"/>
          <w:szCs w:val="28"/>
          <w:shd w:fill="FFFFFF" w:val="clear"/>
          <w:lang w:eastAsia="pl-PL"/>
        </w:rPr>
        <w:t xml:space="preserve"> przeciwko Polsce (</w:t>
      </w:r>
      <w:r>
        <w:rPr>
          <w:rFonts w:eastAsia="Times New Roman" w:cs="Times New Roman" w:ascii="Times New Roman" w:hAnsi="Times New Roman"/>
          <w:b/>
          <w:color w:val="000000"/>
          <w:sz w:val="28"/>
          <w:szCs w:val="28"/>
          <w:shd w:fill="FFFFFF" w:val="clear"/>
          <w:lang w:eastAsia="pl-PL"/>
        </w:rPr>
        <w:t>skarga nr 10247/09</w:t>
      </w:r>
      <w:r>
        <w:rPr>
          <w:rFonts w:eastAsia="Times New Roman" w:cs="Times New Roman" w:ascii="Times New Roman" w:hAnsi="Times New Roman"/>
          <w:color w:val="000000"/>
          <w:sz w:val="28"/>
          <w:szCs w:val="28"/>
          <w:shd w:fill="FFFFFF" w:val="clear"/>
          <w:lang w:eastAsia="pl-PL"/>
        </w:rPr>
        <w:t xml:space="preserve">). Skarżąca była zaangażowana w konflikt ze swoim przełożonym w szpitalu w Rudzie Śląskiej. Następnie skarżąca napisała list do krajowego konsultanta, wskazując na wątpliwości dotyczące podejmowanych przez niego decyzji oraz jakości udzielanej przez niego opieki medycznej. W rezultacie, skarżąca została ukarana karą porządkową nagany za popełnienie przewinienia dyscyplinarnego, polegającego na dyskredytowaniu innego lekarza. W wyroku z dnia 18 października 2011r. ETPCz wskazał, że interpretacja Komisji Etyki Lekarskiej co do zakazu jakiejkolwiek krytycznej wypowiedzi w zawodzie lekarza, jest niezgodna z prawem do wolności wypowiedzi. Trybunał uwypuklił, że skarżąca wyraziła opinię krytyczną z medycznego punktu widzenia o pacjencie leczonym przez innego lekarza. Celem skarżącej nie było dyskredytowanie przełożonego, lecz troska o pacjentów. </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sz w:val="28"/>
          <w:szCs w:val="28"/>
        </w:rPr>
        <w:t xml:space="preserve">W innej sprawie </w:t>
      </w:r>
      <w:r>
        <w:rPr>
          <w:rFonts w:cs="Times New Roman" w:ascii="Times New Roman" w:hAnsi="Times New Roman"/>
          <w:b/>
          <w:sz w:val="28"/>
          <w:szCs w:val="28"/>
        </w:rPr>
        <w:t>Frankowicz</w:t>
      </w:r>
      <w:r>
        <w:rPr>
          <w:rFonts w:cs="Times New Roman" w:ascii="Times New Roman" w:hAnsi="Times New Roman"/>
          <w:sz w:val="28"/>
          <w:szCs w:val="28"/>
        </w:rPr>
        <w:t xml:space="preserve"> przeciwko Polsce (orzeczenie z dnia 16 grudnia 2008 r. skarga nr </w:t>
      </w:r>
      <w:r>
        <w:rPr>
          <w:rFonts w:cs="Times New Roman" w:ascii="Times New Roman" w:hAnsi="Times New Roman"/>
          <w:b/>
          <w:sz w:val="28"/>
          <w:szCs w:val="28"/>
        </w:rPr>
        <w:t>53025/99</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ETPCz wypowiedział się po raz pierwszy o prawie do wolności słowa lekarza, który wyrażał opinie na temat diagnozy oraz metody leczenia zastosowanej przez innego specjalistę. Ponadto Trybunał w Strasburgu określił prawa pacjenta poprzez pryzmat relacji, jaka powstaje pomiędzy lekarzem a pacjentem. Sprawa Frankowicz dała też okazję do oceny dyscyplinarnych sądów lekarskich.</w:t>
      </w:r>
      <w:r>
        <w:rPr>
          <w:rStyle w:val="Appleconvertedspace"/>
          <w:rFonts w:cs="Times New Roman" w:ascii="Times New Roman" w:hAnsi="Times New Roman"/>
          <w:color w:val="333333"/>
          <w:sz w:val="28"/>
          <w:szCs w:val="28"/>
          <w:shd w:fill="FFFFFF" w:val="clear"/>
        </w:rPr>
        <w:t> </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Omawiana sprawa dotyczyła lekarza ginekologa, który został poproszony o przedstawienie opinii o stanie zdrowia jednego z pacjentów. W swojej opinii Frankowicz stwierdził, że pacjent chorował na przewlekłe agresywne zapalenie wątroby oraz marskość wątroby, które nie zostały w porę zdiagnozowane, gdyż klinika, w której się leczył odmówiła mu wykonania biopsji oraz zastosowała błędne metody leczenia. W wyniku błędnego leczenia pacjent stał się niezdolny do pracy. W swojej opinii skarżący skrytykował dotychczasowe metody leczenia pacjenta, zastosowane przez lekarzy z kliniki .</w:t>
      </w:r>
    </w:p>
    <w:p>
      <w:pPr>
        <w:pStyle w:val="Normal"/>
        <w:spacing w:lineRule="auto" w:line="360"/>
        <w:ind w:firstLine="708"/>
        <w:jc w:val="both"/>
        <w:rPr/>
      </w:pPr>
      <w:r>
        <w:rPr>
          <w:rFonts w:cs="Times New Roman" w:ascii="Times New Roman" w:hAnsi="Times New Roman"/>
          <w:color w:val="333333"/>
          <w:sz w:val="28"/>
          <w:szCs w:val="28"/>
          <w:shd w:fill="FFFFFF" w:val="clear"/>
        </w:rPr>
        <w:t>W związku z wydaną opinią przeciwko skarżącemu zostało wszczęte postępowanie dyscyplinarne przez Okręgowego Rzecznika Odpowiedzialności Zawodowej, który zarzucił mu brak etycznego zachowania. Rzecznik podniósł w swoich zarzutach, że krytyka, jakiej dopuścił się w swojej opinii Frankowicz, dotycząca sposobu leczenia prowadzonego przez lekarzy z kliniki w Tarnowie, naruszała podstawowe zasady etyczne, w szczególności art. 52 Kodeksu Etyki Lekarskiej zakazujący lekarzom publicznej krytyki działalności innego medyka. Ponadto, Rzecznik wskazał, że skarżący wypowiedział się w dziedzinie medycyny, w której nie był specjalistą i w ten sposób wykroczył poza zakres swoich uprawnień zawodowych.</w:t>
      </w:r>
    </w:p>
    <w:p>
      <w:pPr>
        <w:pStyle w:val="Normal"/>
        <w:spacing w:lineRule="auto" w:line="360"/>
        <w:jc w:val="both"/>
        <w:rPr>
          <w:rFonts w:ascii="Times New Roman" w:hAnsi="Times New Roman" w:cs="Times New Roman"/>
          <w:color w:val="333333"/>
          <w:sz w:val="28"/>
          <w:szCs w:val="28"/>
          <w:shd w:fill="FFFFFF" w:val="clear"/>
        </w:rPr>
      </w:pP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          Okręgowy Sąd Lekarski orzekający w sprawie stwierdził, że skarżący naruszył etyczne zasady zawodu lekarza, ponieważ w swoich opiniach wyrażał się negatywnie o pracy jednego z lekarzy umniejszając jego profesjonalizmowi w oczach pacjentów. Ponadto sąd lekarski podzielił stanowisko Rzecznika uznając, że Frankowicz naruszył zasady etyki zawodowej pisząc opinie z zakresu dziedziny, w której nie był specjalistą. Skarżący został skazany na karę nagany na podstawie art. 41 ustawy o Izbach Lekarskich.</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Naczelny Sąd Lekarski podtrzymał orzeczenie sądu pierwszej instancji uznając, że opinia wydana przez Frankowicza była niesprawiedliwa i krzywdząca dla środowiska lekarskiego.</w:t>
      </w:r>
      <w:r>
        <w:rPr>
          <w:rFonts w:cs="Times New Roman" w:ascii="Times New Roman" w:hAnsi="Times New Roman"/>
          <w:color w:val="333333"/>
          <w:sz w:val="28"/>
          <w:szCs w:val="28"/>
        </w:rPr>
        <w:t xml:space="preserve"> </w:t>
      </w:r>
      <w:r>
        <w:rPr>
          <w:rFonts w:cs="Times New Roman" w:ascii="Times New Roman" w:hAnsi="Times New Roman"/>
          <w:color w:val="333333"/>
          <w:sz w:val="28"/>
          <w:szCs w:val="28"/>
          <w:shd w:fill="FFFFFF" w:val="clear"/>
        </w:rPr>
        <w:t>Frankowicz wniósł skargę do Europejskiego Trybunału Praw Człowieka podnosząc między innymi naruszenie art. 10 Konwencji. Podniósł on, że wyroki sądów lekarskich stanowiły ograniczenie wolności słowa, w szczególności przedstawiania opinii lekarskich oraz że nałożona na niego kara nagany była nieproporcjonalna. W wyroku z dnia 16 grudnia 2008 r. Trybunał przypomniał, że art. 10 Konwencji dotyczy wszelkich form wypowiadania idei oraz przekazywania informacji, w tym również dokonywania krytyki sposobu leczenia w opinii cywilnej.</w:t>
      </w:r>
      <w:r>
        <w:rPr>
          <w:rStyle w:val="Appleconvertedspace"/>
          <w:rFonts w:cs="Times New Roman" w:ascii="Times New Roman" w:hAnsi="Times New Roman"/>
          <w:color w:val="333333"/>
          <w:sz w:val="28"/>
          <w:szCs w:val="28"/>
          <w:shd w:fill="FFFFFF" w:val="clear"/>
        </w:rPr>
        <w:t> </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ETPCz odniósł się kolejno do wszystkich przesłanek zawartych w art. 10 par. 2, uzasadniających ingerencje w prawo do wolności słowa – istnienie naruszenia prawa do wolności słowa, przewidzianego ustawą oraz niezbędnego w społeczeństwie demokratycznym. Trybunał uznał, że dyscyplinarna sankcja w postaci nagany, która figurować będzie przez 3 lata w aktach skarżącego stanowi ingerencje w wolność wyrażania opinii. Sankcja taka jest przewidziana przez prawo w art. 52 par. 2 Kodeksu Etyki Lekarskiej.</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shd w:fill="FFFFFF" w:val="clear"/>
        </w:rPr>
        <w:t>Badając, czy naruszenie art. 10 było niezbędne w demokratycznym państwie, Trybunał uznał, że skarżący oparł swoją opinię na rzetelnych podstawach oraz że opinia została przekazana bezpośrednio do wiadomości pacjentowi, bez upublicznienia. Zawód lekarza ze względu na specjalny stosunek zaufania, jaki łączy lekarza a pacjenta jest bardzo specyficzny, wymusza on z jednej strony pewną solidarność lekarską a z drugiej wymaga przede wszystkim dbałości o</w:t>
      </w:r>
      <w:r>
        <w:rPr>
          <w:b/>
        </w:rPr>
        <w:t> </w:t>
      </w:r>
      <w:r>
        <w:rPr>
          <w:rFonts w:cs="Times New Roman" w:ascii="Times New Roman" w:hAnsi="Times New Roman"/>
          <w:color w:val="333333"/>
          <w:sz w:val="28"/>
          <w:szCs w:val="28"/>
          <w:shd w:fill="FFFFFF" w:val="clear"/>
        </w:rPr>
        <w:t>zdrowie pacjenta. Każdy pacjent musi mieć jednak możliwość skonsultowania swojego stanu zdrowia z innym lekarzem oraz otrzymania szczerej i prawdziwej oceny zastosowanych przez jego lekarza czynności medycznych.</w:t>
      </w:r>
    </w:p>
    <w:p>
      <w:pPr>
        <w:pStyle w:val="Normal"/>
        <w:spacing w:lineRule="auto" w:line="360"/>
        <w:ind w:firstLine="708"/>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Trybunał zwrócił uwagę na fakt, że opinia skarżącego nie miała na celu personalnego ataku na innych lekarzy, lecz była krytyczną oceną sposobu leczenia dokonanego przez innego lekarza (argumentacja zbliżona do sprawy Bożeny Sosinowskiej). Trybunał uznał, że tak wąska wykładnia przepisów krajowych dotyczących etyki lekarskiej przeczy standardom związanym z wolnością słowa. Takie podejście sądów lekarskich niesie za sobą ryzyko, że lekarze będą zniechęceni i wstrzymają się od wydawania opinii co do rzeczywistego stanu zdrowia pacjentów, co z kolei będzie przeczyć fundamentalnej zasadzie zawodu lekarza, jakim jest dbałość o zdrowie pacjenta.</w:t>
      </w:r>
      <w:r>
        <w:rPr>
          <w:rStyle w:val="Appleconvertedspace"/>
          <w:rFonts w:cs="Times New Roman" w:ascii="Times New Roman" w:hAnsi="Times New Roman"/>
          <w:color w:val="333333"/>
          <w:sz w:val="28"/>
          <w:szCs w:val="28"/>
          <w:shd w:fill="FFFFFF" w:val="clear"/>
        </w:rPr>
        <w:t>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Należy również wskazać, że przed wydaniem omawianego orzeczenia ETPCz, Trybunał Konstytucyjny, uznał art. 52 ust. 2 kodeksu etyki lekarskiej za niezgodny z konstytucją (sygn. akt SK16/07).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Istotną sprawę z punktu widzenia wolności słowa w miejscu pracy stanowiła sprawa </w:t>
      </w:r>
      <w:r>
        <w:rPr>
          <w:rFonts w:cs="Times New Roman" w:ascii="Times New Roman" w:hAnsi="Times New Roman"/>
          <w:b/>
          <w:sz w:val="28"/>
          <w:szCs w:val="28"/>
        </w:rPr>
        <w:t>Brigitte Heinisch</w:t>
      </w:r>
      <w:r>
        <w:rPr>
          <w:rFonts w:cs="Times New Roman" w:ascii="Times New Roman" w:hAnsi="Times New Roman"/>
          <w:sz w:val="28"/>
          <w:szCs w:val="28"/>
        </w:rPr>
        <w:t>, niemieckiej pielęgniarki geriatrycznej (</w:t>
      </w:r>
      <w:r>
        <w:rPr>
          <w:rFonts w:cs="Times New Roman" w:ascii="Times New Roman" w:hAnsi="Times New Roman"/>
          <w:b/>
          <w:sz w:val="28"/>
          <w:szCs w:val="28"/>
        </w:rPr>
        <w:t>skarga nr 28274/08</w:t>
      </w:r>
      <w:r>
        <w:rPr>
          <w:rFonts w:cs="Times New Roman" w:ascii="Times New Roman" w:hAnsi="Times New Roman"/>
          <w:sz w:val="28"/>
          <w:szCs w:val="28"/>
        </w:rPr>
        <w:t xml:space="preserve">). Skarżąca była zatrudniona w domu opieki dla osób starszych. W jej ocenie w zakładzie pracowała zbyt mała ilość osób, aby zapewnić dobrą opiekę. W związku z czym dochodziło do zaniedbań podopiecznych. Pracownicy byli także zmuszani przez pracodawcę do fałszowania dokumentacji. Brigitte Heinisch wystosowała pismo do dyrekcji w sprawie wyjaśnień i informacji dotyczących zażegnania tych nieprawidłowości. Z uwagi na brak reakcji pracodawcy, skarżąca powiadomiła prokuraturę, gdyż pracodawca świadomie nie zapewniał odpowiedniej opieki, narażając pacjentów na zagrożenie życia i zdrowia. Postępowanie jednak umorzono, a skarżąca została zwolniona z pracy. Następnie, skarżąca wraz ze związkiem zawodowym przygotowała ulotkę informującą, że jej zwolnienie stanowiło swoisty środek dyscyplinarny. W konsekwencji pracodawca zwolnił dyscyplinarnie panią Heinisch, które sąd pracy uznał za zgodne z prawem, gdyż pracownica działała na szkodę pracodawcy. ETPCz nie zgodził się jednak z interpretacją zaprezentowaną przez sąd krajowy. Uznał, że ulotka była środkiem korzystania przez pracownicę z wolności wypowiedzi. Podkreślono, że skarżąca działała w dobrej wierze i w interesie publicznym, a mimo to została zastosowana wobec niej najwyższa możliwa sankcja przewidziana w prawie pracy. Według ETPCz taka ingerencja była zbyt daleko idąca. </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pl-PL"/>
        </w:rPr>
      </w:pPr>
      <w:r>
        <w:rPr>
          <w:rFonts w:eastAsia="Times New Roman" w:cs="Times New Roman" w:ascii="Times New Roman" w:hAnsi="Times New Roman"/>
          <w:color w:val="000000"/>
          <w:sz w:val="28"/>
          <w:szCs w:val="28"/>
          <w:shd w:fill="FFFFFF" w:val="clear"/>
          <w:lang w:eastAsia="pl-PL"/>
        </w:rPr>
        <w:t xml:space="preserve"> </w:t>
      </w:r>
      <w:r>
        <w:rPr>
          <w:rFonts w:eastAsia="Times New Roman" w:cs="Times New Roman" w:ascii="Times New Roman" w:hAnsi="Times New Roman"/>
          <w:color w:val="000000"/>
          <w:sz w:val="28"/>
          <w:szCs w:val="28"/>
          <w:shd w:fill="FFFFFF" w:val="clear"/>
          <w:lang w:eastAsia="pl-PL"/>
        </w:rPr>
        <w:t xml:space="preserve">W sprawie </w:t>
      </w:r>
      <w:r>
        <w:rPr>
          <w:rFonts w:eastAsia="Times New Roman" w:cs="Times New Roman" w:ascii="Times New Roman" w:hAnsi="Times New Roman"/>
          <w:b/>
          <w:color w:val="000000"/>
          <w:sz w:val="28"/>
          <w:szCs w:val="28"/>
          <w:shd w:fill="FFFFFF" w:val="clear"/>
          <w:lang w:eastAsia="pl-PL"/>
        </w:rPr>
        <w:t>Fuentes Bobo przeciwko Hiszpanii (skarga nr 39293/98)</w:t>
      </w:r>
      <w:r>
        <w:rPr>
          <w:rFonts w:eastAsia="Times New Roman" w:cs="Times New Roman" w:ascii="Times New Roman" w:hAnsi="Times New Roman"/>
          <w:color w:val="000000"/>
          <w:sz w:val="28"/>
          <w:szCs w:val="28"/>
          <w:shd w:fill="FFFFFF" w:val="clear"/>
          <w:lang w:eastAsia="pl-PL"/>
        </w:rPr>
        <w:t xml:space="preserve">, dotyczącej zwolnienia z pracy dziennikarza za obraźliwe wypowiedzi pod adresem pracodawcy (telewizji publicznej). Sądy krajowe uznały skargę Fuentesa Bobo za nieuzasadnioną. Europejski Trybunał Praw Człowieka w wyroku z dnia 29 lutego 2000r. stwierdził, że artykuł 10 Konwencji uwzględnia nie tylko stosunki miedzy pracodawcą a pracownikiem, jeśli ten podlega prawu publicznemu, ale również stosunki wynikające z prawa prywatnego. W niektórych wypadkach, państwo ma obowiązek chronić prawo do swobody wypowiedzi przed zamachami również ze strony osób prywatnych. ETPCz przyjął, że zwolnienie z pracy Fuentesa Bobo było ingerencją w korzystanie z prawa do swobody wypowiedzi, przewidzianej przez prawo, mającą chronić dobre imię i prawa innych osób. ETPCz nie kwestionował wniosków sądów hiszpańskich, gdyż chroniły reputację obrażonych przez skarżącego osób. Niemniej jednak, skarżący mówił o złym funkcjonowaniu instytucji publicznej i krytyka ta dotyczyła ogólnego interesu. Żadna z obrażonych natomiast osób przez skarżącego, nie wniosła sprawy o zniesławienie. Przy ocenie surowości sankcji ETPCz zwrócił uwagę, że TVE zwolniła skarżącego bez jakiegokolwiek odszkodowania, co było najdotkliwszą sankcją, zwłaszcza gdy wzięło się pod uwagę jego wiek i staż pracy w TVE. ETPCz uznał, że nie było rozsądnej proporcji między sankcją a celem, dlatego przyjęto, że artykuł 10 Konwencji został naruszony. </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pl-PL"/>
        </w:rPr>
      </w:pPr>
      <w:r>
        <w:rPr>
          <w:rFonts w:eastAsia="Times New Roman" w:cs="Times New Roman" w:ascii="Times New Roman" w:hAnsi="Times New Roman"/>
          <w:color w:val="000000"/>
          <w:sz w:val="28"/>
          <w:szCs w:val="28"/>
          <w:shd w:fill="FFFFFF" w:val="clear"/>
          <w:lang w:eastAsia="pl-PL"/>
        </w:rPr>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pl-PL"/>
        </w:rPr>
      </w:pPr>
      <w:r>
        <w:rPr>
          <w:rFonts w:eastAsia="Times New Roman" w:cs="Times New Roman" w:ascii="Times New Roman" w:hAnsi="Times New Roman"/>
          <w:color w:val="000000"/>
          <w:sz w:val="28"/>
          <w:szCs w:val="28"/>
          <w:shd w:fill="FFFFFF" w:val="clear"/>
          <w:lang w:eastAsia="pl-PL"/>
        </w:rPr>
        <w:t>Artykuł 10 Konwencji nie gwarantuje swobody wypowiedzi bez żadnych ograniczeń, nawet w sytuacji informowania przez  pracownika o poważnych sprawach w znaczeniu ogólnym</w:t>
        <w:tab/>
      </w:r>
    </w:p>
    <w:p>
      <w:pPr>
        <w:pStyle w:val="Normal"/>
        <w:spacing w:lineRule="auto" w:line="360" w:before="0" w:after="0"/>
        <w:ind w:firstLine="708"/>
        <w:jc w:val="both"/>
        <w:rPr/>
      </w:pPr>
      <w:r>
        <w:rPr>
          <w:rFonts w:eastAsia="Times New Roman" w:cs="Times New Roman" w:ascii="Times New Roman" w:hAnsi="Times New Roman"/>
          <w:color w:val="000000"/>
          <w:sz w:val="28"/>
          <w:szCs w:val="28"/>
          <w:shd w:fill="FFFFFF" w:val="clear"/>
          <w:lang w:eastAsia="pl-PL"/>
        </w:rPr>
        <w:t xml:space="preserve">Omawiając orzecznictwo Europejskiego Trybunału Praw Człowieka dotyczącego wolności słowa w miejscu pracy, należy wskazać, jakie zachowania nie podlegają ochronie z artykułu 10 Konwencji. W skardze </w:t>
      </w:r>
      <w:r>
        <w:rPr>
          <w:rFonts w:eastAsia="Times New Roman" w:cs="Times New Roman" w:ascii="Times New Roman" w:hAnsi="Times New Roman"/>
          <w:b/>
          <w:color w:val="000000"/>
          <w:sz w:val="28"/>
          <w:szCs w:val="28"/>
          <w:shd w:fill="FFFFFF" w:val="clear"/>
          <w:lang w:eastAsia="pl-PL"/>
        </w:rPr>
        <w:t>nr 39293/98 Palomo Sanches</w:t>
      </w:r>
      <w:r>
        <w:rPr>
          <w:rFonts w:eastAsia="Times New Roman" w:cs="Times New Roman" w:ascii="Times New Roman" w:hAnsi="Times New Roman"/>
          <w:color w:val="000000"/>
          <w:sz w:val="28"/>
          <w:szCs w:val="28"/>
          <w:shd w:fill="FFFFFF" w:val="clear"/>
          <w:lang w:eastAsia="pl-PL"/>
        </w:rPr>
        <w:t xml:space="preserve"> i inni przeciwko Hiszpanii, skarżący zarzucili, że zwolnienie ich z pracy stanowiło naruszenie wolności wypowiedzi. Stan faktyczny tej sprawy przedstawiał się następująco. Juan Manuel Palomo Sanchez i trzej inni skarżący, założyli związek zawodowy i weszli w skład jego zarządu. Związek ten wydawał gazetkę. Na okładce jednej z numerów była zamieszczona karykatura pokazująca dwóch pracowników spółki pozwalających wykorzystać się seksualnie dyrektorowi ds. pracowniczych. Dwa artykuły w tej gazetce skrytykowały wulgarnym językiem pracowników, uwiecznionych w grafice, za korzystne dla pracodawcy zeznania w jednym z toczących się procesów sądowych. Gazetka była rozprowadzana wśród pracowników i wywieszona na tablicy związkowej w siedzibie spółki. Na skutek tych działań pracownicy- członkowie związku zawodowego , zostali zwolnieni z pracy.</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pl-PL"/>
        </w:rPr>
      </w:pPr>
      <w:r>
        <w:rPr>
          <w:rFonts w:eastAsia="Times New Roman" w:cs="Times New Roman" w:ascii="Times New Roman" w:hAnsi="Times New Roman"/>
          <w:color w:val="000000"/>
          <w:sz w:val="28"/>
          <w:szCs w:val="28"/>
          <w:shd w:fill="FFFFFF" w:val="clear"/>
          <w:lang w:eastAsia="pl-PL"/>
        </w:rPr>
        <w:t xml:space="preserve">Zadaniem Europejskiego Trybunału Praw Człowieka w tej sprawie było ustalenie, czy państwo miało obowiązek poszanowania wolności wypowiedzi związkowców oraz, czy w świetle całości sprawy wymierzona kara była proporcjonalna. </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pl-PL"/>
        </w:rPr>
      </w:pPr>
      <w:r>
        <w:rPr>
          <w:rFonts w:eastAsia="Times New Roman" w:cs="Times New Roman" w:ascii="Times New Roman" w:hAnsi="Times New Roman"/>
          <w:color w:val="000000"/>
          <w:sz w:val="28"/>
          <w:szCs w:val="28"/>
          <w:shd w:fill="FFFFFF" w:val="clear"/>
          <w:lang w:eastAsia="pl-PL"/>
        </w:rPr>
        <w:t xml:space="preserve">W wyroku z dnia 13 lipca 2009r. ETPCz uznał, że nie doszło do naruszenia przez skarżone państwo artykułu 10 Konwencji ( odczytywanego również w świetle art. 11 Konwencji). W tych szczególnych bowiem okolicznościach, zwolnienie z pracy skarżących nie było sankcją oczywiście nieproporcjonalną albo nadmierną, która wymagałaby od państwa jej unieważnienia ,albo zamiany na środek łagodniejszy. Trybunał potwierdził potrzebę oddzielenia krytyki od obrazy. ETPCz posiłkował się też opinią doradczą Interamerykańskiego Trybunału Praw Człowieka (OC-5/85193),  z której wynikało, że wolność wypowiedzi jest niezbędnym warunkiem rozwoju związków zawodowych. Związek, który nie może wyrażać swobodnie swoich idei, jest w istocie pozbawiony ważnego środka działania. Niemniej jednak artykuł 10 Konwencji nie gwarantuje ani nieograniczonej wolności wypowiedzi, ani takiej ochrony dobrego imienia lub praw innych osób. Właściwe stosunki w pracy muszą być oparte na wzajemnym zaufaniu. Nawet jeśli w kontekście umowy o pracę wymóg działania w dobrej wierze nie oznacza obowiązku bezwzględnej lojalności wobec pracodawcy, albo dyskrecji w interesie pracodawcy, niektóre przejawy prawa do wolności wypowiedzi – w innych kontekstach w pełni uprawnione – nie są za takie uznawane w stosunkach pracy. Ponadto, brak ogólnego szacunku przez użycie bardzo obraźliwych lub napastliwych wyrażeń w środowisku zawodowym jest – ze względu na jego niszczące skutki – szczególnie poważną formą wykroczenia, mogącą usprawiedliwiać surowe sankcje (por. Europejski Trybunał Praw Człowieka, Wybór orzeczeń 2011, w opracowaniu Marka Antoniego Nowickiego, Warszawa 2012, Wolters Kluwer Polska, str. 398-403). </w:t>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pl-PL"/>
        </w:rPr>
      </w:pPr>
      <w:r>
        <w:rPr>
          <w:rFonts w:eastAsia="Times New Roman" w:cs="Times New Roman" w:ascii="Times New Roman" w:hAnsi="Times New Roman"/>
          <w:color w:val="000000"/>
          <w:sz w:val="28"/>
          <w:szCs w:val="28"/>
          <w:shd w:fill="FFFFFF" w:val="clear"/>
          <w:lang w:eastAsia="pl-PL"/>
        </w:rPr>
      </w:r>
    </w:p>
    <w:p>
      <w:pPr>
        <w:pStyle w:val="Normal"/>
        <w:spacing w:lineRule="auto" w:line="360" w:before="0" w:after="0"/>
        <w:ind w:firstLine="708"/>
        <w:jc w:val="both"/>
        <w:rPr>
          <w:rFonts w:ascii="Times New Roman" w:hAnsi="Times New Roman" w:eastAsia="Times New Roman" w:cs="Times New Roman"/>
          <w:color w:val="000000"/>
          <w:sz w:val="28"/>
          <w:szCs w:val="28"/>
          <w:shd w:fill="FFFFFF" w:val="clear"/>
          <w:lang w:eastAsia="pl-PL"/>
        </w:rPr>
      </w:pPr>
      <w:r>
        <w:rPr>
          <w:rFonts w:eastAsia="Times New Roman" w:cs="Times New Roman" w:ascii="Times New Roman" w:hAnsi="Times New Roman"/>
          <w:color w:val="000000"/>
          <w:sz w:val="28"/>
          <w:szCs w:val="28"/>
          <w:shd w:fill="FFFFFF" w:val="clear"/>
          <w:lang w:eastAsia="pl-PL"/>
        </w:rPr>
      </w:r>
    </w:p>
    <w:p>
      <w:pPr>
        <w:pStyle w:val="Normal"/>
        <w:spacing w:lineRule="auto" w:line="360" w:before="0" w:after="0"/>
        <w:ind w:firstLine="708"/>
        <w:jc w:val="right"/>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 xml:space="preserve">Opracowała Aleksandra Rutkowska </w:t>
      </w:r>
    </w:p>
    <w:p>
      <w:pPr>
        <w:pStyle w:val="Normal"/>
        <w:spacing w:lineRule="auto" w:line="360" w:before="0" w:after="0"/>
        <w:ind w:firstLine="708"/>
        <w:jc w:val="right"/>
        <w:rPr>
          <w:rFonts w:ascii="Times New Roman" w:hAnsi="Times New Roman" w:eastAsia="Times New Roman" w:cs="Times New Roman"/>
          <w:color w:val="000000"/>
          <w:sz w:val="16"/>
          <w:szCs w:val="16"/>
          <w:shd w:fill="FFFFFF" w:val="clear"/>
          <w:lang w:eastAsia="pl-PL"/>
        </w:rPr>
      </w:pPr>
      <w:r>
        <w:rPr>
          <w:rFonts w:eastAsia="Times New Roman" w:cs="Times New Roman" w:ascii="Times New Roman" w:hAnsi="Times New Roman"/>
          <w:color w:val="000000"/>
          <w:sz w:val="16"/>
          <w:szCs w:val="16"/>
          <w:shd w:fill="FFFFFF" w:val="clear"/>
          <w:lang w:eastAsia="pl-PL"/>
        </w:rPr>
        <w:t xml:space="preserve">Sędzia Sądu Rejonowego dla Wrocławia Śródmieścia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wencja o Ochronie Praw Człowieka i Podstawowych Wolności, Komentarz do art. 1-18 Tom I pod redakcją L. Garlickiego s. 589, Wydawnictwo C.H. Beck, Warszawa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1:00Z</dcterms:created>
  <dc:creator>user</dc:creator>
  <dc:description/>
  <dc:language>en-US</dc:language>
  <cp:lastModifiedBy>Matusiak Rafał  (BM)</cp:lastModifiedBy>
  <cp:lastPrinted>2013-11-04T08:43:00Z</cp:lastPrinted>
  <dcterms:modified xsi:type="dcterms:W3CDTF">2014-01-07T12:51:00Z</dcterms:modified>
  <cp:revision>2</cp:revision>
  <dc:subject/>
  <dc:title/>
</cp:coreProperties>
</file>