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FORMALNEJ WNIOSKU O DOFINANSOWANIE W RAMACH FUNDZUSZU DRÓG SAMORZADOWYCH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r ewidencyjny wniosku</w:t>
      </w:r>
      <w:r>
        <w:rPr>
          <w:rFonts w:cs="Arial" w:ascii="Arial" w:hAnsi="Arial"/>
          <w:sz w:val="22"/>
          <w:szCs w:val="22"/>
        </w:rPr>
        <w:t>: …                  /FDS/…</w:t>
        <w:tab/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azwa zadania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zaznaczyć „X”, czy projekt dotyczy drogi gminnej (DG), czy powiatowej (DP)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276"/>
        <w:gridCol w:w="467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nioskodawcy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60" w:after="60"/>
              <w:ind w:right="-1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rog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567"/>
        <w:gridCol w:w="1091"/>
        <w:gridCol w:w="14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form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e administ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łożono wniosek na właściwym formularz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łożono wniosek we właściwym termi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kodawca jest ustawowym zarządcą drogi/dróg stanowiącej/ych przedmiot projektu zgodnie z art. 19 ust. 2 ustawy o drogach publicz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ek podpisały osoby upoważnione ze strony wnioskoda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miny: wójt, burmistrz, prezydent oraz kontrasygnata skarbnik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y: dwóch członków zarządu oraz kontrasygnata skarbnik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łożono pieczęcie osób upoważnionych do podpisania i kontrasygnowania wniosk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tność i prawidłowość załącz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załączono: kopię decyzji o pozwoleniu na budowę / decyzji o zezwoleniu na realizację inwestycji / oświadczenie wnioskodawcy o braku sprzeciwu organu administracji architektoniczno-budowlanej wobec zgłoszenia inwestora / zaświadczenie organu administracji architektoniczno-budowlanej o braku podstaw do wniesienia tego sprzeciwu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łożona decyzja jest ostateczn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załączono mapę poglądową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projekt stałej organizacji ruchu?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przypadku „Zaprojektuj i zbuduj” należy dołączyć oświadcze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ałączono projekt zagospodarowania terenu? (w przypadku, gdy jest wymagany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przypadku „Zaprojektuj i zbuduj” wymagane oświadczenie oraz Program funkcjonalno-użyt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 zadanie ujęte we wniosku zostanie zrealizowane i zakończone w latach, na który będzie udzielone dofinansowa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wnio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ek dotyczy zadania obejmującego odcinek/odcinki  drogi/dróg będących drogą publiczną (powiatową lub gminną) w rozumieniu ustawy o drogach publicznych? (Wyjątek stanowią zadania mające na celu: wybudowanie nowej drogi i zaliczenie jej, po wybudowaniu i oddaniu do użytkowania, do jednej z wymienionych kategorii albo rozbudowę lub przebudowę drogi wewnętrznej do właściwych parametrów technicznych, a następnie zaliczenie jej do kategorii dróg powiatowych lub gminnych)? Wymagane jest zobowiązanie się beneficjenta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zaliczenia drogi wewnętrznej do kategorii dróg publicznych w ciągu 12 miesięcy od dnia zatwierdzenia rozliczenia dofinasowania zad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ek dotyczy zadania polegającego na budowie, rozbudowie, przebudowie lub remoncie drog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ecyzja o pozwoleniu na budowę / decyzja o zezwoleniu na realizacje inwestycji drogowej / zgłoszenie dotyczy wnioskowanego zad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odano prawidłowo wartość zadania do dofinasowania (koszt kwalifikowalny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okonano w harmonogramie wniosku podziału kosztów na kwalifikowalne i nie kwalifikowalne do dofinansow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ogi form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nioskodawca posiada dokumenty umożliwiające rozpoczęcie inwestycji w terminie rozpoczęcia realizacji wskazanym we wniosku? W przypadku „Zaprojektuj i zbuduj” należy dołączyć oświadcze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nik oceny formalnej: </w:t>
        <w:tab/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9380</wp:posOffset>
                </wp:positionV>
                <wp:extent cx="25908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2.5pt;mso-wrap-distance-left:9.05pt;mso-wrap-distance-right:9.05pt;mso-wrap-distance-top:0pt;mso-wrap-distance-bottom:0pt;margin-top:9.4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ZYTYWNY </w:t>
        <w:tab/>
        <w:t>(jeżeli zaznaczono tylko odpowiedzi „TAK” lub „NIE DOTYCZY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80670</wp:posOffset>
                </wp:positionV>
                <wp:extent cx="25908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2.5pt;mso-wrap-distance-left:9.05pt;mso-wrap-distance-right:9.05pt;mso-wrap-distance-top:0pt;mso-wrap-distance-bottom:0pt;margin-top:22.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4320" w:hanging="43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EGATYWNY</w:t>
        <w:tab/>
        <w:t>(jeżeli odpowiedź na którekolwiek pytanie brzmi „NIE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0" w:author="Autor" w:date="0-00-00T00:00:00Z"/>
        </w:rPr>
      </w:pPr>
      <w:r>
        <w:rPr>
          <w:rFonts w:cs="Arial" w:ascii="Arial" w:hAnsi="Arial"/>
          <w:sz w:val="22"/>
          <w:szCs w:val="22"/>
        </w:rPr>
        <w:t xml:space="preserve">Podpisy członków Komis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1" w:author="Autor" w:date="0-00-00T00:00:00Z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3" w:author="Autor" w:date="0-00-00T00:00:00Z"/>
        </w:rPr>
      </w:pPr>
      <w:ins w:id="2" w:author="Autor" w:date="0-00-00T00:0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5" w:author="Autor" w:date="0-00-00T00:00:00Z"/>
        </w:rPr>
      </w:pPr>
      <w:ins w:id="4" w:author="Autor" w:date="0-00-00T00:0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6" w:author="Autor" w:date="0-00-00T00:00:00Z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8" w:author="Autor" w:date="0-00-00T00:00:00Z"/>
        </w:rPr>
      </w:pPr>
      <w:ins w:id="7" w:author="Autor" w:date="0-00-00T00:0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10" w:author="Autor" w:date="0-00-00T00:00:00Z"/>
        </w:rPr>
      </w:pPr>
      <w:ins w:id="9" w:author="Autor" w:date="0-00-00T00:0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ins w:id="11" w:author="Autor" w:date="0-00-00T00:00:00Z"/>
        </w:rPr>
      </w:pPr>
      <w:r>
        <w:rPr>
          <w:rFonts w:cs="Arial" w:ascii="Arial" w:hAnsi="Arial"/>
          <w:sz w:val="22"/>
          <w:szCs w:val="22"/>
        </w:rPr>
        <w:t>5)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1:00Z</dcterms:created>
  <dc:creator/>
  <dc:description/>
  <dc:language>en-US</dc:language>
  <cp:lastModifiedBy/>
  <dcterms:modified xsi:type="dcterms:W3CDTF">2020-07-14T10:21:00Z</dcterms:modified>
  <cp:revision>1</cp:revision>
  <dc:subject/>
  <dc:title/>
</cp:coreProperties>
</file>