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339090</wp:posOffset>
                </wp:positionV>
                <wp:extent cx="73914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56070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5.8pt;mso-wrap-distance-left:9.05pt;mso-wrap-distance-right:9.05pt;mso-wrap-distance-top:0pt;mso-wrap-distance-bottom:0pt;margin-top:-26.7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00380" cy="56070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93" r="-10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1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OMENDA </w:t>
      </w:r>
      <w:r>
        <w:rPr>
          <w:rFonts w:cs="Arial" w:ascii="Arial" w:hAnsi="Arial"/>
          <w:b/>
          <w:sz w:val="20"/>
          <w:szCs w:val="20"/>
        </w:rPr>
        <w:t>MIEJSKA</w:t>
      </w:r>
    </w:p>
    <w:p>
      <w:pPr>
        <w:pStyle w:val="Normal"/>
        <w:spacing w:lineRule="auto" w:line="240" w:before="0" w:after="0"/>
        <w:ind w:right="51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ŃSTWOWEJ STRAŻY POŻARNEJ</w:t>
      </w:r>
    </w:p>
    <w:p>
      <w:pPr>
        <w:pStyle w:val="Normal"/>
        <w:spacing w:lineRule="auto" w:line="240" w:before="0" w:after="0"/>
        <w:ind w:right="5102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YTOMIU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41-902 Bytom ul. Łużycka 21</w:t>
      </w:r>
    </w:p>
    <w:p>
      <w:pPr>
        <w:pStyle w:val="Bezodstpw"/>
        <w:spacing w:lineRule="auto" w:line="360"/>
        <w:ind w:right="5103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ind w:right="5103" w:hanging="0"/>
        <w:jc w:val="center"/>
        <w:rPr>
          <w:rFonts w:ascii="Arial" w:hAnsi="Arial" w:eastAsia="Times New Roman" w:cs="Arial"/>
          <w:lang w:eastAsia="pl-PL"/>
        </w:rPr>
      </w:pPr>
      <w:bookmarkStart w:id="0" w:name="ezdSprawaZnak"/>
      <w:r>
        <w:rPr>
          <w:rFonts w:eastAsia="Times New Roman" w:cs="Arial" w:ascii="Arial" w:hAnsi="Arial"/>
          <w:lang w:eastAsia="pl-PL"/>
        </w:rPr>
        <w:t>MR.0754.7.2023</w:t>
      </w:r>
      <w:bookmarkEnd w:id="0"/>
      <w:r>
        <w:rPr>
          <w:rFonts w:eastAsia="Times New Roman" w:cs="Arial" w:ascii="Arial" w:hAnsi="Arial"/>
          <w:lang w:eastAsia="pl-PL"/>
        </w:rPr>
        <w:t>.</w:t>
      </w:r>
      <w:bookmarkStart w:id="1" w:name="ezdAutorInicjaly"/>
      <w:r>
        <w:rPr>
          <w:rFonts w:eastAsia="Times New Roman" w:cs="Arial" w:ascii="Arial" w:hAnsi="Arial"/>
          <w:lang w:eastAsia="pl-PL"/>
        </w:rPr>
        <w:t>SM</w:t>
      </w:r>
      <w:bookmarkEnd w:id="1"/>
    </w:p>
    <w:p>
      <w:pPr>
        <w:pStyle w:val="Normal"/>
        <w:spacing w:lineRule="auto" w:line="360"/>
        <w:ind w:right="5103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ind w:right="5103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ind w:right="5103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75840" cy="292290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Plan działania Komendy Miejskiej Państwowej Straży Pożarnej w Bytomiu na rzecz poprawy zapewnienia dostępności osobom ze szczególnymi potrzeba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a praw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Ustawa z dnia 19 lipca 2019 r. o zapewnianiu dostępności osobom </w:t>
        <w:br/>
        <w:t xml:space="preserve">ze szczególnymi potrzebami (Dz.U.2022.2240 t.j.), </w:t>
      </w:r>
      <w:r>
        <w:rPr>
          <w:rFonts w:cs="Arial" w:ascii="Arial" w:hAnsi="Arial"/>
          <w:sz w:val="24"/>
          <w:szCs w:val="24"/>
        </w:rPr>
        <w:t xml:space="preserve">zwana dalej „Ustawą”, </w:t>
        <w:br/>
        <w:t xml:space="preserve">ma służyć poprawie warunków życia i funkcjonowania obywateli, zwłaszcza tych </w:t>
        <w:br/>
        <w:t xml:space="preserve">ze szczególnymi potrzebami wynikającymi z niepełnosprawności, podeszłego wieku czy choroby. Osoby te mogą mieć utrudniony dostęp do korzystania z usług podmiotu publicznego z powodu barier architektonicznych, cyfrowych czy informacyjno-komunikacyjnych. Kluczowym jest zmiana podejścia do obsługi klienta </w:t>
        <w:br/>
        <w:t xml:space="preserve">ze szczególnymi potrzebami i podejmowanie działań, przez podmioty publiczne, </w:t>
        <w:br/>
        <w:t xml:space="preserve">na rzecz eliminacji występujących barier. Temu służyć ma realizacja zapisów Ustawy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4, w związku z art. 6 ustawy z dnia 19 lipca 2019 r. o zapewnieniu dostępności osobom ze szczególnymi potrzebami (Dz.U.2022.2240 t.j.) ustala się plan działania na rzecz poprawy zapewnienia dostępności osobom </w:t>
        <w:br/>
        <w:t>ze szczególnymi potrzebam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1936"/>
        <w:gridCol w:w="2884"/>
        <w:gridCol w:w="19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działa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ujący zadania wynikające z art. 6 ustaw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samooceny KM PSP Bytom pod kontem wymagań dotyczących dostępnośc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ds. dostępności cyfrowej </w:t>
              <w:br/>
              <w:t>i architektoniczne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analiza działań zrealizowanych w latach poprzedni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enie Planu działania na rzecz poprawy zapewnienia dostępności osobom </w:t>
              <w:br/>
              <w:t>ze szczególnymi potrzebam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ds. dostępności cyfrowej </w:t>
              <w:br/>
              <w:t>i architektoniczne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Planu działania oraz przekazanie go do zatwierdzenia Komendantowi Miejskiemu PSP </w:t>
              <w:br/>
              <w:t>w Bytom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oceny dostosowania budynku Komendy Miejskiej PSP w Bytomiu do minimalnych wymagań dotyczących dostępnośc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ds. dostępności cyfrowej </w:t>
              <w:br/>
              <w:t>i architektoniczne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deklaracji dostępności ze wskazaniem na wymagania w wymiarze architektonicznym, cyfrowym i informacyjno-komunikacyjnym wynikające z zapisów art. 6 ustawy z dnia 19 lipca 2019 r. o zapewnieniu dostępności osobom ze szczególnymi potrzebami (dalej Ustawa o dostępnośc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enie Raportu </w:t>
              <w:br/>
              <w:t xml:space="preserve">o stanie zapewnienia dostępności osobom </w:t>
              <w:br/>
              <w:t>ze szczególnymi potrzebam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ds. dostępności cyfrowej </w:t>
              <w:br/>
              <w:t>i architektoniczne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Przygotowanie danych zbiorczych do raportu w zakresie realizacji ustawy o dostępności z uwzględnieniem uwag odnoszących się do stwierdzonych istniejących przeszkód w dostępności osobom ze szczególnymi potrzebami i zaleceń dotyczących ich usunięcia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zekazanie sporządzonego raportu do zatwierdzenia Komendantowi Miejskiemu PSP w Bytomi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analizy dostępności w zakresie cyfrowym do potrzeb osób ze szczególnymi potrzebam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 ds. dostępności cyfrowe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konanie analizy i dostosowanie dostępności cyfrowej strony internetowej dla osób ze szczególnymi potrzebami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rawdzanie i podejmowanie działań mających na celu ciągłe udoskonalanie strony internet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bieżąco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zyjętych programów działania dotyczących przystosowania obiektów do wymogów w zakresie dostępności architektonicznej, cyfrowej i informacyjno-komunikacyjnej dla osób ze szczególnymi potrzebam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ds. dostępności cyfrowej </w:t>
              <w:br/>
              <w:t>i architektoniczne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realizacji przyjętych programów działa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 wg potrzeb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rost świadomości pracowników komendy na temat różnych rodzajów niepełnosprawności oraz właściwych zachowań </w:t>
              <w:br/>
              <w:t xml:space="preserve">w kontakcie z osobami </w:t>
              <w:br/>
              <w:t>z niepełnosprawności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ds. dostępności cyfrowej </w:t>
              <w:br/>
              <w:t>i architektoniczne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a wewnętrzne dla pracowników komendy </w:t>
              <w:br/>
              <w:t>w ramach doskonalenia zawod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 wg potrzeb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w zakresie poprawy realizacji zadań w zakresie dostępnośc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, administrator strony internetowej, komórki do spraw organizacyjnych oraz kwatermistrzowsko-techniczny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ewentualnych działań mających na celu spełnienie wymagań minimalnych lub ewentualnie alternaty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 bieżąco w miarę potrzeb i możliwości organizacyjno-</w:t>
              <w:br/>
              <w:t>finansowy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osób ze szczególnymi potrzebami w zakresie dostępności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rchitektonicznej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yfrowej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informacyjno-komunikacyjnej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ordynator oraz wszyscy funkcjonariusze i pracownicy cywilni komend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spieranie osób ze szczególnymi potrzebami w przypadku zgłoszenia takiej o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 w toku codziennej służb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enie raportu </w:t>
              <w:br/>
              <w:t>o stanie zapewniania dostępności osobom ze szczególnymi potrzeba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ds. dostępności cyfrowej </w:t>
              <w:br/>
              <w:t>i architektoniczne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kacja raportu na stronie podmiotowej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 Komendy Miejskiej Państwowej Straży Pożarnej w Bytom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terminach przewidzianych w art. 11 ustawy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bookmarkStart w:id="2" w:name="_GoBack"/>
      <w:bookmarkEnd w:id="2"/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asp. Szymon Michalsk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z w:val="18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Bezodstpw"/>
        <w:spacing w:lineRule="auto" w:line="276"/>
        <w:ind w:left="496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sz w:val="24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ismo do KGP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8:00Z</dcterms:created>
  <dc:creator>Mariusz Szojda</dc:creator>
  <dc:description/>
  <cp:keywords/>
  <dc:language>en-US</dc:language>
  <cp:lastModifiedBy>smichalski</cp:lastModifiedBy>
  <dcterms:modified xsi:type="dcterms:W3CDTF">2023-01-20T08:19:00Z</dcterms:modified>
  <cp:revision>4</cp:revision>
  <dc:subject/>
  <dc:title/>
</cp:coreProperties>
</file>