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westionariusz do wniosku o udzielenie wsparcia honorowego </w:t>
        <w:br/>
        <w:t>przez Podlaskiego Komendanta Wojewódzkiego Państwowej Straży Pożarnej</w:t>
      </w:r>
    </w:p>
    <w:tbl>
      <w:tblPr>
        <w:tblW w:w="928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312"/>
        <w:gridCol w:w="1843"/>
        <w:gridCol w:w="1842"/>
        <w:gridCol w:w="357"/>
        <w:gridCol w:w="135"/>
        <w:gridCol w:w="897"/>
        <w:gridCol w:w="318"/>
        <w:gridCol w:w="561"/>
        <w:gridCol w:w="289"/>
        <w:gridCol w:w="22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wsparcia honorowego będącego przedmiotem wniosk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zaznaczyć właściwe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ęcie patronatem honorowym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enie komitetowi honorowem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zenie</w:t>
              <w:br/>
              <w:t>w komitecie honorowy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dane teleadresowe wnioskodawcy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ne osób odpowiedzialnych </w:t>
              <w:br/>
              <w:t xml:space="preserve">za realizację </w:t>
              <w:br/>
              <w:t>i kontakt.</w:t>
              <w:br/>
              <w:t>Dane</w:t>
              <w:br/>
              <w:t xml:space="preserve">do kontaktu: </w:t>
              <w:br/>
              <w:t>telefon i adres email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YKA</w:t>
              <w:br/>
              <w:t>PRZEDSIĘWZIĘCI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nazwa, forma, termin, miejsce, przewidywana liczba uczestników)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zedsięwzięc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ięg przedsięwzięcia </w:t>
            </w:r>
            <w:r>
              <w:rPr>
                <w:rFonts w:cs="Times New Roman" w:ascii="Times New Roman" w:hAnsi="Times New Roman"/>
                <w:i/>
              </w:rPr>
              <w:t>(zaznaczyć właściwe)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narodowy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regionaln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ny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ny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ykaz współorganizatorów - ze wskazaniem organizatora głównego, jeżeli inny, niż w pkt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ykaz partnerów, sponsorów, patronów, patronów medial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ykaz członków komitetu honorowego lub organizacyj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y, których nazwy, symbole lub nazwiska będą publikowane w związku z przedsięwzięci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finansowania przedsięwzięc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udział w przedsięwzięciu jest odpłatny? </w:t>
            </w:r>
            <w:r>
              <w:rPr>
                <w:rFonts w:cs="Times New Roman" w:ascii="Times New Roman" w:hAnsi="Times New Roman"/>
                <w:i/>
              </w:rPr>
              <w:t>(zaznaczyć właściwe)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szt wynosi …................…. PL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organizator planuje osiągnięcie zysku finansowego z przedsięwzięcia? </w:t>
            </w:r>
            <w:r>
              <w:rPr>
                <w:rFonts w:cs="Times New Roman" w:ascii="Times New Roman" w:hAnsi="Times New Roman"/>
                <w:i/>
              </w:rPr>
              <w:t>(zaznaczyć właściwe)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przedsięwzięcie ma charakter cykliczny? </w:t>
            </w:r>
            <w:r>
              <w:rPr>
                <w:rFonts w:cs="Times New Roman" w:ascii="Times New Roman" w:hAnsi="Times New Roman"/>
                <w:i/>
              </w:rPr>
              <w:t>(zaznaczyć właściwe)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– w zamierzeniach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1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organizator poprzednich edycji przedsięwzięcia korzystał ze wsparcia honorowego udzielonego przez organ Państwowej Straży Pożarnej, należy doprecyzować dane w poniższej tabeli: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udzielający wsparcia honorowego</w:t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udzielonego wsparcia honorowego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7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Znam i rozumiem treść zasad udzielania wsparcia honorowego przez Podlaskiego Komendanta Wojewódzkiego Państwowej Straży Pożar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(data)                                                                                            (pieczęć i podpis wnioskodawc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42:00Z</dcterms:created>
  <dc:creator>Barbara Abramowicz</dc:creator>
  <dc:description/>
  <dc:language>en-US</dc:language>
  <cp:lastModifiedBy>Marcin Janowski</cp:lastModifiedBy>
  <cp:lastPrinted>2016-09-14T10:14:00Z</cp:lastPrinted>
  <dcterms:modified xsi:type="dcterms:W3CDTF">2016-09-14T10:42:00Z</dcterms:modified>
  <cp:revision>2</cp:revision>
  <dc:subject/>
  <dc:title/>
</cp:coreProperties>
</file>