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łonka Zarządu Krajowej Grupy Spożywczej S.A. odpowiedzialnego za obszar rozwoju Grupy Kapitałowej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24 marca 2023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przy ul. Kraszewskiego 40, w dniach od 10 marca 2023 roku do 23 marca 2023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>, a w dniu 24 marca 2023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0</w:t>
      </w:r>
      <w:r>
        <w:rPr>
          <w:rFonts w:cs="Garamond" w:ascii="Garamond" w:hAnsi="Garamond"/>
          <w:b w:val="false"/>
          <w:szCs w:val="24"/>
          <w:vertAlign w:val="superscript"/>
        </w:rPr>
        <w:t xml:space="preserve">00 </w:t>
      </w:r>
      <w:r>
        <w:rPr>
          <w:rFonts w:cs="Garamond" w:ascii="Garamond" w:hAnsi="Garamond"/>
          <w:b w:val="false"/>
          <w:szCs w:val="24"/>
        </w:rPr>
        <w:t>lub przesłać pocztą za potwierdzeniem odbioru (decyduje data i godzina wpływu zgłoszenia), w zamkniętych kopertach z dopiskiem „Postępowanie kwalifikacyjne na stanowisko Członka Zarządu Krajowej Grupy Spożywczej S.A. odpowiedzialnego za obszar rozwoju Grupy Kapitałowej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rozwoju Grupy Kapitałowej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rozwoju Grupy Kapitałowej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3 r. poz. 342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24 marca 2023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do dnia 30 marca 2023 roku. Rozmowy zostaną przeprowadzone </w:t>
        <w:br/>
        <w:t xml:space="preserve">w Biurze Spółki w Warszawie przy Al. Jana Pawła II 12. Kandydaci będą zawiadomieni </w:t>
        <w:br/>
        <w:t>o terminie (data i godzina) oraz miejscu rozmowy kwalifikacyjnej telefonicznie oraz na adres poczty elektronicznej wskazany w zgłoszeniu, co najmniej na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analizy rynku i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planowania zadań i zasob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rozwoju Grupy Kapitałowej Spółk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10 marca 2023 r. do dnia 30 marca 2023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rozwoju Grupy Kapitałowej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polski-cukier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Garamond" w:hAnsi="Garamond" w:eastAsia="Calibri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MKSC</dc:creator>
  <dc:description/>
  <cp:keywords/>
  <dc:language>en-US</dc:language>
  <cp:lastModifiedBy>Blaszczak Anna</cp:lastModifiedBy>
  <cp:lastPrinted>2020-12-11T14:13:00Z</cp:lastPrinted>
  <dcterms:modified xsi:type="dcterms:W3CDTF">2023-03-09T10:32:00Z</dcterms:modified>
  <cp:revision>2</cp:revision>
  <dc:subject/>
  <dc:title>Krajowa Spółka Cukrowa S</dc:title>
</cp:coreProperties>
</file>