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4">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Anna Zofia Krawiec</w:t>
      </w:r>
    </w:p>
    <w:p>
      <w:pPr>
        <w:pStyle w:val="Tytulprokuratury"/>
        <w:rPr/>
      </w:pPr>
      <w:r>
        <w:rPr/>
        <w:t>Przesłuchanie małoletniego świadka po nowelizacji Kodeksu postępowania karnego</w:t>
      </w:r>
    </w:p>
    <w:p>
      <w:pPr>
        <w:pStyle w:val="Podtytulprokuratury"/>
        <w:spacing w:before="240" w:after="240"/>
        <w:rPr/>
      </w:pPr>
      <w:r>
        <w:rPr/>
        <w:t>Streszczenie</w:t>
      </w:r>
    </w:p>
    <w:p>
      <w:pPr>
        <w:pStyle w:val="Tekstprokuratury"/>
        <w:rPr/>
      </w:pPr>
      <w:r>
        <w:rPr>
          <w:i/>
        </w:rPr>
        <w:t>Autorka przedstawia część ustawy o zmianie ustawy – Kodeks karny oraz ustawy – Kodeks postępowania karnego, która odnosi się do nowych regulacji prawnych dotyczących przesłuchania małoletniego świadka. Omawia znowelizowane przepisy, ocenia skutki ich wprowadzenia oraz problemy, jakie mogą wyniknąć w związku z ich stosowaniem w praktyce organów ścigania i wymiaru sprawiedliwości.</w:t>
      </w:r>
    </w:p>
    <w:p>
      <w:pPr>
        <w:pStyle w:val="Podtytulprokuratury"/>
        <w:spacing w:before="300" w:after="200"/>
        <w:rPr/>
      </w:pPr>
      <w:r>
        <w:rPr/>
        <w:t>I. Wprowadzenie</w:t>
      </w:r>
    </w:p>
    <w:p>
      <w:pPr>
        <w:pStyle w:val="Tekstprokuratury"/>
        <w:rPr/>
      </w:pPr>
      <w:r>
        <w:rPr/>
        <w:t>W dniu 27 stycznia 2014 r. wejdzie w życie ustawa z dnia 13 czerwca 2013 r. o zmianie ustawy – Kodeks karny oraz ustawy – Kodeks postępowania karnego</w:t>
      </w:r>
      <w:r>
        <w:rPr>
          <w:rStyle w:val="Odwoanieprzypisudolnego"/>
          <w:rStyle w:val="FootnoteAnchor"/>
          <w:rFonts w:cs="Arial" w:ascii="Arial" w:hAnsi="Arial"/>
          <w:szCs w:val="21"/>
        </w:rPr>
        <w:footnoteReference w:id="2"/>
      </w:r>
      <w:r>
        <w:rPr/>
        <w:t>. Akt ten wprowadza nowe regulacje w polskim procesie karnym w zakresie przesłuchania małoletniego świadka</w:t>
      </w:r>
      <w:r>
        <w:rPr>
          <w:rStyle w:val="Odwoanieprzypisudolnego"/>
          <w:rStyle w:val="FootnoteAnchor"/>
          <w:rFonts w:cs="Arial" w:ascii="Arial" w:hAnsi="Arial"/>
          <w:szCs w:val="21"/>
        </w:rPr>
        <w:footnoteReference w:id="3"/>
      </w:r>
      <w:r>
        <w:rPr/>
        <w:t>. Są to już kolejne zmiany przeprowadzane w tym zakresie w ciągu ostatnich lat (wcześniej w 2003 r.</w:t>
      </w:r>
      <w:r>
        <w:rPr>
          <w:rStyle w:val="Odwoanieprzypisudolnego"/>
          <w:rStyle w:val="FootnoteAnchor"/>
          <w:rFonts w:cs="Arial" w:ascii="Arial" w:hAnsi="Arial"/>
          <w:szCs w:val="21"/>
        </w:rPr>
        <w:footnoteReference w:id="4"/>
      </w:r>
      <w:r>
        <w:rPr/>
        <w:t xml:space="preserve"> i 2005 r.</w:t>
      </w:r>
      <w:r>
        <w:rPr>
          <w:rStyle w:val="Odwoanieprzypisudolnego"/>
          <w:rStyle w:val="FootnoteAnchor"/>
          <w:rFonts w:cs="Arial" w:ascii="Arial" w:hAnsi="Arial"/>
          <w:szCs w:val="21"/>
        </w:rPr>
        <w:footnoteReference w:id="5"/>
      </w:r>
      <w:r>
        <w:rPr/>
        <w:t>). Tym razem przewidywane zmiany, zdaniem ustawodawcy, mają służyć m.in. częściowemu wdrożeniu do polskiego porządku prawnego postanowień dyrektywy Parlamentu Europejskiego i Rady 2011/36/UE z dnia 5 kwietnia 2011 r. w sprawie zapobiegania handlowi ludźmi i zwalczania tego procederu oraz ochrony ofiar</w:t>
      </w:r>
      <w:r>
        <w:rPr>
          <w:rStyle w:val="Odwoanieprzypisudolnego"/>
          <w:rStyle w:val="FootnoteAnchor"/>
          <w:rFonts w:cs="Arial" w:ascii="Arial" w:hAnsi="Arial"/>
          <w:szCs w:val="21"/>
        </w:rPr>
        <w:footnoteReference w:id="6"/>
      </w:r>
      <w:r>
        <w:rPr/>
        <w:t>, dyrektywy Parlamentu Europejskiego i Rady 2011/93/UE z dnia 13 grudnia 2011 r. w sprawie zwalczania niegodziwego traktowania w celach seksualnych i wykorzystywania seksualnego dzieci oraz pornografii dziecięcej, zastępującej decyzję ramową Rady 2004/68/WSiSW</w:t>
      </w:r>
      <w:r>
        <w:rPr>
          <w:rStyle w:val="Odwoanieprzypisudolnego"/>
          <w:rStyle w:val="FootnoteAnchor"/>
          <w:rFonts w:cs="Arial" w:ascii="Arial" w:hAnsi="Arial"/>
          <w:szCs w:val="21"/>
        </w:rPr>
        <w:footnoteReference w:id="7"/>
      </w:r>
      <w:r>
        <w:rPr/>
        <w:t>, dyrektywy Parlamentu Europejskiego i Rady 2012/29/UE z dnia 25 października 2012 r. ustanawiającej normy minimalne w zakresie praw, wsparcia i ochrony ofiar przestępstw oraz zastępującej decyzję ramową Rady 2001/220/WSiSW</w:t>
      </w:r>
      <w:r>
        <w:rPr>
          <w:sz w:val="4"/>
          <w:szCs w:val="4"/>
        </w:rPr>
        <w:t xml:space="preserve"> </w:t>
      </w:r>
      <w:r>
        <w:rPr>
          <w:rStyle w:val="Odwoanieprzypisudolnego"/>
          <w:rStyle w:val="FootnoteAnchor"/>
          <w:rFonts w:cs="Arial" w:ascii="Arial" w:hAnsi="Arial"/>
          <w:szCs w:val="21"/>
        </w:rPr>
        <w:footnoteReference w:id="8"/>
      </w:r>
      <w:r>
        <w:rPr/>
        <w:t>. Nie bez znaczenia jest też z pewnością potrzeba wprowadzenia nowych zasad do postępowania karnego toczącego się z udziałem małoletniego, wynikających z pracy organów ścigania oraz praktyki orzeczniczej polskich sądów. Zmiany unormowań dotyczące trybu przesłuchiwania małoletniego świadka polegają na modyfikacji treści art. 185a i art. 185b k.p.k. oraz dodaniu do kodeksu postępowania karnego nowych regulacji w ramach art. 147 § 2a i art. 185d k.p.k.</w:t>
      </w:r>
    </w:p>
    <w:p>
      <w:pPr>
        <w:pStyle w:val="Podtytulprokuratury"/>
        <w:rPr/>
      </w:pPr>
      <w:r>
        <w:rPr/>
        <w:t>II. Przesłuchanie małoletniego świadka w trybie art. 185a k.p.k.</w:t>
      </w:r>
    </w:p>
    <w:p>
      <w:pPr>
        <w:pStyle w:val="Tekstprokuratury"/>
        <w:rPr/>
      </w:pPr>
      <w:r>
        <w:rPr/>
        <w:t xml:space="preserve">Treść art. 185a § 1 k.p.k. pozwala na stwierdzenie, że przepis ten ma dotyczyć wyłącznie tego świadka, który jest jednocześnie pokrzywdzonym w rozumieniu art. 49 § 1 k.p.k. oraz w chwili przeprowadzania przesłuchania nie ukończył 15. roku życia. W przeciwieństwie do art. 185a k.p.k. w jeszcze obowiązującym brzmieniu, oczekująca na wejście w życie regulacja ma stanowić wyraz szczególnej ochrony małoletniego pokrzywdzonego nie tylko przestępstwami określonymi w rozdziale XXV i XXVI k.k., lecz także tymi określonymi w rozdziale XXIII k.k. zatytułowanym „Przestępstwa przeciwko wolności”. Ustawodawca przewiduje więc objęcie trybem przesłuchania, określonym w art. 185a k.p.k., małoletniego pokrzywdzonego przestępstwami, takimi jak: bezprawne pozbawienie wolności (art. 189 k.k.), handel ludźmi (art. 189a k.k.), groźba karalna (art. 190 k.k.), </w:t>
      </w:r>
      <w:r>
        <w:rPr>
          <w:i/>
        </w:rPr>
        <w:t>stalking</w:t>
      </w:r>
      <w:r>
        <w:rPr/>
        <w:t xml:space="preserve"> – uporczywe nękanie (art. 190a k.k.), zmuszanie do określonego zachowania (art. 191 k.k.), utrwalanie wizerunku nagiej osoby lub osoby w trakcie czynności seksualnej przy użyciu przemocy, groźby bezprawnej lub podstępu albo rozpowszechnianie wizerunku nagiej osoby lub osoby w trakcie czynności seksualnej bez jej zgody (art. 191a k.k.), wykonywanie zabiegu leczniczego bez zgody pacjenta (art. 192 k.k.), zakłócenie miru domowego (art. 193 k.k.). W uzasadnieniu projektu omawianej ustawy podnosi się, że takie rozszerzenie katalogu przestępstw jest podyktowane pracami legislacyjnymi związanymi z wdrożeniem do polskiego porządku prawnego art. 15 ust. 3–5 dyrektywy w sprawie zapobiegania handlowi ludźmi i zwalczania tego procederu oraz ochrony ofiar</w:t>
      </w:r>
      <w:r>
        <w:rPr>
          <w:rStyle w:val="Odwoanieprzypisudolnego"/>
          <w:rStyle w:val="FootnoteAnchor"/>
          <w:rFonts w:cs="Arial" w:ascii="Arial" w:hAnsi="Arial"/>
          <w:szCs w:val="21"/>
        </w:rPr>
        <w:footnoteReference w:id="9"/>
      </w:r>
      <w:r>
        <w:rPr/>
        <w:t>. Zgodnie z tymi unormowaniami, państwa członkowskie są bowiem zobligowane do zapewnienia szczególnych warunków przesłuchania małoletniemu, który został pokrzywdzony przestępstwem handlu ludźmi. Jako że w polskim Kodeksie karnym przestępstwo to zostało określone w ramach rozdziału XXIII k.k., ustawodawca uznał za konieczne dopuszczenie do udziału w przesłuchaniu w warunkach określonych w art. 185a k.p.k., także małoletniego pokrzywdzonego przestępstwem z tej części k.k.</w:t>
      </w:r>
      <w:r>
        <w:rPr>
          <w:rStyle w:val="Odwoanieprzypisudolnego"/>
          <w:rStyle w:val="FootnoteAnchor"/>
          <w:rFonts w:cs="Arial" w:ascii="Arial" w:hAnsi="Arial"/>
          <w:szCs w:val="21"/>
        </w:rPr>
        <w:footnoteReference w:id="10"/>
      </w:r>
      <w:r>
        <w:rPr/>
        <w:t>. Jednocześnie utrzymuje się omawiany tryb przesłuchania małoletniego pokrzywdzonego przestępstwem z rozdziału XXV oraz XXVI k.k.</w:t>
      </w:r>
    </w:p>
    <w:p>
      <w:pPr>
        <w:pStyle w:val="Tekstprokuratury"/>
        <w:rPr/>
      </w:pPr>
      <w:r>
        <w:rPr/>
        <w:t xml:space="preserve">W myśl art. 185a § 1 k.p.k. zakłada się również możliwość przesłuchania małoletniego pokrzywdzonego w tym szczególnym trybie, „w sprawach o przestępstwa popełnione z użyciem przemocy lub groźby bezprawnej”. Dodanie takiej treści do art. 185a k.p.k. jest skutkiem całkowitego rozgraniczenia w omawianej nowelizacji k.p.k. regulacji dotyczących małoletniego świadka będącego pokrzywdzonym (art. 185a k.p.k.) oraz małoletniego świadka niebędącego pokrzywdzonym (art. 185b k.p.k.). Zmiana ta stanowi istotne </w:t>
      </w:r>
      <w:r>
        <w:rPr>
          <w:i/>
        </w:rPr>
        <w:t>novum</w:t>
      </w:r>
      <w:r>
        <w:rPr/>
        <w:t xml:space="preserve"> wobec obowiązującego porządku prawnego, w którym art. 185a k.p.k. dotyczy małoletniego pokrzywdzonego przestępstwem określonym w rozdziale XXV lub XXVI k.k., a z kolei art. 185b k.p.k. odnosi się także do małoletniego świadka będącego pokrzywdzonym przestępstwem popełnionym z użyciem przemocy lub groźby bezprawnej</w:t>
      </w:r>
      <w:r>
        <w:rPr>
          <w:rStyle w:val="Odwoanieprzypisudolnego"/>
          <w:rStyle w:val="FootnoteAnchor"/>
          <w:rFonts w:cs="Arial" w:ascii="Arial" w:hAnsi="Arial"/>
          <w:szCs w:val="21"/>
        </w:rPr>
        <w:footnoteReference w:id="11"/>
      </w:r>
      <w:r>
        <w:rPr/>
        <w:t>.</w:t>
      </w:r>
    </w:p>
    <w:p>
      <w:pPr>
        <w:pStyle w:val="Tekstprokuratury"/>
        <w:rPr/>
      </w:pPr>
      <w:r>
        <w:rPr/>
        <w:t>Niestety, wbrew postulatom doktryny</w:t>
      </w:r>
      <w:r>
        <w:rPr>
          <w:rStyle w:val="Odwoanieprzypisudolnego"/>
          <w:rStyle w:val="FootnoteAnchor"/>
          <w:rFonts w:cs="Arial" w:ascii="Arial" w:hAnsi="Arial"/>
          <w:szCs w:val="21"/>
        </w:rPr>
        <w:footnoteReference w:id="12"/>
      </w:r>
      <w:r>
        <w:rPr/>
        <w:t>, ustawodawca nie wprowadza zmian polegających na zapewnieniu szczególnego trybu przesłuchania małoletniego pokrzywdzonego niezależnie od rodzaju popełnionego na jego szkodę przestępstwa</w:t>
      </w:r>
      <w:r>
        <w:rPr>
          <w:rStyle w:val="Odwoanieprzypisudolnego"/>
          <w:rStyle w:val="FootnoteAnchor"/>
          <w:rFonts w:cs="Arial" w:ascii="Arial" w:hAnsi="Arial"/>
          <w:szCs w:val="21"/>
        </w:rPr>
        <w:footnoteReference w:id="13"/>
      </w:r>
      <w:r>
        <w:rPr/>
        <w:t>. W literaturze</w:t>
      </w:r>
      <w:r>
        <w:rPr>
          <w:rStyle w:val="Odwoanieprzypisudolnego"/>
          <w:rStyle w:val="FootnoteAnchor"/>
          <w:rFonts w:cs="Arial" w:ascii="Arial" w:hAnsi="Arial"/>
          <w:szCs w:val="21"/>
        </w:rPr>
        <w:footnoteReference w:id="14"/>
      </w:r>
      <w:r>
        <w:rPr/>
        <w:t xml:space="preserve"> podkreśla się bowiem, że każde naruszenie lub zagrożenie dobra prawnego pokrzywdzonego poniżej 15. roku życia może wywołać negatywne skutki w jego psychice. Ustawodawca w tym wypadku ograniczył się jednak wyłącznie do nakazów wynikających z dyrektywy Parlamentu Europejskiego i Rady 2011/36/UE z dnia 5 kwietnia 2011 r. w sprawie zapobiegania handlowi ludźmi i zwalczania tego procede</w:t>
      </w:r>
      <w:r>
        <w:rPr>
          <w:spacing w:val="-2"/>
        </w:rPr>
        <w:t>ru oraz ochrony ofiar, bez szerszego spojrzenia na problem dbałości o dobro każdego małoletniego pokrzywdzonego, uczestniczącego w procesie karnym.</w:t>
      </w:r>
    </w:p>
    <w:p>
      <w:pPr>
        <w:pStyle w:val="Tekstprokuratury"/>
        <w:rPr/>
      </w:pPr>
      <w:r>
        <w:rPr/>
        <w:t>Nowelizacja k.p.k. utrzymuje nakaz jednokrotnego przesłuchiwania małoletniego pokrzywdzonego poniżej 15. roku życia. W odróżnieniu jednak od obowiązującego stanu prawnego, ustawodawca wprowadza konieczność przesłuchiwania takiej osoby tylko wtedy, gdy jego zeznania „mogą mieć istotne znaczenie dla rozstrzygnięcia sprawy”, nie tylko w sprawach o przestępstwa z użyciem przemocy lub groźby bezprawnej, lecz także w sprawach o przestępstwa określone w rozdziałach XXIII, XXV i XXVI Kodeksu karnego. Oznacza to, że ustawodawca dopuszcza możliwość nieprzesłuchiwania małoletniego pokrzywdzonego w ogóle w toku całego postępowania karnego, jeżeli jego zeznania nie wpływałyby na treść rozstrzygnięcia. Ocena takiej sytuacji każdorazowo będzie należała do organu procesowego i zależała od zgromadzonego materiału dowodowego.</w:t>
      </w:r>
    </w:p>
    <w:p>
      <w:pPr>
        <w:pStyle w:val="Tekstprokuratury"/>
        <w:rPr/>
      </w:pPr>
      <w:r>
        <w:rPr/>
        <w:t>Zasada jednokrotnego przesłuchania pokrzywdzonego, o którym mowa w art. 185a § 1 k.p.k., nie ma jednak charakteru bezwzględnego. Ustawodawca przewiduje bowiem dwa, identyczne jak w obowiązującym porządku prawnym, wyjątki w tym zakresie</w:t>
      </w:r>
      <w:r>
        <w:rPr>
          <w:rStyle w:val="Odwoanieprzypisudolnego"/>
          <w:rStyle w:val="FootnoteAnchor"/>
          <w:rFonts w:cs="Arial" w:ascii="Arial" w:hAnsi="Arial"/>
          <w:szCs w:val="21"/>
        </w:rPr>
        <w:footnoteReference w:id="15"/>
      </w:r>
      <w:r>
        <w:rPr/>
        <w:t>. Po pierwsze, ponowne przesłuchanie będzie dopuszczalne wtedy, gdy wyjdą na jaw istotne okoliczności</w:t>
      </w:r>
      <w:r>
        <w:rPr>
          <w:rStyle w:val="Odwoanieprzypisudolnego"/>
          <w:rStyle w:val="FootnoteAnchor"/>
          <w:rFonts w:cs="Arial" w:ascii="Arial" w:hAnsi="Arial"/>
          <w:szCs w:val="21"/>
        </w:rPr>
        <w:footnoteReference w:id="16"/>
      </w:r>
      <w:r>
        <w:rPr/>
        <w:t>; po drugie, jeżeli zażąda tego oskarżony</w:t>
      </w:r>
      <w:r>
        <w:rPr>
          <w:rStyle w:val="Odwoanieprzypisudolnego"/>
          <w:rStyle w:val="FootnoteAnchor"/>
          <w:rFonts w:cs="Arial" w:ascii="Arial" w:hAnsi="Arial"/>
          <w:szCs w:val="21"/>
        </w:rPr>
        <w:footnoteReference w:id="17"/>
      </w:r>
      <w:r>
        <w:rPr/>
        <w:t>, który nie miał obrońcy w czasie pierwszego przesłuchania pokrzywdzonego</w:t>
      </w:r>
      <w:r>
        <w:rPr>
          <w:rStyle w:val="Odwoanieprzypisudolnego"/>
          <w:rStyle w:val="FootnoteAnchor"/>
          <w:rFonts w:cs="Arial" w:ascii="Arial" w:hAnsi="Arial"/>
          <w:szCs w:val="21"/>
        </w:rPr>
        <w:footnoteReference w:id="18"/>
      </w:r>
      <w:r>
        <w:rPr/>
        <w:t>. Przesłanki te wyczerpują standardy procesu karnego określone przede wszystkim w orzecznictwie Europejskiego Trybunału Praw Człowieka oraz Trybunału Sprawiedliwości Unii Europejskiej</w:t>
      </w:r>
      <w:r>
        <w:rPr>
          <w:rStyle w:val="Odwoanieprzypisudolnego"/>
          <w:rStyle w:val="FootnoteAnchor"/>
          <w:rFonts w:cs="Arial" w:ascii="Arial" w:hAnsi="Arial"/>
          <w:szCs w:val="21"/>
        </w:rPr>
        <w:footnoteReference w:id="19"/>
      </w:r>
      <w:r>
        <w:rPr/>
        <w:t>.</w:t>
      </w:r>
    </w:p>
    <w:p>
      <w:pPr>
        <w:pStyle w:val="Tekstprokuratury"/>
        <w:rPr/>
      </w:pPr>
      <w:r>
        <w:rPr/>
        <w:t>Zgodnie z treścią art. 185a § 2 k.p.k., przesłuchanie będzie przeprowadzał sąd</w:t>
      </w:r>
      <w:r>
        <w:rPr>
          <w:rStyle w:val="Odwoanieprzypisudolnego"/>
          <w:rStyle w:val="FootnoteAnchor"/>
          <w:rFonts w:cs="Arial" w:ascii="Arial" w:hAnsi="Arial"/>
          <w:szCs w:val="21"/>
        </w:rPr>
        <w:footnoteReference w:id="20"/>
      </w:r>
      <w:r>
        <w:rPr/>
        <w:t xml:space="preserve"> na posiedzeniu z udziałem psychologa</w:t>
      </w:r>
      <w:r>
        <w:rPr>
          <w:rStyle w:val="Odwoanieprzypisudolnego"/>
          <w:rStyle w:val="FootnoteAnchor"/>
          <w:rFonts w:cs="Arial" w:ascii="Arial" w:hAnsi="Arial"/>
          <w:szCs w:val="21"/>
        </w:rPr>
        <w:footnoteReference w:id="21"/>
      </w:r>
      <w:r>
        <w:rPr/>
        <w:t xml:space="preserve">. </w:t>
      </w:r>
    </w:p>
    <w:p>
      <w:pPr>
        <w:pStyle w:val="Tekstprokuratury"/>
        <w:rPr/>
      </w:pPr>
      <w:r>
        <w:rPr/>
        <w:t>W tym miejscu należy zaznaczyć, że ustawodawca po raz pierwszy zdecydował się na dokładne określenie miejsca przesłuchania małoletniego pokrzywdzonego, o którym mowa w art. 185a § 1 k.p.k. Dokonał tego poprzez dodanie po art. 185b k.p.k. – art. 185d. W myśl § 1 tego przepisu, przesłuchanie w trybie określonym m.in. w art. 185a k.p.k. będzie przeprowadzane w odpowiednio przystosowanym pomieszczeniu w siedzibie sądu lub poza jego siedzibą. Zgodnie bowiem z treścią art. 43 § 1 ustawy z dnia 27 lipca 2001 r. – Prawo o ustroju sądów powszechnych</w:t>
      </w:r>
      <w:r>
        <w:rPr>
          <w:rStyle w:val="FootnoteAnchor"/>
          <w:vertAlign w:val="superscript"/>
        </w:rPr>
        <w:footnoteReference w:id="22"/>
      </w:r>
      <w:r>
        <w:rPr/>
        <w:t>, sąd może pełnić czynności poza swoją siedzibą, a w razie konieczności także poza obszarem swojej właściwości, jeżeli wymaga tego dobro wymiaru sprawiedliwości lub jeżeli przez to nastąpi znaczne zmniejszenie kosztów. Problem jednak w tym, że nadal w wielu polskich sądach nie ma zapewnionych warunków do przesłuchiwania małoletnich poniżej 15. roku życia</w:t>
      </w:r>
      <w:r>
        <w:rPr>
          <w:rStyle w:val="FootnoteAnchor"/>
          <w:vertAlign w:val="superscript"/>
        </w:rPr>
        <w:footnoteReference w:id="23"/>
      </w:r>
      <w:r>
        <w:rPr/>
        <w:t>. Tym samym, w wielu wypadkach przeprowadza się z udziałem małoletniego pokrzywdzonego czynność dowodową w postaci przesłuchania w trybie art. 185a k.p.k. na zwykłej sali rozpraw, a nie w przystosowanym do tego tzw. „przyjaznym pokoju przesłuchań”. Jak wynika z praktyki</w:t>
      </w:r>
      <w:r>
        <w:rPr>
          <w:rStyle w:val="FootnoteAnchor"/>
          <w:vertAlign w:val="superscript"/>
        </w:rPr>
        <w:footnoteReference w:id="24"/>
      </w:r>
      <w:r>
        <w:rPr/>
        <w:t>, nawet możliwość gościnnego skorzystania z takiego miejsca na komisariacie czy też w Fundacji „Dzieci Niczyje” nie zawsze przekonuje sąd do przeprowadzenia posiedzenia poza jego siedzibą. Sądy często bowiem uważają, że obecny brak przepisu jasno wskazującego miejsce przesłuchiwania w trybie art. 185a k.p.k. – zwłaszcza gdyby znajdowało się ono poza siedzibą sądu – nie obliguje ich do korzystania ze specjalnie przeznaczonego lub przystosowanego do tego celu pomieszczenia</w:t>
      </w:r>
      <w:r>
        <w:rPr>
          <w:rStyle w:val="FootnoteAnchor"/>
          <w:vertAlign w:val="superscript"/>
        </w:rPr>
        <w:footnoteReference w:id="25"/>
      </w:r>
      <w:r>
        <w:rPr/>
        <w:t>. Wejście w życie art. 185d k.p.k. wykluczy w przyszłości takie problemy i będzie stanowiło kolejną przesłankę maksymalnej ochrony małoletniego przed jego wtórną wiktymizacją</w:t>
      </w:r>
      <w:r>
        <w:rPr>
          <w:rStyle w:val="FootnoteAnchor"/>
          <w:vertAlign w:val="superscript"/>
        </w:rPr>
        <w:footnoteReference w:id="26"/>
      </w:r>
      <w:r>
        <w:rPr/>
        <w:t>. W przeciwieństwie bowiem do sali rozpraw „przyjazny pokój przesłuchań” może zapewnić o wiele większy komfort psychiczny przesłuchiwanemu. Powoduje to nie tylko sam wystrój takiego pomieszczenia, ale przede wszystkim możliwość fizycznej izolacji poszczególnych uczestników przesłuchania, a zatem zmniejszenie stresu małoletniego, który nie musi nawiązywać jednocześnie bezpośredniego kontaktu z dużą liczbą osób</w:t>
      </w:r>
      <w:r>
        <w:rPr>
          <w:rStyle w:val="FootnoteAnchor"/>
          <w:vertAlign w:val="superscript"/>
        </w:rPr>
        <w:footnoteReference w:id="27"/>
      </w:r>
      <w:r>
        <w:rPr/>
        <w:t>.</w:t>
      </w:r>
    </w:p>
    <w:p>
      <w:pPr>
        <w:pStyle w:val="Tekstprokuratury"/>
        <w:rPr/>
      </w:pPr>
      <w:r>
        <w:rPr/>
        <w:t>Stosownie do treści art. 185d § 2 k.p.k., sposób przygotowania takiego przesłuchania oraz warunki, jakim powinny odpowiadać pomieszczenia przeznaczone do ich przeprowadzania, w tym ich wyposażenie techniczne, będą określone w rozporządzeniu Ministra Sprawiedliwości</w:t>
      </w:r>
      <w:r>
        <w:rPr>
          <w:rStyle w:val="FootnoteAnchor"/>
          <w:vertAlign w:val="superscript"/>
        </w:rPr>
        <w:footnoteReference w:id="28"/>
      </w:r>
      <w:r>
        <w:rPr/>
        <w:t>.</w:t>
      </w:r>
    </w:p>
    <w:p>
      <w:pPr>
        <w:pStyle w:val="Tekstprokuratury"/>
        <w:rPr/>
      </w:pPr>
      <w:r>
        <w:rPr/>
        <w:t>Prawo do udziału w takiej czynności dowodowej będą mieli, jak dotychczas, sąd, prokurator, obrońca oraz pełnomocnik pokrzywdzonego</w:t>
      </w:r>
      <w:r>
        <w:rPr>
          <w:rStyle w:val="Odwoanieprzypisudolnego"/>
          <w:rStyle w:val="FootnoteAnchor"/>
          <w:rFonts w:cs="Arial" w:ascii="Arial" w:hAnsi="Arial"/>
          <w:szCs w:val="21"/>
        </w:rPr>
        <w:footnoteReference w:id="29"/>
      </w:r>
      <w:r>
        <w:rPr/>
        <w:t xml:space="preserve">. Wbrew treści art. 15 ust. 3 lit. d dyrektywy w sprawie zapobiegania handlowi ludźmi i zwalczania tego procederu oraz ochrony ofiar, ustawodawca wymienione podmioty określa tylko w sposób ogólny. Nie wskazuje bowiem wprost, by wszystkie przesłuchania małoletniego pokrzywdzonego prowadziła, tam gdzie to możliwe i właściwe, ta sama osoba. W rezultacie, w wypadku konieczności powtórzenia przesłuchania małoletniego pokrzywdzonego, wskutek zaistnienia którejkolwiek przesłanki z art. 185a § 1 </w:t>
      </w:r>
      <w:r>
        <w:rPr>
          <w:i/>
        </w:rPr>
        <w:t>in fine</w:t>
      </w:r>
      <w:r>
        <w:rPr/>
        <w:t xml:space="preserve"> k.p.k., prawo do udziału w przeprowadzaniu tej czynności dowodowej może mieć za każdym razem inna osoba, jeżeli jest sędzią, prokuratorem, obrońcą podejrzanego oraz pełnomocnikiem pokrzywdzonego. Taka sytuacja z pewnością nie służy zapewnieniu komfortu ani małoletniemu, ani prowadzącym postępowanie organom. Skorzystanie ze zbudowanej już wcześniej wzajemnej relacji między tymi samymi uczestnikami posiedzenia, odbywającego się po raz kolejny w trybie art. 185a § 1 k.p.k., z pewnością ułatwiłoby kontakt z małoletnim i przyspieszyłoby przebieg przesłuchania</w:t>
      </w:r>
      <w:r>
        <w:rPr>
          <w:rStyle w:val="Odwoanieprzypisudolnego"/>
          <w:rStyle w:val="FootnoteAnchor"/>
          <w:rFonts w:cs="Arial" w:ascii="Arial" w:hAnsi="Arial"/>
          <w:szCs w:val="21"/>
        </w:rPr>
        <w:footnoteReference w:id="30"/>
      </w:r>
      <w:r>
        <w:rPr/>
        <w:t>. Znany byłby już bowiem zakres ograniczeń i możliwości w składaniu zeznań przesłuchiwanego, jego zdolność do postrzegania zapamiętanych zdarzeń oraz umiejętność ich odtwarzania. Brak właściwego unormowania dotyczącego osobowej tożsamości podmiotów określonych w art. 185a § 2 zdanie pierwsze k.p.k. spowoduje, że organ procesowy za każdym razem będzie musiał zaznajamiać się z tymi przesłankami od początku. W tym miejscu trzeba jednak zaznaczyć, że nie istnieje przeszkoda, by np. ten sam sędzia brał udział w przesłuchaniu w warunkach określonych w art. 185a k.p.k. oraz w rozprawie dotyczącej sprawy, w związku z którą przeprowadzana była ta czynność dowodowa z udziałem małoletniego</w:t>
      </w:r>
      <w:r>
        <w:rPr>
          <w:rStyle w:val="Odwoanieprzypisudolnego"/>
          <w:rStyle w:val="FootnoteAnchor"/>
          <w:rFonts w:cs="Arial" w:ascii="Arial" w:hAnsi="Arial"/>
          <w:szCs w:val="21"/>
        </w:rPr>
        <w:footnoteReference w:id="31"/>
      </w:r>
      <w:r>
        <w:rPr/>
        <w:t>. W orzecznictwie podkreśla się bowiem, że „Nie ma podstaw do stwierdzenia, że wyrokujący sędzia podlegał wyłączeniu od rozpoznania sprawy na podstawie art. 40 § 1 pkt 5 k.p.k., bo wysłuchał zeznań małoletniej pokrzywdzonej w postępowaniu przygotowawczym na podstawie art. 185a k.p.k. Wysłuchanie zeznań nie jest prowadzeniem postępowania przygotowawczego, przewidzianym w tym przepisie”. „Prowadzenie” postępowania nie polega na jakimkolwiek bądź udziale w czynnościach, ale na pełnieniu w nim roli kierującej, choćby ograniczonej w czasie, na uczestnictwie z prawem do podejmowania decyzji co do głównego nurtu postępowania (zob. Słownik Języka Polskiego PWN, 1979, t. III, s. 945, teza 5 do hasła „prowadzić”; zob. też Słownik Współczesnego Języka Polskiego, 1998, t. II, s. 158, teza 4 do takiego samego hasła). Wysłuchanie zeznań świadka nie jest udziałem w prowadzeniu sprawy, co stwierdził Sąd Najwyższy w wyroku z dnia 22 października 1946 r., sygn. K 1204/46 (Zb. Orz. 14/47, poz. 81). Wysłuchując zeznań, sędzia nie podejmuje żadnej decyzji o toku postępowania przygotowawczego, nie wyrabia sobie żadnego poglądu o zdarzeniach, których dotyczą zeznania. Nie ingeruje w przebieg postępowania, jest tylko gwarantem swobodnego wypowiadania się osoby, której depozycji wysłuchuje i o tym zaświadcza. Sędzia nie jest wtedy świadkiem zdarzenia, który powinien być wyłączony, bo „mógłby być narażony na zarzut, iż rozważył sprawę... pod wpływem własnych spostrzeżeń” (sygn. SN I K 609/34, Zb. Urz. 161/35). Idzie o to, czy sędzia mógł sobie wyrobić pogląd na sprawę, zanim rozpoczęła się rozprawa główna (T. Grzegorczyk, J. Tylman, Polskie postępowanie karne, 1998, s. 219), a nie o jakikolwiek udział w czynnościach postępowania przygotowawczego (P. Hofmański i in., teza 9 komentarza do art. 40 k.p.k., Wydawnictwo C. H. Beck, 2004, t. I, s. 242)”</w:t>
      </w:r>
      <w:r>
        <w:rPr>
          <w:rStyle w:val="Odwoanieprzypisudolnego"/>
          <w:rStyle w:val="FootnoteAnchor"/>
          <w:rFonts w:cs="Arial" w:ascii="Arial" w:hAnsi="Arial"/>
          <w:szCs w:val="21"/>
        </w:rPr>
        <w:footnoteReference w:id="32"/>
      </w:r>
      <w:r>
        <w:rPr/>
        <w:t>.</w:t>
      </w:r>
    </w:p>
    <w:p>
      <w:pPr>
        <w:pStyle w:val="Tekstprokuratury"/>
        <w:rPr/>
      </w:pPr>
      <w:r>
        <w:rPr/>
        <w:t xml:space="preserve">Istotnym </w:t>
      </w:r>
      <w:r>
        <w:rPr>
          <w:i/>
        </w:rPr>
        <w:t>novum</w:t>
      </w:r>
      <w:r>
        <w:rPr/>
        <w:t xml:space="preserve"> ma być możliwość udziału w przesłuchaniu pokrzywdzonego, o którym mowa w art. 185a § 1 k.p.k., oprócz osób wymienionych w art. 51 § 2 k.p.k., osoby pełnoletniej wskazanej przez tego pokrzywdzonego, jeżeli nie ogranicza to swobody wypowiedzi przesłuchiwanego. Prawo do udziału w przesłuchaniu małoletniego, który nie ukończył 15 lat, pokrzywdzonego przestępstwem określonym w rozdziale XXIII, XXV lub XXVI k.k., będzie więc zapewnione zarówno – jak dotychczas – przedstawicielowi ustawowemu albo opiekunowi faktycznemu</w:t>
      </w:r>
      <w:r>
        <w:rPr>
          <w:rStyle w:val="Odwoanieprzypisudolnego"/>
          <w:rStyle w:val="FootnoteAnchor"/>
          <w:rFonts w:cs="Arial" w:ascii="Arial" w:hAnsi="Arial"/>
          <w:szCs w:val="21"/>
        </w:rPr>
        <w:footnoteReference w:id="33"/>
      </w:r>
      <w:r>
        <w:rPr/>
        <w:t xml:space="preserve"> oraz – po wejściu w życie nowelizacji – innej osobie powyżej 18. roku życia. Trzeba podkreślić, że posłużenie się przez ustawodawcę spójnikiem „lub” nie będzie wykluczało jednoczesnego uczestnictwa obu rodzajów podmiotów. Możliwa będzie zatem obecność w takiej sytuacji, na przykład i rodzica, i nauczyciela. Jedyną przesłanką wyłączającą udział takiego podmiotu będzie chociażby minimalne zagrożenie braku swobody w składaniu zeznań przez pokrzywdzonego</w:t>
      </w:r>
      <w:r>
        <w:rPr>
          <w:rStyle w:val="Odwoanieprzypisudolnego"/>
          <w:rStyle w:val="FootnoteAnchor"/>
          <w:rFonts w:cs="Arial" w:ascii="Arial" w:hAnsi="Arial"/>
          <w:szCs w:val="21"/>
        </w:rPr>
        <w:footnoteReference w:id="34"/>
      </w:r>
      <w:r>
        <w:rPr/>
        <w:t>. Taka sytuacja może zaistnieć nie tylko ze względu na rodzaj i okoliczności popełnionego na szkodę małoletniego przestępstwa, ale także wtedy, gdy którakolwiek z uczestniczących w przesłuchaniu osób byłaby</w:t>
      </w:r>
      <w:r>
        <w:rPr>
          <w:rStyle w:val="Odwoanieprzypisudolnego"/>
          <w:rStyle w:val="FootnoteAnchor"/>
          <w:rFonts w:cs="Arial" w:ascii="Arial" w:hAnsi="Arial"/>
          <w:szCs w:val="21"/>
        </w:rPr>
        <w:footnoteReference w:id="35"/>
      </w:r>
      <w:r>
        <w:rPr/>
        <w:t xml:space="preserve"> sprawcą albo pozostawałaby w bliskiej relacji ze sprawcą takiego przestępstwa</w:t>
      </w:r>
      <w:r>
        <w:rPr>
          <w:rStyle w:val="Odwoanieprzypisudolnego"/>
          <w:rStyle w:val="FootnoteAnchor"/>
          <w:rFonts w:cs="Arial" w:ascii="Arial" w:hAnsi="Arial"/>
          <w:szCs w:val="21"/>
        </w:rPr>
        <w:footnoteReference w:id="36"/>
      </w:r>
      <w:r>
        <w:rPr/>
        <w:t>. Ustawodawca nie wprowadza jednak żadnej regulacji wykluczającej z kręgu przedstawicieli ustawowych, opiekunów faktycznych lub osób pełnoletnich wskazanych przez małoletnich, którzy nie mogliby z tych powodów korzystać z uprawnienia wynikającego z art. 185a § 2 k.p.k. (np. żona rodzica małoletniego, podejrzanego o popełnienie na jego szkodę przestępstwa z art. 201 § 1 k.k.). Zamiast tego ustawodawca wprowadza klauzulę o szerokim zakresie działania, dotyczącą każdej osoby określonej w art. 185a § 2 zdanie 3 k.p.k., której udział w przesłuchaniu w trybie art. 185a § 1 k.p.k. wpływałby na swobodę wypowiedzi małoletniego. Z tego powodu, organ prowadzący postępowanie powinien przed przeprowadzaniem takiej czynności dowodowej zawsze zbadać, czy podmioty wymienione w art. 185a § 2 k.p.k. powinny wziąć w niej udział.</w:t>
      </w:r>
    </w:p>
    <w:p>
      <w:pPr>
        <w:pStyle w:val="Tekstprokuratury"/>
        <w:rPr/>
      </w:pPr>
      <w:r>
        <w:rPr/>
        <w:t>Najważniejszą zmianą przewidzianą w treści art. 185a § 2 k.p.k. jest jednak wprowadzenie przez ustawodawcę obrońcy z urzędu dla podejrzanego, w czasie pierwszego przesłuchania małoletniego, o którym mowa w art. 185a § 1 k.p.k. Regulacja ta stanowi niewątpliwie spełnienie postulatów doktryny jak i orzecznictwa Sądu Najwyższego</w:t>
      </w:r>
      <w:r>
        <w:rPr>
          <w:rStyle w:val="Odwoanieprzypisudolnego"/>
          <w:rStyle w:val="FootnoteAnchor"/>
          <w:rFonts w:cs="Arial" w:ascii="Arial" w:hAnsi="Arial"/>
          <w:szCs w:val="21"/>
        </w:rPr>
        <w:footnoteReference w:id="37"/>
      </w:r>
      <w:r>
        <w:rPr/>
        <w:t xml:space="preserve">. Już bowiem od dawna wskazywano na konieczność wprowadzenia unormowania, które pozwoli organom procesowym na zapewnienie każdemu podejrzanemu obrońcy z urzędu, a przez to ograniczy możliwość wystąpienia sytuacji określonej w art. 185a § 1 </w:t>
      </w:r>
      <w:r>
        <w:rPr>
          <w:i/>
        </w:rPr>
        <w:t>in fine</w:t>
      </w:r>
      <w:r>
        <w:rPr/>
        <w:t xml:space="preserve"> k.p.k.</w:t>
      </w:r>
      <w:r>
        <w:rPr>
          <w:rStyle w:val="Odwoanieprzypisudolnego"/>
          <w:rStyle w:val="FootnoteAnchor"/>
          <w:rFonts w:cs="Arial" w:ascii="Arial" w:hAnsi="Arial"/>
          <w:szCs w:val="21"/>
        </w:rPr>
        <w:footnoteReference w:id="38"/>
      </w:r>
      <w:r>
        <w:rPr/>
        <w:t>. Wobec tego, należy stwierdzić, że zaistnienie przesłanki polegającej na braku obrońcy podejrzanego w czasie pierwszego przesłuchania małoletniego pokrzywdzonego w trybie art. 185a § 1 k.p.k. będzie stanowiło błąd organu procesowego. Trzeba jednak pamiętać, że wyznaczenie obrońcy, o którym mowa w art. 185a § 2 k.p.k., będzie wymagać uprzedniego ustalenia, kim jest podejrzany, oraz jego zawiadomienia o terminie przesłuchania małoletniego. Ponieważ art. 185a § 2 k.p.k. stanowi tylko o wyznaczeniu obrońcy podejrzanemu o popełnienie przestępstw z rozdziału XXIII, XXV i XXVI k.k. na szkodę małoletniego, to brak stawiennictwa obrońcy w czasie przesłuchania takiego małoletniego nie powinno być rozumiane jako niezapewnienie podejrzanemu prawa do obrony (art. 6 k.p.k.)</w:t>
      </w:r>
      <w:r>
        <w:rPr>
          <w:rStyle w:val="Odwoanieprzypisudolnego"/>
          <w:rStyle w:val="FootnoteAnchor"/>
          <w:rFonts w:cs="Arial" w:ascii="Arial" w:hAnsi="Arial"/>
          <w:szCs w:val="21"/>
        </w:rPr>
        <w:footnoteReference w:id="39"/>
      </w:r>
      <w:r>
        <w:rPr/>
        <w:t>. Niestety, wbrew stanowisku wyrażanemu przez przedstawicieli doktryny</w:t>
      </w:r>
      <w:r>
        <w:rPr>
          <w:rStyle w:val="Odwoanieprzypisudolnego"/>
          <w:rStyle w:val="FootnoteAnchor"/>
          <w:rFonts w:cs="Arial" w:ascii="Arial" w:hAnsi="Arial"/>
          <w:szCs w:val="21"/>
        </w:rPr>
        <w:footnoteReference w:id="40"/>
      </w:r>
      <w:r>
        <w:rPr/>
        <w:t>, ustawodawca nie wprowadza regulacji, zgodnie z którą obrona z urzędu byłaby wyznaczana nie tylko na czas przesłuchania małoletniego pokrzywdzonego, lecz także mogła być utrzymana aż do ukończenia postępowania karnego.</w:t>
      </w:r>
    </w:p>
    <w:p>
      <w:pPr>
        <w:pStyle w:val="Tekstprokuratury"/>
        <w:rPr/>
      </w:pPr>
      <w:r>
        <w:rPr/>
        <w:t>Bardzo ważna regulacja nowelizacji k.p.k. dotyczy wprowadzenia w art. 185a § 3 k.p.k. obowiązku odtworzenia na rozprawie sporządzonego zapisu obrazu i dźwięku przebiegu przesłuchania małoletniego pokrzywdzonego, poza odczytaniem protokołu</w:t>
      </w:r>
      <w:r>
        <w:rPr>
          <w:rStyle w:val="Odwoanieprzypisudolnego"/>
          <w:rStyle w:val="FootnoteAnchor"/>
          <w:rFonts w:cs="Arial" w:ascii="Arial" w:hAnsi="Arial"/>
          <w:szCs w:val="21"/>
        </w:rPr>
        <w:footnoteReference w:id="41"/>
      </w:r>
      <w:r>
        <w:rPr/>
        <w:t>. Zmiana tego przepisu jest jednocześnie adekwatna do treści art. 147 § 2a k.p.k., zgodnie z którym organy procesowe będą zobowiązane do rejestrowania dźwięku i obrazu przesłuchania małoletniego pokrzywdzonego lub świadka. Utrwalenie przesłuchania małoletniego umożliwi organom prowadzącym postępowanie na pełną realizację zasady bezpośredniości, pozwoli na zapoznanie się z mimiką, gestami oraz wszelkimi innymi (nie tylko słownymi) reakcjami przesłuchiwanego na zadawane pytania, co ułatwi sądowi ocenę nie tylko okoliczności, ale i skutków popełnionego na szkodę małoletniego przestępstwa</w:t>
      </w:r>
      <w:r>
        <w:rPr>
          <w:rStyle w:val="Odwoanieprzypisudolnego"/>
          <w:rStyle w:val="FootnoteAnchor"/>
          <w:rFonts w:cs="Arial" w:ascii="Arial" w:hAnsi="Arial"/>
          <w:szCs w:val="21"/>
        </w:rPr>
        <w:footnoteReference w:id="42"/>
      </w:r>
      <w:r>
        <w:rPr/>
        <w:t>. Niestety, w praktyce, realizacja tego przepisu może napotkać trudności przede wszystkim natury technicznej. Nie wszystkie bowiem organy dysponują odpowiednim sprzętem audio-video. Problem polega także na niesprawności albo niedopasowaniu pod względem technicznym posiadanego już oprzyrządowania</w:t>
      </w:r>
      <w:r>
        <w:rPr>
          <w:rStyle w:val="Odwoanieprzypisudolnego"/>
          <w:rStyle w:val="FootnoteAnchor"/>
          <w:rFonts w:cs="Arial" w:ascii="Arial" w:hAnsi="Arial"/>
          <w:szCs w:val="21"/>
        </w:rPr>
        <w:footnoteReference w:id="43"/>
      </w:r>
      <w:r>
        <w:rPr/>
        <w:t>. Z tych powodów, wprowadzenie obowiązku rejestracji dźwięku i obrazu z przesłuchania małoletniego pokrzywdzonego powinno być jednocześnie połączone z zapewnieniem właściwych urządzeń do tego celu wszystkim organom karnoprocesowym.</w:t>
      </w:r>
    </w:p>
    <w:p>
      <w:pPr>
        <w:pStyle w:val="Tekstprokuratury"/>
        <w:rPr/>
      </w:pPr>
      <w:r>
        <w:rPr/>
        <w:t>Artykuł 185a § 4 k.p.k. stanowi wyjątek od kryterium wieku przesłuchiwanego małoletniego pokrzywdzonego, określonego w art. 185a § 1 k.p.k. Ustawodawca wprowadza bowiem w tym przepisie możliwość przesłuchania małoletniego pokrzywdzonego przestępstwami z rozdziału XXIII, XXV i XXVI k.k., w trybie art. 185a § 1 k.p.k., nawet wtedy, gdy w czasie przeprowadzania tej czynności dowodowej ukończył już 15 lat. Ze względu na posługiwanie się przez ustawodawcę w treści tego unormowania pojęciem „małoletni”, należy stwierdzić, że możliwość skorzystania z tej regulacji będzie przewidziana wyłącznie wobec osób między 15. a 18. rokiem życia. Jednocześnie w regulacji zaznacza się, że objęcie takim trybem przesłuchania osób powyżej 15. roku życia będzie możliwe tylko, jeżeli zachodzi uzasadniona obawa, że przesłuchanie w innych warunkach mogłoby wywrzeć negatywny wpływ na jego stan psychiczny</w:t>
      </w:r>
      <w:r>
        <w:rPr>
          <w:rStyle w:val="Odwoanieprzypisudolnego"/>
          <w:rStyle w:val="FootnoteAnchor"/>
          <w:rFonts w:cs="Arial" w:ascii="Arial" w:hAnsi="Arial"/>
          <w:szCs w:val="21"/>
        </w:rPr>
        <w:footnoteReference w:id="44"/>
      </w:r>
      <w:r>
        <w:rPr/>
        <w:t>. Przesłanka ta ma charakter nieostry i z pewnością wymaga posiadania specjalistycznej wiedzy. Dlatego też, w uzasadnieniu projektu</w:t>
      </w:r>
      <w:r>
        <w:rPr>
          <w:rStyle w:val="Odwoanieprzypisudolnego"/>
          <w:rStyle w:val="FootnoteAnchor"/>
          <w:rFonts w:cs="Arial" w:ascii="Arial" w:hAnsi="Arial"/>
          <w:szCs w:val="21"/>
        </w:rPr>
        <w:footnoteReference w:id="45"/>
      </w:r>
      <w:r>
        <w:rPr/>
        <w:t xml:space="preserve"> omawianej ustawy zaznaczono konieczność skorzystania przez sąd w takiej sytuacji z pomocy biegłego psychologa</w:t>
      </w:r>
      <w:r>
        <w:rPr>
          <w:rStyle w:val="Odwoanieprzypisudolnego"/>
          <w:rStyle w:val="FootnoteAnchor"/>
          <w:rFonts w:cs="Arial" w:ascii="Arial" w:hAnsi="Arial"/>
          <w:szCs w:val="21"/>
        </w:rPr>
        <w:footnoteReference w:id="46"/>
      </w:r>
      <w:r>
        <w:rPr/>
        <w:t>. Wprowadzona zmiana zasługuje na pełne uznanie. Utworzenie sztucznej bariery wiekowej w art. 185a § 1 k.p.k. tylko do 15. roku życia w wielu wypadkach nie spełnia swojej funkcji ochronnej. Nie zawsze bowiem dojrzałość psychiczna jest adekwatna do wieku</w:t>
      </w:r>
      <w:r>
        <w:rPr>
          <w:rStyle w:val="Odwoanieprzypisudolnego"/>
          <w:rStyle w:val="FootnoteAnchor"/>
          <w:rFonts w:cs="Arial" w:ascii="Arial" w:hAnsi="Arial"/>
          <w:szCs w:val="21"/>
        </w:rPr>
        <w:footnoteReference w:id="47"/>
      </w:r>
      <w:r>
        <w:rPr/>
        <w:t>. Ponadto, w piśmiennictwie</w:t>
      </w:r>
      <w:r>
        <w:rPr>
          <w:rStyle w:val="Odwoanieprzypisudolnego"/>
          <w:rStyle w:val="FootnoteAnchor"/>
          <w:rFonts w:cs="Arial" w:ascii="Arial" w:hAnsi="Arial"/>
          <w:szCs w:val="21"/>
        </w:rPr>
        <w:footnoteReference w:id="48"/>
      </w:r>
      <w:r>
        <w:rPr/>
        <w:t xml:space="preserve"> podkreśla się, że zapewnienie szczególnej ochrony przed wtórną wiktymizacją podczas przesłuchania małoletniego pokrzywdzonego, który ukończył już 15 lat, stanowiłoby realizację standardów międzynarodowych, określonych m.in. w Konwencji o Prawach Dziecka</w:t>
      </w:r>
      <w:r>
        <w:rPr>
          <w:rStyle w:val="Odwoanieprzypisudolnego"/>
          <w:rStyle w:val="FootnoteAnchor"/>
          <w:rFonts w:cs="Arial" w:ascii="Arial" w:hAnsi="Arial"/>
          <w:szCs w:val="21"/>
        </w:rPr>
        <w:footnoteReference w:id="49"/>
      </w:r>
      <w:r>
        <w:rPr/>
        <w:t>.</w:t>
      </w:r>
    </w:p>
    <w:p>
      <w:pPr>
        <w:pStyle w:val="Podtytulprokuratury"/>
        <w:rPr>
          <w:spacing w:val="-2"/>
        </w:rPr>
      </w:pPr>
      <w:r>
        <w:rPr>
          <w:spacing w:val="-2"/>
        </w:rPr>
        <w:t>III. Przesłuchanie małoletniego świadka w trybie art. 185b k.p.k.</w:t>
      </w:r>
    </w:p>
    <w:p>
      <w:pPr>
        <w:pStyle w:val="Tekstprokuratury"/>
        <w:rPr/>
      </w:pPr>
      <w:r>
        <w:rPr/>
        <w:t>W art. 185b § 1 k.p.k. poszerzono katalog przestępstw o te określone w rozdziale XXVI k.k. W przeciwieństwie więc do jeszcze obowiązującego stanu prawnego ustawodawca dopuszcza zastosowanie szczególnych warunków przesłuchania małoletniego (poniżej 15. roku życia) będącego tylko świadkiem zarówno przestępstw popełnionych z użyciem przemocy lub groźby bezprawnej lub przestępstw określonych w rozdziale XXV k.k., jak i w sprawach o przestępstwa z rozdziału XXVI k.k.</w:t>
      </w:r>
      <w:r>
        <w:rPr>
          <w:rStyle w:val="Odwoanieprzypisudolnego"/>
          <w:rStyle w:val="FootnoteAnchor"/>
          <w:rFonts w:cs="Arial" w:ascii="Arial" w:hAnsi="Arial"/>
          <w:szCs w:val="21"/>
        </w:rPr>
        <w:footnoteReference w:id="50"/>
      </w:r>
      <w:r>
        <w:rPr/>
        <w:t>. Jednocześnie nie dodano, tak jak w art. 185a § 1 k.p.k., do powyższej kategorii przestępstw określonych w rozdziale XXIII k.k. Ustawodawca uzasadnia to stwierdzeniem, że celem dyrektywy jest ochrona wyłącznie ofiar handlu ludźmi, a nie osób będących tylko świadkami popełnienia tego rodzaju przestępstwa</w:t>
      </w:r>
      <w:r>
        <w:rPr>
          <w:rStyle w:val="Odwoanieprzypisudolnego"/>
          <w:rStyle w:val="FootnoteAnchor"/>
          <w:rFonts w:cs="Arial" w:ascii="Arial" w:hAnsi="Arial"/>
          <w:szCs w:val="21"/>
        </w:rPr>
        <w:footnoteReference w:id="51"/>
      </w:r>
      <w:r>
        <w:rPr/>
        <w:t>. W konsekwencji, przepis określony w art. 185b § 1 k.p.k. ma węższe zastosowanie niż art. 185a § 1 k.p.k., nie tylko ze względu na krąg uprawnionych do skorzystania z niego podmiotów, ale i zbiór objętych nim przestępstw.</w:t>
      </w:r>
    </w:p>
    <w:p>
      <w:pPr>
        <w:pStyle w:val="Tekstprokuratury"/>
        <w:rPr/>
      </w:pPr>
      <w:r>
        <w:rPr/>
        <w:t>Ponadto, zdecydowano się utrzymać klauzulę obowiązującą również w obecnym art. 185b § 1 k.p.k. o treści: „jeżeli zeznania tego świadka mogą mieć istotne znaczenie dla rozstrzygnięcia sprawy”</w:t>
      </w:r>
      <w:r>
        <w:rPr>
          <w:rStyle w:val="Odwoanieprzypisudolnego"/>
          <w:rStyle w:val="FootnoteAnchor"/>
          <w:rFonts w:cs="Arial" w:ascii="Arial" w:hAnsi="Arial"/>
          <w:szCs w:val="21"/>
        </w:rPr>
        <w:footnoteReference w:id="52"/>
      </w:r>
      <w:r>
        <w:rPr/>
        <w:t>. Skutkiem tego, będzie możliwość odstąpienia przez organ prowadzący postępowanie od przeprowadzania, w warunkach określonych w art. 185a § 1 – 3 k.p.k., przesłuchania małoletniego świadka, jeżeli jego zeznania nie mogłyby być znaczące dla ustalenia ważnych okoliczności rozpoznawanej sprawy.</w:t>
      </w:r>
    </w:p>
    <w:p>
      <w:pPr>
        <w:pStyle w:val="Tekstprokuratury"/>
        <w:rPr/>
      </w:pPr>
      <w:r>
        <w:rPr/>
        <w:t>Skoro w myśl art. 185b k.p.k. małoletniego świadka będzie się przesłuchiwać w warunkach określonych w art. 185a § 1–3 k.p.k., to organ prowadzący postępowanie będzie zobowiązany również i w tym wypadku zadbać o właściwą organizację tej czynności dowodowej nie tylko wobec małoletniego, ale także w stosunku do podejrzanego/oskarżonego, który w tym czasie zawsze powinien mieć zapewnioną pomoc obrońcy.</w:t>
      </w:r>
    </w:p>
    <w:p>
      <w:pPr>
        <w:pStyle w:val="Tekstprokuratury"/>
        <w:rPr/>
      </w:pPr>
      <w:r>
        <w:rPr/>
        <w:t>W art. 185b § 2 k.p.k., inaczej niż w wypadku art. 185a § 1 k.p.k., zabezpiecza się przed wtórną wiktymizacją małoletniego świadka, który w chwili przesłuchania ukończył już 15 lat. W sprawach o przestępstwa określone w art. 185b § 1 k.p.k. ustawodawca wprowadza bowiem możliwość dokonania wymienionej czynności dowodowej wobec niebędącego pokrzywdzonym świadka między 15. a 18. rokiem życia, w trybie art. 177 § 1a k.p.k. Oznacza to, że takiego świadka będzie można przesłuchać przy użyciu urządzeń technicznych umożliwiających przeprowadzenie tej czynności na odległość z jednoczesnym bezpośrednim przekazem obrazu i dźwięku</w:t>
      </w:r>
      <w:r>
        <w:rPr>
          <w:rStyle w:val="Odwoanieprzypisudolnego"/>
          <w:rStyle w:val="FootnoteAnchor"/>
          <w:rFonts w:cs="Arial" w:ascii="Arial" w:hAnsi="Arial"/>
          <w:szCs w:val="21"/>
        </w:rPr>
        <w:footnoteReference w:id="53"/>
      </w:r>
      <w:r>
        <w:rPr/>
        <w:t>. Zdaniem ustawodawcy, właściwe zastosowanie tego przepisu będzie mogło nastąpić jedynie wtedy, gdy „bezpośrednia obecność oskarżonego przy przesłuchaniu mogłaby oddziaływać krępująco na zeznania świadka lub wywierać negatywny wpływ na jego stan psychiczny”</w:t>
      </w:r>
      <w:r>
        <w:rPr>
          <w:rStyle w:val="Odwoanieprzypisudolnego"/>
          <w:rStyle w:val="FootnoteAnchor"/>
          <w:rFonts w:cs="Arial" w:ascii="Arial" w:hAnsi="Arial"/>
          <w:szCs w:val="21"/>
        </w:rPr>
        <w:footnoteReference w:id="54"/>
      </w:r>
      <w:r>
        <w:rPr/>
        <w:t>.</w:t>
      </w:r>
    </w:p>
    <w:p>
      <w:pPr>
        <w:pStyle w:val="Tekstprokuratury"/>
        <w:rPr/>
      </w:pPr>
      <w:r>
        <w:rPr/>
        <w:t>Natomiast, w art. 185b § 3 k.p.k. dodano możliwość wyłączenia stosowania art. 185b § 1 i 2 k.p.k. wobec świadka, którego czyn pozostaje w związku z czynem, o który toczy się postępowanie. Nastąpi więc rozszerzenie zakresu ograniczenia korzystania z trybu przesłuchania małoletniego świadka określonego w art. 185b k.p.k. w stosunku do świadka współdziałającego w popełnieniu czynu zabronionego, o który toczy się postępowanie karne</w:t>
      </w:r>
      <w:r>
        <w:rPr>
          <w:rStyle w:val="Odwoanieprzypisudolnego"/>
          <w:rStyle w:val="FootnoteAnchor"/>
          <w:rFonts w:cs="Arial" w:ascii="Arial" w:hAnsi="Arial"/>
          <w:szCs w:val="21"/>
        </w:rPr>
        <w:footnoteReference w:id="55"/>
      </w:r>
      <w:r>
        <w:rPr/>
        <w:t>. W takich sytuacjach, nawet małoletni świadek, w sprawach o przestępstwa popełnione z użyciem przemocy lub groźby bezprawnej lub określone w rozdziale XXV i XXVI k.k., będzie przesłuchiwany na zasadach ogólnych (tak jak małoletni świadek niepodlegający szczególnym trybom przesłuchania albo tak jak świadek pełnoletni).</w:t>
      </w:r>
    </w:p>
    <w:p>
      <w:pPr>
        <w:pStyle w:val="Tekstprokuratury"/>
        <w:rPr/>
      </w:pPr>
      <w:r>
        <w:rPr/>
        <w:t>Miejsce oraz warunki przeprowadzania przesłuchania w trybie art. 185b k.p.k., podobnie jak w wypadku art. 185a k.p.k., określa art. 185d k.p.k.</w:t>
      </w:r>
    </w:p>
    <w:p>
      <w:pPr>
        <w:pStyle w:val="Podtytulprokuratury"/>
        <w:rPr/>
      </w:pPr>
      <w:r>
        <w:rPr/>
        <w:t>IV. Utrwalenie przesłuchania małoletniego świadka w trybie art. 147 § 2a k.p.k.</w:t>
      </w:r>
    </w:p>
    <w:p>
      <w:pPr>
        <w:pStyle w:val="Tekstprokuratury"/>
        <w:rPr/>
      </w:pPr>
      <w:r>
        <w:rPr/>
        <w:t>Przepis art. 147 § 2a k.p.k. wprowadza obowiązek utrwalania za pomocą urządzenia rejestrującego obraz i dźwięk przesłuchania w trybie art. 185a albo art. 185b k.p.k. małoletniego świadka, a więc zarówno będącego, jak i niebędącego jednocześnie pokrzywdzonym. Jak słusznie stwierdza ustawodawca, zmiana ta umożliwi pełną realizację zasady bezpośredniości oraz prawa do obrony oskarżonego. Jest to bowiem jedyny sposób, aby w takim trybie przesłuchiwania małoletniego świadka (pokrzywdzonego albo niebędącego pokrzywdzonym), podejrzany/oskarżony mógł zapoznać się nie tylko z jego zeznaniami, lecz także ze sposobem i okolicznościami ich składania, a przez to dokonać ich oceny oraz wykorzystać w ramach swej linii obrony</w:t>
      </w:r>
      <w:r>
        <w:rPr>
          <w:rStyle w:val="Odwoanieprzypisudolnego"/>
          <w:rStyle w:val="FootnoteAnchor"/>
          <w:rFonts w:cs="Arial" w:ascii="Arial" w:hAnsi="Arial"/>
          <w:szCs w:val="21"/>
        </w:rPr>
        <w:footnoteReference w:id="56"/>
      </w:r>
      <w:r>
        <w:rPr/>
        <w:t>.</w:t>
      </w:r>
    </w:p>
    <w:p>
      <w:pPr>
        <w:pStyle w:val="Podtytulprokuratury"/>
        <w:rPr/>
      </w:pPr>
      <w:r>
        <w:rPr/>
        <w:t>V. Wnioski</w:t>
      </w:r>
    </w:p>
    <w:p>
      <w:pPr>
        <w:pStyle w:val="Tekstprokuratury"/>
        <w:rPr/>
      </w:pPr>
      <w:r>
        <w:rPr/>
        <w:t>Oczekujące na wejście w życie zmiany w zakresie szczególnego trybu przesłuchania małoletnich świadków w postępowaniu karnym spotkały się już z aprobatą przedstawicieli praktyki prawniczej</w:t>
      </w:r>
      <w:r>
        <w:rPr>
          <w:rStyle w:val="FootnoteAnchor"/>
          <w:vertAlign w:val="superscript"/>
        </w:rPr>
        <w:footnoteReference w:id="57"/>
      </w:r>
      <w:r>
        <w:rPr/>
        <w:t>. W większości stanowią bowiem realizację postulatów przedstawianych w literaturze i judykaturze. Natomiast co do postanowień aktów prawa unijnego i międzynarodowego ograniczają się jedynie do implementacji wskazanych wcześniej dyrektyw, bez uwzględnienia innych istotnych przepisów, wynikających chociażby ze wspomnianej już wcześniej Konwencji o Prawach Dziecka, zapewniających szczególny tryb przesłuchiwania wszystkim małoletnim świadkom do 18. roku życia, niezależnie od rodzaju przestępstwa, w związku z którym podejmowana jest ta czynność dowodowa. Pomimo tego omawiana ustawa zakłada wiele pozytywnych dla ochrony małoletniego świadka przed wtórną wiktymizacją rozwiązań prawnych, szczególnie dotyczących: rozszerzenia katalogu przestępstw, do których będzie miał zastosowanie tryb przesłuchania małoletniego świadka określony w art. 185a k.p.k. albo art. 185b k.p.k. oraz umożliwienia przesłuchania w takich warunkach, aczkolwiek tylko we wskazanych wypadkach, także tych małoletnich, którzy w czasie przeprowadzania tej czynności dowodowej ukończyli już 15 lat. Regulacje te z pewnością pozwolą na znaczne zmniejszenie (choć niestety jeszcze nie wykluczenie) sytuacji, w których będzie dochodziło do wielokrotnego przesłuchiwania małoletniego świadka, zwłaszcza w obecności oskarżonego. Jednocześnie na uwagę zasługuje to, że wprowadzenie powyższych zmian następuje z pełnym poszanowaniem gwarancji procesowych oskarżonego. Oskarżony, jako ten uczestnik postępowania karnego, który nie powinien osobiście brać udziału w przesłuchaniu, o którym mowa w art. 185a i 185b k.p.k.</w:t>
      </w:r>
      <w:r>
        <w:rPr>
          <w:rStyle w:val="Odwoanieprzypisudolnego"/>
          <w:rStyle w:val="FootnoteAnchor"/>
          <w:rFonts w:cs="Arial" w:ascii="Arial" w:hAnsi="Arial"/>
          <w:szCs w:val="21"/>
        </w:rPr>
        <w:footnoteReference w:id="58"/>
      </w:r>
      <w:r>
        <w:rPr/>
        <w:t xml:space="preserve">, zgodnie z omawianą ustawą będzie mógł skorzystać z pomocy obrońcy z urzędu, zapoznać się z utrwalonym dźwiękiem i obrazem przesłuchania małoletniego świadka oraz wnosić o powtórzenie przesłuchania małoletniego świadka w wypadku zaistnienia okoliczności określonych w treści art. 185a § 1 </w:t>
      </w:r>
      <w:r>
        <w:rPr>
          <w:i/>
        </w:rPr>
        <w:t>in fine</w:t>
      </w:r>
      <w:r>
        <w:rPr/>
        <w:t xml:space="preserve"> k.p.k. Tym samym, wraz z rozszerzeniem kryteriów ochrony małoletniego świadka przed negatywnymi skutkami przesłuchiwania, jednocześnie zostaną zrealizowane: prawo do obrony każdego oskarżonego o popełnienie </w:t>
      </w:r>
      <w:r>
        <w:rPr>
          <w:spacing w:val="-4"/>
        </w:rPr>
        <w:t>przestępstwa określonego w art. 185a i 185b k.p.k., jak też zasada równości stron</w:t>
      </w:r>
      <w:r>
        <w:rPr>
          <w:rStyle w:val="Odwoanieprzypisudolnego"/>
          <w:rStyle w:val="FootnoteAnchor"/>
          <w:rFonts w:cs="Arial" w:ascii="Arial" w:hAnsi="Arial"/>
          <w:spacing w:val="-4"/>
          <w:szCs w:val="21"/>
        </w:rPr>
        <w:footnoteReference w:id="59"/>
      </w:r>
      <w:r>
        <w:rPr>
          <w:spacing w:val="-4"/>
        </w:rPr>
        <w:t>, stanowiąca jedną z naczelnych reguł nowoczesnego procesu karnego.</w:t>
      </w:r>
    </w:p>
    <w:p>
      <w:pPr>
        <w:pStyle w:val="Tekstprokuratury"/>
        <w:rPr>
          <w:spacing w:val="-4"/>
        </w:rPr>
      </w:pPr>
      <w:r>
        <w:rPr>
          <w:spacing w:val="-4"/>
        </w:rPr>
      </w:r>
    </w:p>
    <w:p>
      <w:pPr>
        <w:pStyle w:val="Tekstprokuratury"/>
        <w:rPr>
          <w:spacing w:val="-4"/>
          <w:lang w:val="en-US"/>
        </w:rPr>
      </w:pPr>
      <w:r>
        <w:rPr>
          <w:spacing w:val="-4"/>
          <w:lang w:val="en-US"/>
        </w:rPr>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ekstprokuratury"/>
        <w:rPr>
          <w:lang w:val="en-US"/>
        </w:rPr>
      </w:pPr>
      <w:r>
        <w:rPr>
          <w:lang w:val="en-US"/>
        </w:rPr>
      </w:r>
    </w:p>
    <w:p>
      <w:pPr>
        <w:pStyle w:val="Tytulangielski"/>
        <w:rPr/>
      </w:pPr>
      <w:r>
        <w:rPr>
          <w:lang w:val="en-GB"/>
        </w:rPr>
        <w:t>Minor witness examination under the amended Code of Criminal Procedure</w:t>
      </w:r>
    </w:p>
    <w:p>
      <w:pPr>
        <w:pStyle w:val="Podtytulprokuratury"/>
        <w:rPr>
          <w:lang w:val="en-GB"/>
        </w:rPr>
      </w:pPr>
      <w:r>
        <w:rPr>
          <w:lang w:val="en-GB"/>
        </w:rPr>
        <w:t>Abstract</w:t>
      </w:r>
    </w:p>
    <w:p>
      <w:pPr>
        <w:pStyle w:val="Tekstprokuratury"/>
        <w:rPr/>
      </w:pPr>
      <w:r>
        <w:rPr>
          <w:i/>
          <w:lang w:val="en-GB"/>
        </w:rPr>
        <w:t>This paper describes relevant sections of the law on the amendment to the Penal Code Act and the Code of Criminal Procedure Act, which is relating to new legal regulations governing the minor witness examination. Discussed herein are amended provisions. Moreover, assessed are consequences of the amended regulations and issues that may arise in connection with their practical applications by law enforcement agencies and judicial bodi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Sylfae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8</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2,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37</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2, 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Dz. U. poz. 849.</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Antoniak-Drożd</w:t>
      </w:r>
      <w:r>
        <w:rPr>
          <w:rFonts w:cs="Arial" w:ascii="Arial" w:hAnsi="Arial"/>
        </w:rPr>
        <w:t xml:space="preserve">ż, Przesłuchanie dziecka w procesie karnym – uwagi praktyczne, Prok. i Pr. 2006, nr 6, s. 45; C. </w:t>
      </w:r>
      <w:r>
        <w:rPr>
          <w:rFonts w:cs="Arial" w:ascii="Arial" w:hAnsi="Arial"/>
          <w:spacing w:val="32"/>
        </w:rPr>
        <w:t>Kąk</w:t>
      </w:r>
      <w:r>
        <w:rPr>
          <w:rFonts w:cs="Arial" w:ascii="Arial" w:hAnsi="Arial"/>
        </w:rPr>
        <w:t xml:space="preserve">ol, </w:t>
      </w:r>
      <w:r>
        <w:rPr>
          <w:rFonts w:cs="Arial" w:ascii="Arial" w:hAnsi="Arial"/>
          <w:spacing w:val="-2"/>
        </w:rPr>
        <w:t xml:space="preserve">Przesłuchanie jednorazowe, ale z wyjątkami, „Rzeczpospolita” z dnia 24 stycznia 2011 r.; A. </w:t>
      </w:r>
      <w:r>
        <w:rPr>
          <w:rFonts w:cs="Arial" w:ascii="Arial" w:hAnsi="Arial"/>
          <w:spacing w:val="32"/>
        </w:rPr>
        <w:t>Krawie</w:t>
      </w:r>
      <w:r>
        <w:rPr>
          <w:rFonts w:cs="Arial" w:ascii="Arial" w:hAnsi="Arial"/>
        </w:rPr>
        <w:t xml:space="preserve">c, </w:t>
      </w:r>
      <w:r>
        <w:rPr>
          <w:rFonts w:cs="Arial" w:ascii="Arial" w:hAnsi="Arial"/>
          <w:spacing w:val="-4"/>
        </w:rPr>
        <w:t>Przesłuchanie małoletniego pokrzywdzonego w polskim procesie karnym, WPP 2007, nr 1, s. 53;</w:t>
      </w:r>
      <w:r>
        <w:rPr>
          <w:rFonts w:cs="Arial" w:ascii="Arial" w:hAnsi="Arial"/>
          <w:spacing w:val="-2"/>
        </w:rPr>
        <w:t xml:space="preserve"> A. </w:t>
      </w:r>
      <w:r>
        <w:rPr>
          <w:rFonts w:cs="Arial" w:ascii="Arial" w:hAnsi="Arial"/>
          <w:spacing w:val="32"/>
        </w:rPr>
        <w:t>Lac</w:t>
      </w:r>
      <w:r>
        <w:rPr>
          <w:rFonts w:cs="Arial" w:ascii="Arial" w:hAnsi="Arial"/>
        </w:rPr>
        <w:t xml:space="preserve">h, </w:t>
      </w:r>
      <w:r>
        <w:rPr>
          <w:rFonts w:cs="Arial" w:ascii="Arial" w:hAnsi="Arial"/>
          <w:spacing w:val="-2"/>
        </w:rPr>
        <w:t>Karnoprocesowe instrumenty zwalczania pedofilii i pornografii dziecięcej w Internecie, Prok. i Pr. 2005, nr 10, s. 52;</w:t>
      </w:r>
      <w:r>
        <w:rPr>
          <w:rFonts w:cs="Arial" w:ascii="Arial" w:hAnsi="Arial"/>
        </w:rPr>
        <w:t xml:space="preserve"> </w:t>
      </w:r>
      <w:r>
        <w:rPr>
          <w:rFonts w:cs="Arial" w:ascii="Arial" w:hAnsi="Arial"/>
          <w:spacing w:val="32"/>
        </w:rPr>
        <w:t>tenż</w:t>
      </w:r>
      <w:r>
        <w:rPr>
          <w:rFonts w:cs="Arial" w:ascii="Arial" w:hAnsi="Arial"/>
        </w:rPr>
        <w:t xml:space="preserve">e, </w:t>
      </w:r>
      <w:r>
        <w:rPr>
          <w:rFonts w:cs="Arial" w:ascii="Arial" w:hAnsi="Arial"/>
          <w:spacing w:val="-2"/>
        </w:rPr>
        <w:t>Przesłuchanie na odległość w postępowaniu karnym, PiP 2006, nr 12, s. 80; B.</w:t>
      </w:r>
      <w:r>
        <w:rPr>
          <w:rFonts w:cs="Arial" w:ascii="Arial" w:hAnsi="Arial"/>
        </w:rPr>
        <w:t> </w:t>
      </w:r>
      <w:r>
        <w:rPr>
          <w:rFonts w:cs="Arial" w:ascii="Arial" w:hAnsi="Arial"/>
          <w:spacing w:val="32"/>
        </w:rPr>
        <w:t>Myrn</w:t>
      </w:r>
      <w:r>
        <w:rPr>
          <w:rFonts w:cs="Arial" w:ascii="Arial" w:hAnsi="Arial"/>
        </w:rPr>
        <w:t xml:space="preserve">a, </w:t>
      </w:r>
      <w:r>
        <w:rPr>
          <w:rFonts w:cs="Arial" w:ascii="Arial" w:hAnsi="Arial"/>
          <w:spacing w:val="-4"/>
        </w:rPr>
        <w:t>Art. 185a kodeksu postępowania karnego i kilka uwag na tle jego stosowania, NKPK 2005, nr 17, s. 159; R. A.</w:t>
      </w:r>
      <w:r>
        <w:rPr>
          <w:rFonts w:cs="Arial" w:ascii="Arial" w:hAnsi="Arial"/>
        </w:rPr>
        <w:t xml:space="preserve"> </w:t>
      </w:r>
      <w:r>
        <w:rPr>
          <w:rFonts w:cs="Arial" w:ascii="Arial" w:hAnsi="Arial"/>
          <w:spacing w:val="32"/>
        </w:rPr>
        <w:t>Stefańsk</w:t>
      </w:r>
      <w:r>
        <w:rPr>
          <w:rFonts w:cs="Arial" w:ascii="Arial" w:hAnsi="Arial"/>
        </w:rPr>
        <w:t xml:space="preserve">i, </w:t>
      </w:r>
      <w:r>
        <w:rPr>
          <w:rFonts w:cs="Arial" w:ascii="Arial" w:hAnsi="Arial"/>
          <w:spacing w:val="-4"/>
        </w:rPr>
        <w:t>Szczególne tryby przesłuchania w postępowaniu karnym świadka małoletniego, który nie ukończył 15 lat, WPP 2005, nr 4, s. 79; K.</w:t>
      </w:r>
      <w:r>
        <w:rPr>
          <w:rFonts w:cs="Arial" w:ascii="Arial" w:hAnsi="Arial"/>
        </w:rPr>
        <w:t xml:space="preserve"> </w:t>
      </w:r>
      <w:r>
        <w:rPr>
          <w:rFonts w:cs="Arial" w:ascii="Arial" w:hAnsi="Arial"/>
          <w:spacing w:val="32"/>
        </w:rPr>
        <w:t>Stock</w:t>
      </w:r>
      <w:r>
        <w:rPr>
          <w:rFonts w:cs="Arial" w:ascii="Arial" w:hAnsi="Arial"/>
        </w:rPr>
        <w:t xml:space="preserve">a, </w:t>
      </w:r>
      <w:r>
        <w:rPr>
          <w:rFonts w:cs="Arial" w:ascii="Arial" w:hAnsi="Arial"/>
          <w:spacing w:val="-2"/>
        </w:rPr>
        <w:t xml:space="preserve">Przesłuchanie świadka w trybie art. 185a k.p.k., NKPK 2004, nr 16, s. 147; A. </w:t>
      </w:r>
      <w:r>
        <w:rPr>
          <w:rFonts w:cs="Arial" w:ascii="Arial" w:hAnsi="Arial"/>
          <w:spacing w:val="32"/>
        </w:rPr>
        <w:t>Wilkowska-Płócienni</w:t>
      </w:r>
      <w:r>
        <w:rPr>
          <w:rFonts w:cs="Arial" w:ascii="Arial" w:hAnsi="Arial"/>
        </w:rPr>
        <w:t xml:space="preserve">k, </w:t>
      </w:r>
      <w:r>
        <w:rPr>
          <w:rFonts w:cs="Arial" w:ascii="Arial" w:hAnsi="Arial"/>
          <w:spacing w:val="-4"/>
        </w:rPr>
        <w:t>Przesłuchanie pokrzywdzonego dziecka w trybie art. 185a k.p.k., Prok. i Pr. 2010, nr 6, s. 32.</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Art. 1 pkt 62 </w:t>
      </w:r>
      <w:r>
        <w:rPr>
          <w:rFonts w:cs="Arial" w:ascii="Arial" w:hAnsi="Arial"/>
          <w:bCs/>
        </w:rPr>
        <w:t xml:space="preserve">ustawy </w:t>
      </w:r>
      <w:r>
        <w:rPr>
          <w:rFonts w:cs="Arial" w:ascii="Arial" w:hAnsi="Arial"/>
        </w:rPr>
        <w:t xml:space="preserve">z dnia 10 stycznia 2003 r. </w:t>
      </w:r>
      <w:r>
        <w:rPr>
          <w:rFonts w:cs="Arial" w:ascii="Arial" w:hAnsi="Arial"/>
          <w:bCs/>
        </w:rPr>
        <w:t xml:space="preserve">o zmianie ustawy – Kodeks postępowania karnego, ustawy – Przepisy wprowadzające Kodeks postępowania karnego, ustawy o świadku koronnym oraz ustawy o ochronie informacji niejawnych, </w:t>
      </w:r>
      <w:r>
        <w:rPr>
          <w:rFonts w:cs="Arial" w:ascii="Arial" w:hAnsi="Arial"/>
        </w:rPr>
        <w:t xml:space="preserve">Dz. U. Nr 17, poz. 155; J. </w:t>
      </w:r>
      <w:r>
        <w:rPr>
          <w:rFonts w:cs="Arial" w:ascii="Arial" w:hAnsi="Arial"/>
          <w:spacing w:val="32"/>
        </w:rPr>
        <w:t>Kosonog</w:t>
      </w:r>
      <w:r>
        <w:rPr>
          <w:rFonts w:cs="Arial" w:ascii="Arial" w:hAnsi="Arial"/>
        </w:rPr>
        <w:t xml:space="preserve">a, Przesłuchanie pokrzywdzonego w trybie art. 185a k.p.k., Prok. i Pr. 2004, nr 1, s. 63; P. </w:t>
      </w:r>
      <w:r>
        <w:rPr>
          <w:rFonts w:cs="Arial" w:ascii="Arial" w:hAnsi="Arial"/>
          <w:spacing w:val="32"/>
        </w:rPr>
        <w:t>Świer</w:t>
      </w:r>
      <w:r>
        <w:rPr>
          <w:rFonts w:cs="Arial" w:ascii="Arial" w:hAnsi="Arial"/>
        </w:rPr>
        <w:t>k, Przesłuchanie małoletniego pokrzywdzonego na podstawie art. 185a kodeksu postępowania karnego, Prok. i Pr. 2004, nr 5, s. 149.</w:t>
      </w:r>
    </w:p>
  </w:footnote>
  <w:footnote w:id="5">
    <w:p>
      <w:pPr>
        <w:pStyle w:val="Przypisy"/>
        <w:rPr/>
      </w:pPr>
      <w:r>
        <w:rPr>
          <w:rStyle w:val="FootnoteCharacters"/>
        </w:rPr>
        <w:footnoteRef/>
      </w:r>
      <w:r>
        <w:rPr>
          <w:rFonts w:cs="Arial" w:ascii="Arial" w:hAnsi="Arial"/>
        </w:rPr>
        <w:tab/>
        <w:t xml:space="preserve"> </w:t>
      </w:r>
      <w:r>
        <w:rPr>
          <w:rFonts w:cs="Arial" w:ascii="Arial" w:hAnsi="Arial"/>
        </w:rPr>
        <w:tab/>
        <w:t>Art. 1 pkt 2 ustawy z dnia</w:t>
      </w:r>
      <w:r>
        <w:rPr>
          <w:rFonts w:cs="Arial" w:ascii="Arial" w:hAnsi="Arial"/>
          <w:lang w:eastAsia="pl-PL"/>
        </w:rPr>
        <w:t xml:space="preserve"> 3 czerwca 2005 r. </w:t>
      </w:r>
      <w:r>
        <w:rPr>
          <w:rFonts w:cs="Arial" w:ascii="Arial" w:hAnsi="Arial"/>
          <w:bCs/>
          <w:lang w:eastAsia="pl-PL"/>
        </w:rPr>
        <w:t xml:space="preserve">o zmianie ustawy – Kodeks postępowania karnego, </w:t>
      </w:r>
      <w:r>
        <w:rPr>
          <w:rFonts w:cs="Arial" w:ascii="Arial" w:hAnsi="Arial"/>
        </w:rPr>
        <w:t>Dz. U. Nr 141, poz. 1181.</w:t>
      </w:r>
    </w:p>
  </w:footnote>
  <w:footnote w:id="6">
    <w:p>
      <w:pPr>
        <w:pStyle w:val="Przypisy"/>
        <w:rPr/>
      </w:pPr>
      <w:r>
        <w:rPr>
          <w:rStyle w:val="FootnoteCharacters"/>
        </w:rPr>
        <w:footnoteRef/>
      </w:r>
      <w:r>
        <w:rPr>
          <w:rFonts w:cs="Arial" w:ascii="Arial" w:hAnsi="Arial"/>
        </w:rPr>
        <w:tab/>
        <w:t xml:space="preserve"> </w:t>
      </w:r>
      <w:r>
        <w:rPr>
          <w:rFonts w:cs="Arial" w:ascii="Arial" w:hAnsi="Arial"/>
          <w:bCs/>
          <w:lang w:eastAsia="pl-PL"/>
        </w:rPr>
        <w:t>Dz. U. UE. L. 101, s. 1.</w:t>
      </w:r>
    </w:p>
  </w:footnote>
  <w:footnote w:id="7">
    <w:p>
      <w:pPr>
        <w:pStyle w:val="Przypisy"/>
        <w:rPr/>
      </w:pPr>
      <w:r>
        <w:rPr>
          <w:rStyle w:val="FootnoteCharacters"/>
        </w:rPr>
        <w:footnoteRef/>
      </w:r>
      <w:r>
        <w:rPr>
          <w:rFonts w:cs="Arial" w:ascii="Arial" w:hAnsi="Arial"/>
        </w:rPr>
        <w:tab/>
        <w:t xml:space="preserve"> </w:t>
      </w:r>
      <w:r>
        <w:rPr>
          <w:rFonts w:cs="Arial" w:ascii="Arial" w:hAnsi="Arial"/>
        </w:rPr>
        <w:tab/>
        <w:t>Dz. Urz. UE L 335 z dnia 17 grudnia 2011 r., s. 1 oraz Dz. Urz. UE L 18 z dnia 21 stycznia 2012 r., s. 7.</w:t>
      </w:r>
    </w:p>
  </w:footnote>
  <w:footnote w:id="8">
    <w:p>
      <w:pPr>
        <w:pStyle w:val="Przypisy"/>
        <w:rPr/>
      </w:pPr>
      <w:r>
        <w:rPr>
          <w:rStyle w:val="FootnoteCharacters"/>
        </w:rPr>
        <w:footnoteRef/>
      </w:r>
      <w:r>
        <w:rPr>
          <w:rFonts w:cs="Arial" w:ascii="Arial" w:hAnsi="Arial"/>
        </w:rPr>
        <w:tab/>
        <w:t xml:space="preserve"> </w:t>
      </w:r>
      <w:r>
        <w:rPr>
          <w:rFonts w:cs="Arial" w:ascii="Arial" w:hAnsi="Arial"/>
        </w:rPr>
        <w:t>Dz. Urz. UE L 315 z dnia 14 listopada 2012 r., s. 57.</w:t>
      </w:r>
    </w:p>
  </w:footnote>
  <w:footnote w:id="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projektu ustawy z dnia 13 czerwca 2013 r. o zmianie ustawy – Kodeks karny oraz ustawy – Kodeks postępowania karnego, s. 16, druk sejmowy nr 998 (VII kadencja), http://orka.sejm.gov.pl/Druki7ka.nsf/0/EC596B237378B3FCC1257AD7002C05FC/%24File/998.pdf (dostęp w dniu 11 września 2013 r.).</w:t>
      </w:r>
    </w:p>
  </w:footnote>
  <w:footnote w:id="1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r>
      <w:r>
        <w:rPr>
          <w:rFonts w:cs="Arial" w:ascii="Arial" w:hAnsi="Arial"/>
          <w:i/>
        </w:rPr>
        <w:t>Ibidem</w:t>
      </w:r>
      <w:r>
        <w:rPr>
          <w:rFonts w:cs="Arial" w:ascii="Arial" w:hAnsi="Arial"/>
        </w:rPr>
        <w:t>, s. 46 i 16.</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Krawie</w:t>
      </w:r>
      <w:r>
        <w:rPr>
          <w:rFonts w:cs="Arial" w:ascii="Arial" w:hAnsi="Arial"/>
        </w:rPr>
        <w:t xml:space="preserve">c, Przesłuchanie…, s. 57, LEX nr 59275/1; J. </w:t>
      </w:r>
      <w:r>
        <w:rPr>
          <w:rFonts w:cs="Arial" w:ascii="Arial" w:hAnsi="Arial"/>
          <w:spacing w:val="32"/>
        </w:rPr>
        <w:t>Skorupk</w:t>
      </w:r>
      <w:r>
        <w:rPr>
          <w:rFonts w:cs="Arial" w:ascii="Arial" w:hAnsi="Arial"/>
        </w:rPr>
        <w:t>a (red.), Kodeks postępowania karnego. Komentarz, Warszawa 2013, uwagi do art. 185b k.p.k., teza 2, Legalis.</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Kodeks postępowania karnego oraz ustawa o świadku koronnym. Komentarz, Warszawa 2008, s. 433.</w:t>
      </w:r>
    </w:p>
  </w:footnote>
  <w:footnote w:id="13">
    <w:p>
      <w:pPr>
        <w:pStyle w:val="Przypisy"/>
        <w:ind w:left="170" w:right="0" w:hanging="170"/>
        <w:rPr/>
      </w:pPr>
      <w:r>
        <w:rPr>
          <w:rStyle w:val="FootnoteCharacters"/>
        </w:rPr>
        <w:footnoteRef/>
      </w:r>
      <w:r>
        <w:rPr>
          <w:rFonts w:cs="Arial" w:ascii="Arial" w:hAnsi="Arial"/>
        </w:rPr>
        <w:tab/>
        <w:t xml:space="preserve"> </w:t>
      </w:r>
      <w:r>
        <w:rPr>
          <w:rFonts w:cs="Arial" w:ascii="Arial" w:hAnsi="Arial"/>
        </w:rPr>
        <w:t>Podobny postulat przedstawił Rzecznik Praw Obywatelskich w piśmie do Ministra Sprawiedliwości z dnia 25 marca 2009 r., sygn. RPO–494684–II/05/DK, s. 4, http://www.rpo.gov.pl/ pliki/12379842880.pdf (dostęp w dniu 18 lutego 2013 r.).</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Krawie</w:t>
      </w:r>
      <w:r>
        <w:rPr>
          <w:rFonts w:cs="Arial" w:ascii="Arial" w:hAnsi="Arial"/>
        </w:rPr>
        <w:t>c, Małoletni pokrzywdzony w polskim procesie karnym, Toruń 2012, s. 184.</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yrok Sądu Najwyższego z dnia 15 lutego 2007 r., sygn. IV KK 266/06, </w:t>
      </w:r>
      <w:r>
        <w:rPr>
          <w:rFonts w:cs="Arial" w:ascii="Arial" w:hAnsi="Arial"/>
          <w:iCs/>
        </w:rPr>
        <w:t>LEX nr 231933; postanowienie Sądu Najwyższego z dnia 5 grudnia 2007 r., sygn. V KK 119/07, R-OSNKW 2007, poz. 2768; wyrok Sądu Najwyższego z dnia 22 stycznia 2009 r., sygn. V KK 216/08, LEX nr 485019; postanowienie Sądu Najwyższego z dnia 25 października 2007 r., sygn. IV KK 332/07, LEX nr 1026635.</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Wyrok Sądu Najwyższego z dnia 16 marca 2011 r., sygn. III KK 278/10, OSNKW 2011, nr 8, poz. 69.</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 xml:space="preserve">i, D. </w:t>
      </w:r>
      <w:r>
        <w:rPr>
          <w:rFonts w:cs="Arial" w:ascii="Arial" w:hAnsi="Arial"/>
          <w:spacing w:val="32"/>
        </w:rPr>
        <w:t>Szumiało-Kulczyck</w:t>
      </w:r>
      <w:r>
        <w:rPr>
          <w:rFonts w:cs="Arial" w:ascii="Arial" w:hAnsi="Arial"/>
        </w:rPr>
        <w:t xml:space="preserve">a, Prawo do obrony a ochrona pokrzywdzonego przestępstwem – uwagi na tle art. 185a i standardów Europejskiej Konwencji Praw Człowieka (w:) P. </w:t>
      </w:r>
      <w:r>
        <w:rPr>
          <w:rFonts w:cs="Arial" w:ascii="Arial" w:hAnsi="Arial"/>
          <w:spacing w:val="32"/>
        </w:rPr>
        <w:t>Hofmańsk</w:t>
      </w:r>
      <w:r>
        <w:rPr>
          <w:rFonts w:cs="Arial" w:ascii="Arial" w:hAnsi="Arial"/>
        </w:rPr>
        <w:t xml:space="preserve">i, S. </w:t>
      </w:r>
      <w:r>
        <w:rPr>
          <w:rFonts w:cs="Arial" w:ascii="Arial" w:hAnsi="Arial"/>
          <w:spacing w:val="32"/>
        </w:rPr>
        <w:t>Walto</w:t>
      </w:r>
      <w:r>
        <w:rPr>
          <w:rFonts w:cs="Arial" w:ascii="Arial" w:hAnsi="Arial"/>
        </w:rPr>
        <w:t xml:space="preserve">ś (red.), W kręgu prawa nieletnich. Księga pamiątkowa ku czci Profesor Miarianny Korcyl-Wolskiej, Warszawa 2009, s. 305–319; wyrok Sądu Najwyższego z dnia 1 lutego 2008 r., sygn. V KK 231/07, </w:t>
      </w:r>
      <w:r>
        <w:rPr>
          <w:rFonts w:cs="Arial" w:ascii="Arial" w:hAnsi="Arial"/>
          <w:iCs/>
        </w:rPr>
        <w:t>OSNKW 2008, nr 4, poz. 27; wyrok Sądu Najwyższego z dnia 5 października 2010 r., sygn. IV KK 61/10, Biuletyn Prawa Karnego 2010, nr 5, poz. 15; postanowienie Sądu Najwyższego z dnia 6 lipca 2006 r., sygn. IV KK 226/06, LEX nr 219845.</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stanowienie Sądu Najwyższego z dnia 30 września 2010 r., sygn. I KZP 21/10, </w:t>
      </w:r>
      <w:r>
        <w:rPr>
          <w:rFonts w:cs="Arial" w:ascii="Arial" w:hAnsi="Arial"/>
          <w:iCs/>
        </w:rPr>
        <w:t>LEX nr 612393; wyrok Sądu Najwyższego z dnia 10 października 2007 r., sygn. V KK 446/06, LEX nr 340571; wyrok Sądu Najwyższego z dnia 14 listopada 2008 r., sygn. V KK 164/08, R-OSNKW 2008, poz. 2295.</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zasadnienie projektu, s. 15; wyrok Trybunału Sprawiedliwości Unii Europejskiej w sprawie M.</w:t>
      </w:r>
      <w:r>
        <w:rPr>
          <w:rFonts w:cs="Arial" w:ascii="Arial" w:hAnsi="Arial"/>
          <w:spacing w:val="32"/>
        </w:rPr>
        <w:t xml:space="preserve"> </w:t>
      </w:r>
      <w:r>
        <w:rPr>
          <w:rFonts w:cs="Arial" w:ascii="Arial" w:hAnsi="Arial"/>
        </w:rPr>
        <w:t xml:space="preserve">Pupino C–105/03, Mon. Praw. 2005, nr 13, s. 623 oraz wyrok Europejskiego Trybunału Praw Człowieka w sprawie Accardi i inni przeciwko Włochom, skarga nr 30598/02, Palestra 2005, nr 7–8, s. 171–172; wyroki Europejskiego Trybunału Praw Człowieka: z dnia 19 czerwca 2007 r. w sprawie W. S. przeciwko Polsce, skarga nr 21508/02, http://bip.ms.gov.pl/ </w:t>
      </w:r>
      <w:r>
        <w:rPr>
          <w:rFonts w:cs="Arial" w:ascii="Arial" w:hAnsi="Arial"/>
          <w:spacing w:val="-4"/>
        </w:rPr>
        <w:t xml:space="preserve">prawa-czlowieka/europejski-trybunal-praw-czlowieka/orzecznictwo-europejskiego-trybunalu-praw- czlowieka/orzeczenia-w-sprawach-dotyczacych-polski/rok-2007/ </w:t>
      </w:r>
      <w:r>
        <w:rPr>
          <w:rFonts w:cs="Arial" w:ascii="Arial" w:hAnsi="Arial"/>
        </w:rPr>
        <w:t>(</w:t>
      </w:r>
      <w:r>
        <w:rPr>
          <w:rFonts w:cs="Arial" w:ascii="Arial" w:hAnsi="Arial"/>
          <w:spacing w:val="-4"/>
        </w:rPr>
        <w:t>dostęp w dniu 15 listopada 2012 r.) oraz z dnia 4 listopada 2008 r. w sprawie Demski przeciwko Polsce, skarga nr</w:t>
      </w:r>
      <w:r>
        <w:rPr>
          <w:rFonts w:cs="Arial" w:ascii="Arial" w:hAnsi="Arial"/>
        </w:rPr>
        <w:t xml:space="preserve"> 22695/03, </w:t>
      </w:r>
      <w:r>
        <w:rPr>
          <w:rFonts w:cs="Arial" w:ascii="Arial" w:hAnsi="Arial"/>
          <w:spacing w:val="-4"/>
        </w:rPr>
        <w:t>http://bip.ms.gov.pl/pl/prawa-czlowieka/europejski-trybunal-praw-czlowieka/orzecznictwo-europej-skiego-</w:t>
      </w:r>
      <w:r>
        <w:rPr>
          <w:rFonts w:cs="Arial" w:ascii="Arial" w:hAnsi="Arial"/>
        </w:rPr>
        <w:t xml:space="preserve">trybunalu-praw-czlowieka/orzeczenia-w-sprawach-dotyczacych-polski/rok-2008/ (dostęp w dniu 15 listopada 2012 r.); zob. R. A. </w:t>
      </w:r>
      <w:r>
        <w:rPr>
          <w:rFonts w:cs="Arial" w:ascii="Arial" w:hAnsi="Arial"/>
          <w:spacing w:val="32"/>
        </w:rPr>
        <w:t>Stefańsk</w:t>
      </w:r>
      <w:r>
        <w:rPr>
          <w:rFonts w:cs="Arial" w:ascii="Arial" w:hAnsi="Arial"/>
        </w:rPr>
        <w:t>i, Glosa do postanowienia Sądu Najwyższego z dnia 15 lutego 2007 r., sygn. IV KK 266/06, PS 2007, nr 2, s. 157.</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spacing w:val="-4"/>
        </w:rPr>
        <w:t>Uchwała Sądu Najwyższego z dnia 30 listopada 2004 r., sygn. I KZP 25/04, OSNKW 2004, nr 11–12,</w:t>
      </w:r>
      <w:r>
        <w:rPr>
          <w:rFonts w:cs="Arial" w:ascii="Arial" w:hAnsi="Arial"/>
        </w:rPr>
        <w:t xml:space="preserve"> poz. 101, wraz z glosą aprobującą J. </w:t>
      </w:r>
      <w:r>
        <w:rPr>
          <w:rFonts w:cs="Arial" w:ascii="Arial" w:hAnsi="Arial"/>
          <w:spacing w:val="32"/>
        </w:rPr>
        <w:t>Kosonog</w:t>
      </w:r>
      <w:r>
        <w:rPr>
          <w:rFonts w:cs="Arial" w:ascii="Arial" w:hAnsi="Arial"/>
        </w:rPr>
        <w:t xml:space="preserve">i, Prok. i Pr. 2005, nr 6, s. 107; odmiennie – A. </w:t>
      </w:r>
      <w:r>
        <w:rPr>
          <w:rFonts w:cs="Arial" w:ascii="Arial" w:hAnsi="Arial"/>
          <w:spacing w:val="32"/>
        </w:rPr>
        <w:t>Wesołowsk</w:t>
      </w:r>
      <w:r>
        <w:rPr>
          <w:rFonts w:cs="Arial" w:ascii="Arial" w:hAnsi="Arial"/>
        </w:rPr>
        <w:t>a, Glosa do tej samej uchwały, Prok. i Pr. 2007, nr 5, s. 157; wyrok Sądu Apelacyjnego we Wrocławiu z dnia 5 kwietnia 2012 r., sygn. II AKa 78/12, LEX nr 1168494; postanowienie Sądu Najwyższego z dnia 2 czerwca 2006 r., sygn. IV KK 2/06, R-OSNKW 2006, poz. 1148.</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osio</w:t>
      </w:r>
      <w:r>
        <w:rPr>
          <w:rFonts w:cs="Arial" w:ascii="Arial" w:hAnsi="Arial"/>
        </w:rPr>
        <w:t xml:space="preserve">r, Udział biegłego psychologa w przesłuchaniu dziecka, Prok. i Pr. 2010, nr 4, s. 42; M. </w:t>
      </w:r>
      <w:r>
        <w:rPr>
          <w:rFonts w:cs="Arial" w:ascii="Arial" w:hAnsi="Arial"/>
          <w:spacing w:val="32"/>
        </w:rPr>
        <w:t>Ostrowsk</w:t>
      </w:r>
      <w:r>
        <w:rPr>
          <w:rFonts w:cs="Arial" w:ascii="Arial" w:hAnsi="Arial"/>
        </w:rPr>
        <w:t>a, Elementy psychologii sądowej w postępowaniu karnym na tle regulacji dotyczących przesłuchania świadków, PPiA 2009, nr 81, poz. 9; wyrok Sądu Apelacyjnego we Wrocławiu z dnia 31 maja 2006 r., sygn. II AKa 134/06, OSA 2007, nr 11, poz. 58.</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Nr 98, poz. 1070 ze zm.</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Keller-Hamel</w:t>
      </w:r>
      <w:r>
        <w:rPr>
          <w:rFonts w:cs="Arial" w:ascii="Arial" w:hAnsi="Arial"/>
        </w:rPr>
        <w:t xml:space="preserve">a, Standardy wyposażenia i korzystania z przyjaznych pokoi przesłuchań dzieci, (w:) M. </w:t>
      </w:r>
      <w:r>
        <w:rPr>
          <w:rFonts w:cs="Arial" w:ascii="Arial" w:hAnsi="Arial"/>
          <w:spacing w:val="32"/>
        </w:rPr>
        <w:t>Keller-Hamel</w:t>
      </w:r>
      <w:r>
        <w:rPr>
          <w:rFonts w:cs="Arial" w:ascii="Arial" w:hAnsi="Arial"/>
        </w:rPr>
        <w:t xml:space="preserve">a, Przyjazne przesłuchanie dziecka, Warszawa 2007, </w:t>
      </w:r>
      <w:r>
        <w:rPr>
          <w:rFonts w:cs="Arial" w:ascii="Arial" w:hAnsi="Arial"/>
          <w:spacing w:val="-4"/>
        </w:rPr>
        <w:t>s. 83, http://fdn.pl/artykuly-7?cat1=1335&amp;cat2=1275&amp;cat3= (dostęp w dniu 16 listopada 2012</w:t>
      </w:r>
      <w:r>
        <w:rPr>
          <w:rFonts w:cs="Arial" w:ascii="Arial" w:hAnsi="Arial"/>
        </w:rPr>
        <w:t xml:space="preserve"> r.); Lista przyjaznych miejsc przesłuchań małoletnich świadków – zob. </w:t>
      </w:r>
      <w:r>
        <w:rPr>
          <w:rFonts w:cs="Arial" w:ascii="Arial" w:hAnsi="Arial"/>
          <w:spacing w:val="-4"/>
        </w:rPr>
        <w:t>http://ms.gov.pl/dzialalnosc/ przeciwdziałanie-przemocy-wobec-dzieci/przyjazne-przesluchanie-</w:t>
      </w:r>
      <w:r>
        <w:rPr>
          <w:rFonts w:cs="Arial" w:ascii="Arial" w:hAnsi="Arial"/>
        </w:rPr>
        <w:t>dziecka/ (dostęp w dniu 16 listopada 2012 r.).</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Mierzwińska-Lorenck</w:t>
      </w:r>
      <w:r>
        <w:rPr>
          <w:rFonts w:cs="Arial" w:ascii="Arial" w:hAnsi="Arial"/>
        </w:rPr>
        <w:t xml:space="preserve">a, Przesłuchanie małoletniego pokrzywdzonego w trybie </w:t>
      </w:r>
      <w:r>
        <w:rPr>
          <w:rFonts w:cs="Arial" w:ascii="Arial" w:hAnsi="Arial"/>
          <w:spacing w:val="-2"/>
        </w:rPr>
        <w:t>art. 185a k.p.k. – wybrane wyniki badań aktowych, Dziecko krzywdzone 2011, nr 2, s. 61–</w:t>
      </w:r>
      <w:r>
        <w:rPr>
          <w:rFonts w:cs="Arial" w:ascii="Arial" w:hAnsi="Arial"/>
        </w:rPr>
        <w:t xml:space="preserve">67, http://dzieckoswiadek.fdn.pl/badania-7?cat1=&amp;cat2=674&amp;cat3=1591 (dostęp w dniu 7 listopada 2012 r.); O. </w:t>
      </w:r>
      <w:r>
        <w:rPr>
          <w:rFonts w:cs="Arial" w:ascii="Arial" w:hAnsi="Arial"/>
          <w:spacing w:val="32"/>
        </w:rPr>
        <w:t>Troch</w:t>
      </w:r>
      <w:r>
        <w:rPr>
          <w:rFonts w:cs="Arial" w:ascii="Arial" w:hAnsi="Arial"/>
        </w:rPr>
        <w:t>a, Praktyka przesłuchiwania dzieci w Polsce. Raport z badań aktowych, Warszawa 2011, s. 18–20, http://dzieckoswiadek.fdn.pl/badania-7?cat1=&amp;cat2=674 &amp;cat3=1591 (dostęp w dniu 7 listopada 2012 r.).</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Krawie</w:t>
      </w:r>
      <w:r>
        <w:rPr>
          <w:rFonts w:cs="Arial" w:ascii="Arial" w:hAnsi="Arial"/>
        </w:rPr>
        <w:t>c, Małoletni…, s. 296.</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Podobny postulat przedstawił Rzecznik Praw Obywatelskich w piśmie do Ministra Sprawiedliwości z dnia 25 marca 2009 r., sygn. RPO–494684–II/05/DK, s. 1–2, http://www.rpo. gov.pl/pliki/ 12379842880.pdf (dostęp w dniu 18 lutego 2013 r.).</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J. </w:t>
      </w:r>
      <w:r>
        <w:rPr>
          <w:rFonts w:cs="Arial" w:ascii="Arial" w:hAnsi="Arial"/>
          <w:spacing w:val="32"/>
        </w:rPr>
        <w:t>Mierzwińska-Lorenck</w:t>
      </w:r>
      <w:r>
        <w:rPr>
          <w:rFonts w:cs="Arial" w:ascii="Arial" w:hAnsi="Arial"/>
        </w:rPr>
        <w:t>a, Przesłuchanie…, s. 64.</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Projekt rozporządzenia Ministra Sprawiedliwości z dnia 7 sierpnia 2013 r. w sprawie sposobu przygotowania przesłuchania w trybie art. 185a–185c Kodeksu postępowania karnego oraz warunków, jakim powinny odpowiadać pomieszczenia przeznaczone do przeprowadzania takich przesłuchań – zob. http://legislacja.rcl.gov.pl/docs//517/174200/174202/ 174203/dokument82661.pdf?lastUpdateDay=11.09.13&amp;lastUpdateHour=13%3A37&amp;userLogged=false&amp;date=%C5%9Broda%2C+11+wrzesie%C5%84+2013 (dostęp w dniu 11 września 2013 r.).</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C. P. </w:t>
      </w:r>
      <w:r>
        <w:rPr>
          <w:rFonts w:cs="Arial" w:ascii="Arial" w:hAnsi="Arial"/>
          <w:spacing w:val="32"/>
        </w:rPr>
        <w:t>Kła</w:t>
      </w:r>
      <w:r>
        <w:rPr>
          <w:rFonts w:cs="Arial" w:ascii="Arial" w:hAnsi="Arial"/>
        </w:rPr>
        <w:t>k, Zasady współpracy w ramach międzynarodowego zespołu śledczego, Prok. i Pr. 2008, nr 7–8, s. 120.</w:t>
      </w:r>
    </w:p>
  </w:footnote>
  <w:footnote w:id="30">
    <w:p>
      <w:pPr>
        <w:pStyle w:val="Przypisy"/>
        <w:ind w:left="170" w:right="0" w:hanging="170"/>
        <w:rPr/>
      </w:pPr>
      <w:r>
        <w:rPr>
          <w:rStyle w:val="FootnoteCharacters"/>
        </w:rPr>
        <w:footnoteRef/>
      </w:r>
      <w:r>
        <w:rPr>
          <w:rFonts w:cs="Arial" w:ascii="Arial" w:hAnsi="Arial"/>
        </w:rPr>
        <w:tab/>
        <w:t xml:space="preserve"> </w:t>
      </w:r>
      <w:r>
        <w:rPr>
          <w:rFonts w:cs="Arial" w:ascii="Arial" w:hAnsi="Arial"/>
        </w:rPr>
        <w:t>Podobny postulat przedstawił Rzecznik Praw Obywatelskich w piśmie do Ministra Sprawiedliwości z dnia 25 marca 2009 r., sygn. RPO–494684–II/05/DK, s. 3, http://www.rpo.gov.pl/ pliki/12379842880.pdf (dostęp w dniu 18 lutego 2013 r.).</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 </w:t>
      </w:r>
      <w:r>
        <w:rPr>
          <w:rFonts w:cs="Arial" w:ascii="Arial" w:hAnsi="Arial"/>
          <w:spacing w:val="32"/>
        </w:rPr>
        <w:t>Hofmańsk</w:t>
      </w:r>
      <w:r>
        <w:rPr>
          <w:rFonts w:cs="Arial" w:ascii="Arial" w:hAnsi="Arial"/>
        </w:rPr>
        <w:t>i (red.), Kodeks postępowania karnego. Komentarz do art. 1–296, Warszawa 2011, t. I, s. 1058–1059.</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Apelacyjnego w Krakowie z dnia 11 grudnia 2007 r., sygn. II AKo 279/07, KZS 2007, nr 12, poz. 55.</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ilkowska-Płócienni</w:t>
      </w:r>
      <w:r>
        <w:rPr>
          <w:rFonts w:cs="Arial" w:ascii="Arial" w:hAnsi="Arial"/>
        </w:rPr>
        <w:t xml:space="preserve">k, Przesłuchanie…, s. 32–37; Z. </w:t>
      </w:r>
      <w:r>
        <w:rPr>
          <w:rFonts w:cs="Arial" w:ascii="Arial" w:hAnsi="Arial"/>
          <w:spacing w:val="32"/>
        </w:rPr>
        <w:t>Woźnia</w:t>
      </w:r>
      <w:r>
        <w:rPr>
          <w:rFonts w:cs="Arial" w:ascii="Arial" w:hAnsi="Arial"/>
        </w:rPr>
        <w:t>k, Ustawowa ochrona dziecka przed negatywnymi skutkami przesłuchania w aspekcie praktycznym, Prokurator 2009, nr 2, s. 85–97; postanowienie Sądu Najwyższego z dnia 4 stycznia 2007 r., sygn. IV KK 381/08, Biuletyn Prawa Karnego 2009, nr 2, poz. 64.</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Apelacyjnego we Wrocławiu z dnia 21 maja 2008 r., sygn. II AKa 104/08, KZS 2009, nr 3, poz. 55.</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uszyńsk</w:t>
      </w:r>
      <w:r>
        <w:rPr>
          <w:rFonts w:cs="Arial" w:ascii="Arial" w:hAnsi="Arial"/>
        </w:rPr>
        <w:t>a, Karnoprocesowe i kryminalistyczne problemy przesłuchania w charakterze świadka osoby nieletniej, PPiA 2005, nr 72, s. 179.</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Uchwała Sądu Najwyższego z dnia 30 września 2010 r., sygn. I KZP 10/10, OSNKW 2010, nr 10, poz. 84; wyrok Sądu Najwyższego z dnia 1 grudnia 2010 r., sygn. III KK 315/09, LEX nr 686665, Biuletyn Prawa Karnego 2011, nr 2, poz. 13; postanowienie Sądu Najwyższego z dnia 11 stycznia 2011 r., sygn. V KK 125/10, R-OSNKW 2011, poz. 27.</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Sądu Najwyższego z dnia 24 listopada 2009 r. wraz z powołaną w uzasadnieniu literaturą, sygn. III KK 176/09, LEX nr 553885.</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ilkowska-Płócienni</w:t>
      </w:r>
      <w:r>
        <w:rPr>
          <w:rFonts w:cs="Arial" w:ascii="Arial" w:hAnsi="Arial"/>
        </w:rPr>
        <w:t xml:space="preserve">k, Przesłuchanie…, s. 36; K. </w:t>
      </w:r>
      <w:r>
        <w:rPr>
          <w:rFonts w:cs="Arial" w:ascii="Arial" w:hAnsi="Arial"/>
          <w:spacing w:val="32"/>
        </w:rPr>
        <w:t>Eichstaed</w:t>
      </w:r>
      <w:r>
        <w:rPr>
          <w:rFonts w:cs="Arial" w:ascii="Arial" w:hAnsi="Arial"/>
        </w:rPr>
        <w:t>t, Glosa do uchwały SN z 30 listopada 2004 r., sygn. I KZP 25/04, PS 2006, nr 2, s. 151 i n. oraz A. </w:t>
      </w:r>
      <w:r>
        <w:rPr>
          <w:rFonts w:cs="Arial" w:ascii="Arial" w:hAnsi="Arial"/>
          <w:spacing w:val="32"/>
        </w:rPr>
        <w:t>Wesołowsk</w:t>
      </w:r>
      <w:r>
        <w:rPr>
          <w:rFonts w:cs="Arial" w:ascii="Arial" w:hAnsi="Arial"/>
        </w:rPr>
        <w:t>a, Zmiany kodyfikacji karnych w zakresie przepisów dotyczących ochrony prawnej małoletnich, Dziecko krzywdzone 2004, nr 6, http://fdn.pl/nr-1-6-2004-dziecko-jako-swiadek-w-procedurach-prawnych (dostęp w dniu 14 listopada 2012 r.).</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Wyrok Europejskiego Trybunału Prawa Człowieka z dnia 2 lipca 2002 r., w sprawie S. N. przeciwko Szwecji, skarga nr 34209/96, LEX nr 75404.</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Uzasadnienie postanowienia Sądu Najwyższego z dnia 4 listopada 2011 r., sygn. V KK 88/11, OSNKW 2011, nr 12, poz. 110, s. 51; A. </w:t>
      </w:r>
      <w:r>
        <w:rPr>
          <w:rFonts w:cs="Arial" w:ascii="Arial" w:hAnsi="Arial"/>
          <w:spacing w:val="32"/>
        </w:rPr>
        <w:t>Wilkowska-Płócienni</w:t>
      </w:r>
      <w:r>
        <w:rPr>
          <w:rFonts w:cs="Arial" w:ascii="Arial" w:hAnsi="Arial"/>
        </w:rPr>
        <w:t xml:space="preserve">k, Przesłuchanie…, s. 32 i n.; A. </w:t>
      </w:r>
      <w:r>
        <w:rPr>
          <w:rFonts w:cs="Arial" w:ascii="Arial" w:hAnsi="Arial"/>
          <w:spacing w:val="32"/>
        </w:rPr>
        <w:t>Wesołowsk</w:t>
      </w:r>
      <w:r>
        <w:rPr>
          <w:rFonts w:cs="Arial" w:ascii="Arial" w:hAnsi="Arial"/>
        </w:rPr>
        <w:t xml:space="preserve">a, Zmiany…, </w:t>
      </w:r>
      <w:r>
        <w:rPr>
          <w:rFonts w:cs="Arial" w:ascii="Arial" w:hAnsi="Arial"/>
          <w:i/>
        </w:rPr>
        <w:t>op. cit</w:t>
      </w:r>
      <w:r>
        <w:rPr>
          <w:rFonts w:cs="Arial" w:ascii="Arial" w:hAnsi="Arial"/>
        </w:rPr>
        <w:t>.</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Grzegorczy</w:t>
      </w:r>
      <w:r>
        <w:rPr>
          <w:rFonts w:cs="Arial" w:ascii="Arial" w:hAnsi="Arial"/>
        </w:rPr>
        <w:t>k, Protokół uproszczony jako nowy sposób utrwalenia czynności procesowych w znowelizowanym postępowaniu karnym i w sprawach o wykroczenia, Prok. i Pr. 2003, nr 11, s. 27; wyrok Sądu Najwyższego z dnia 7 listopada 2011 r., sygn. V KK 143/11, OSNKW 2012, nr 2, poz. 17.</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Krawie</w:t>
      </w:r>
      <w:r>
        <w:rPr>
          <w:rFonts w:cs="Arial" w:ascii="Arial" w:hAnsi="Arial"/>
        </w:rPr>
        <w:t>c, Małoletni…, s. 171–172.</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296–297.</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stanowienie Sądu Najwyższego z dnia 15 marca 2012 r., sygn. III KK 244/11, OSNKW 2012, nr 6, poz. 68.</w:t>
      </w:r>
    </w:p>
  </w:footnote>
  <w:footnote w:id="45">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s. 17–18.</w:t>
      </w:r>
    </w:p>
  </w:footnote>
  <w:footnote w:id="4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A. </w:t>
      </w:r>
      <w:r>
        <w:rPr>
          <w:rFonts w:cs="Arial" w:ascii="Arial" w:hAnsi="Arial"/>
          <w:spacing w:val="32"/>
        </w:rPr>
        <w:t>Budzyńsk</w:t>
      </w:r>
      <w:r>
        <w:rPr>
          <w:rFonts w:cs="Arial" w:ascii="Arial" w:hAnsi="Arial"/>
        </w:rPr>
        <w:t>a, Psycholog w roli biegłego sądowego, Dziecko krzywdzone 2007, nr 4, s. 6–12, http://fdn.pl/artykuly-7?cat1=1335&amp;cat2=1275&amp;cat3= (dostęp w dniu 16 listopada).</w:t>
      </w:r>
    </w:p>
  </w:footnote>
  <w:footnote w:id="4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M. </w:t>
      </w:r>
      <w:r>
        <w:rPr>
          <w:rFonts w:cs="Arial" w:ascii="Arial" w:hAnsi="Arial"/>
          <w:spacing w:val="32"/>
        </w:rPr>
        <w:t>Toeplitz-Winiewsk</w:t>
      </w:r>
      <w:r>
        <w:rPr>
          <w:rFonts w:cs="Arial" w:ascii="Arial" w:hAnsi="Arial"/>
        </w:rPr>
        <w:t>a, Fazy rozwojowe a metody przesłuchania dzieci, Dziecko krzywdzone 2004, nr 6, http://fdn.pl/artykuly-7?cat1=1335&amp;cat2=1275&amp;cat3= (dostęp w dniu 16 listopada 2012 r.).</w:t>
      </w:r>
    </w:p>
  </w:footnote>
  <w:footnote w:id="4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 </w:t>
      </w:r>
      <w:r>
        <w:rPr>
          <w:rFonts w:cs="Arial" w:ascii="Arial" w:hAnsi="Arial"/>
          <w:spacing w:val="32"/>
        </w:rPr>
        <w:t>Bondarczu</w:t>
      </w:r>
      <w:r>
        <w:rPr>
          <w:rFonts w:cs="Arial" w:ascii="Arial" w:hAnsi="Arial"/>
        </w:rPr>
        <w:t>k, Przesłuchanie małoletniego w procesie karnym w trybie art. 185a i 185b k.p.k., Wrocławskie Studia Erazmiańskie. Zeszyty Studenckie II, Wrocław 2009, s. 324.</w:t>
      </w:r>
    </w:p>
  </w:footnote>
  <w:footnote w:id="49">
    <w:p>
      <w:pPr>
        <w:pStyle w:val="Przypisy"/>
        <w:ind w:left="170" w:right="0" w:hanging="170"/>
        <w:rPr/>
      </w:pPr>
      <w:r>
        <w:rPr>
          <w:rStyle w:val="FootnoteCharacters"/>
        </w:rPr>
        <w:footnoteRef/>
      </w:r>
      <w:r>
        <w:rPr>
          <w:rFonts w:cs="Arial" w:ascii="Arial" w:hAnsi="Arial"/>
        </w:rPr>
        <w:tab/>
        <w:t xml:space="preserve"> </w:t>
      </w:r>
      <w:r>
        <w:rPr>
          <w:rFonts w:cs="Arial" w:ascii="Arial" w:hAnsi="Arial"/>
        </w:rPr>
        <w:t>Dz. U. z 1991 r., Nr 120, poz. 526 ze zm.</w:t>
      </w:r>
    </w:p>
  </w:footnote>
  <w:footnote w:id="5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R. </w:t>
      </w:r>
      <w:r>
        <w:rPr>
          <w:rFonts w:cs="Arial" w:ascii="Arial" w:hAnsi="Arial"/>
          <w:spacing w:val="32"/>
        </w:rPr>
        <w:t>Kosio</w:t>
      </w:r>
      <w:r>
        <w:rPr>
          <w:rFonts w:cs="Arial" w:ascii="Arial" w:hAnsi="Arial"/>
        </w:rPr>
        <w:t xml:space="preserve">r, Udział biegłego psychologa w przesłuchaniu dziecka, Prok. i Pr. 2010, nr 4, s. 42 i n.; A. </w:t>
      </w:r>
      <w:r>
        <w:rPr>
          <w:rFonts w:cs="Arial" w:ascii="Arial" w:hAnsi="Arial"/>
          <w:spacing w:val="32"/>
        </w:rPr>
        <w:t>Krawie</w:t>
      </w:r>
      <w:r>
        <w:rPr>
          <w:rFonts w:cs="Arial" w:ascii="Arial" w:hAnsi="Arial"/>
        </w:rPr>
        <w:t xml:space="preserve">c, Przesłuchanie małoletniego pokrzywdzonego w polskim procesie karnym, WPP 2007, nr 1, s. 53 i n.; M. </w:t>
      </w:r>
      <w:r>
        <w:rPr>
          <w:rFonts w:cs="Arial" w:ascii="Arial" w:hAnsi="Arial"/>
          <w:spacing w:val="32"/>
        </w:rPr>
        <w:t>Ostrowsk</w:t>
      </w:r>
      <w:r>
        <w:rPr>
          <w:rFonts w:cs="Arial" w:ascii="Arial" w:hAnsi="Arial"/>
        </w:rPr>
        <w:t xml:space="preserve">a, Elementy psychologii sądowej w postępowaniu karnym na tle regulacji dotyczących przesłuchania świadków, PPiA 2009, nr 81, s. 9 i n.; R. A. </w:t>
      </w:r>
      <w:r>
        <w:rPr>
          <w:rFonts w:cs="Arial" w:ascii="Arial" w:hAnsi="Arial"/>
          <w:spacing w:val="32"/>
        </w:rPr>
        <w:t>Stefańsk</w:t>
      </w:r>
      <w:r>
        <w:rPr>
          <w:rFonts w:cs="Arial" w:ascii="Arial" w:hAnsi="Arial"/>
        </w:rPr>
        <w:t xml:space="preserve">i, Szczególne tryby przesłuchania w postępowaniu karnym świadka małoletniego, który nie ukończył 15 lat, WPP 2005, nr 4, s. 79 i n.; wyrok Sądu Najwyższego </w:t>
      </w:r>
      <w:r>
        <w:rPr>
          <w:rFonts w:cs="Arial" w:ascii="Arial" w:hAnsi="Arial"/>
          <w:spacing w:val="-2"/>
        </w:rPr>
        <w:t>z dnia 5 października 2010 r., sygn. IV KK 61/10, Biuletyn Prawa Karnego 2010, nr 5, poz. 15.</w:t>
      </w:r>
    </w:p>
  </w:footnote>
  <w:footnote w:id="51">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s. 16.</w:t>
      </w:r>
    </w:p>
  </w:footnote>
  <w:footnote w:id="5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P. </w:t>
      </w:r>
      <w:r>
        <w:rPr>
          <w:rFonts w:cs="Arial" w:ascii="Arial" w:hAnsi="Arial"/>
          <w:spacing w:val="32"/>
        </w:rPr>
        <w:t>Hofmańsk</w:t>
      </w:r>
      <w:r>
        <w:rPr>
          <w:rFonts w:cs="Arial" w:ascii="Arial" w:hAnsi="Arial"/>
        </w:rPr>
        <w:t>i (red.), Kodeks …, s. 1065.</w:t>
      </w:r>
    </w:p>
  </w:footnote>
  <w:footnote w:id="5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Dutkiewic</w:t>
      </w:r>
      <w:r>
        <w:rPr>
          <w:rFonts w:cs="Arial" w:ascii="Arial" w:hAnsi="Arial"/>
        </w:rPr>
        <w:t xml:space="preserve">z, Przesłuchanie świadka na odległość w świetle art. 177 § 1a kodeksu postępowania karnego, Pal. 2008, nr 3–4, s. 74 i n.; G. </w:t>
      </w:r>
      <w:r>
        <w:rPr>
          <w:rFonts w:cs="Arial" w:ascii="Arial" w:hAnsi="Arial"/>
          <w:spacing w:val="32"/>
        </w:rPr>
        <w:t>Kopczyńsk</w:t>
      </w:r>
      <w:r>
        <w:rPr>
          <w:rFonts w:cs="Arial" w:ascii="Arial" w:hAnsi="Arial"/>
        </w:rPr>
        <w:t xml:space="preserve">i, Przesłuchanie świadka na odległość w polskim procesie karnym, PPiA 2005, nr 72, s. 221 i n.; A. </w:t>
      </w:r>
      <w:r>
        <w:rPr>
          <w:rFonts w:cs="Arial" w:ascii="Arial" w:hAnsi="Arial"/>
          <w:spacing w:val="32"/>
        </w:rPr>
        <w:t>Lac</w:t>
      </w:r>
      <w:r>
        <w:rPr>
          <w:rFonts w:cs="Arial" w:ascii="Arial" w:hAnsi="Arial"/>
        </w:rPr>
        <w:t>h, Przesłuchanie na odległość w postępowaniu karnym, PiP 2006, nr 12, s. 80 i n.</w:t>
      </w:r>
    </w:p>
  </w:footnote>
  <w:footnote w:id="54">
    <w:p>
      <w:pPr>
        <w:pStyle w:val="Przypisy"/>
        <w:ind w:left="170" w:right="0" w:hanging="170"/>
        <w:rPr/>
      </w:pPr>
      <w:r>
        <w:rPr>
          <w:rStyle w:val="FootnoteCharacters"/>
        </w:rPr>
        <w:footnoteRef/>
      </w:r>
      <w:r>
        <w:rPr>
          <w:rFonts w:cs="Arial" w:ascii="Arial" w:hAnsi="Arial"/>
        </w:rPr>
        <w:tab/>
        <w:t xml:space="preserve"> </w:t>
      </w:r>
      <w:r>
        <w:rPr>
          <w:rFonts w:cs="Arial" w:ascii="Arial" w:hAnsi="Arial"/>
        </w:rPr>
        <w:t>Uzasadnienie projektu, s. 18.</w:t>
      </w:r>
    </w:p>
  </w:footnote>
  <w:footnote w:id="55">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8.</w:t>
      </w:r>
    </w:p>
  </w:footnote>
  <w:footnote w:id="56">
    <w:p>
      <w:pPr>
        <w:pStyle w:val="Przypisy"/>
        <w:ind w:left="170" w:right="0" w:hanging="170"/>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14–15.</w:t>
      </w:r>
    </w:p>
  </w:footnote>
  <w:footnote w:id="5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ykładowo punkty V i VII opinii SN do poselskiego projektu ustawy o zmianie ustawy – Kodeks karny oraz ustawy – Kodeks postępowania karnego, BSA II – 021 – 483/12, http://orka.sejm.gov.pl/Druki7ka.nsf/0/1E7B0DFE39EAFB01C1257B080045116A/%24File/998–003.pdf (dostęp w dniu 11 września 2012 r.).</w:t>
      </w:r>
    </w:p>
  </w:footnote>
  <w:footnote w:id="5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L. K. </w:t>
      </w:r>
      <w:r>
        <w:rPr>
          <w:rFonts w:cs="Arial" w:ascii="Arial" w:hAnsi="Arial"/>
          <w:spacing w:val="32"/>
        </w:rPr>
        <w:t>Paprzyck</w:t>
      </w:r>
      <w:r>
        <w:rPr>
          <w:rFonts w:cs="Arial" w:ascii="Arial" w:hAnsi="Arial"/>
        </w:rPr>
        <w:t xml:space="preserve">i, J. </w:t>
      </w:r>
      <w:r>
        <w:rPr>
          <w:rFonts w:cs="Arial" w:ascii="Arial" w:hAnsi="Arial"/>
          <w:spacing w:val="32"/>
        </w:rPr>
        <w:t>Grajewsk</w:t>
      </w:r>
      <w:r>
        <w:rPr>
          <w:rFonts w:cs="Arial" w:ascii="Arial" w:hAnsi="Arial"/>
        </w:rPr>
        <w:t xml:space="preserve">i, S. </w:t>
      </w:r>
      <w:r>
        <w:rPr>
          <w:rFonts w:cs="Arial" w:ascii="Arial" w:hAnsi="Arial"/>
          <w:spacing w:val="32"/>
        </w:rPr>
        <w:t>Steinbor</w:t>
      </w:r>
      <w:r>
        <w:rPr>
          <w:rFonts w:cs="Arial" w:ascii="Arial" w:hAnsi="Arial"/>
        </w:rPr>
        <w:t>n, Kodeks postępowania karnego, t. I: Komentarz do art. 1–424, uwagi do art. 185a k.p.k., teza 3, LEX/el. 2013.</w:t>
      </w:r>
    </w:p>
  </w:footnote>
  <w:footnote w:id="5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np. M. </w:t>
      </w:r>
      <w:r>
        <w:rPr>
          <w:rFonts w:cs="Arial" w:ascii="Arial" w:hAnsi="Arial"/>
          <w:spacing w:val="32"/>
        </w:rPr>
        <w:t>Wąsek-Wiadere</w:t>
      </w:r>
      <w:r>
        <w:rPr>
          <w:rFonts w:cs="Arial" w:ascii="Arial" w:hAnsi="Arial"/>
        </w:rPr>
        <w:t>k, Zasada równości stron w polskim procesie karnym w perspektywie prawnoporównawczej, Kraków 2003, s. 151–15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A. Z. Kraw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cs="Arial" w:ascii="Arial" w:hAnsi="Arial"/>
        <w:i/>
        <w:sz w:val="18"/>
        <w:szCs w:val="18"/>
      </w:rPr>
      <w:t>Przesłuchanie małoletniego świadka po nowelizacji k.p.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i w:val="false"/>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1">
    <w:name w:val="WW8Num29z1"/>
    <w:qFormat/>
    <w:rPr>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b/>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20z2">
    <w:name w:val="WW8Num20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3">
    <w:name w:val="WW8Num38z3"/>
    <w:qFormat/>
    <w:rPr>
      <w:rFonts w:ascii="Symbol" w:hAnsi="Symbol" w:cs="Symbol"/>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
    <w:name w:val=" Znak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Hps">
    <w:name w:val="hps"/>
    <w:basedOn w:val="Domylnaczcionkaakapitu"/>
    <w:qFormat/>
    <w:rPr/>
  </w:style>
  <w:style w:type="character" w:styleId="ZnakZnak3">
    <w:name w:val=" Znak Znak3"/>
    <w:qFormat/>
    <w:rPr>
      <w:rFonts w:eastAsia="Calibri"/>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teratura">
    <w:name w:val="literatura"/>
    <w:basedOn w:val="Tekst"/>
    <w:qFormat/>
    <w:pPr>
      <w:suppressAutoHyphens w:val="false"/>
      <w:ind w:left="384" w:hanging="384"/>
    </w:pPr>
    <w:rPr/>
  </w:style>
  <w:style w:type="paragraph" w:styleId="Tekstpodstawowy3">
    <w:name w:val="Tekst podstawowy 3"/>
    <w:basedOn w:val="Normal"/>
    <w:qFormat/>
    <w:pPr>
      <w:spacing w:before="0" w:after="120"/>
    </w:pPr>
    <w:rPr>
      <w:rFonts w:ascii="Times New Roman" w:hAnsi="Times New Roman" w:cs="Times New Roman"/>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08:34:00Z</dcterms:created>
  <dc:creator>Dorota Kaleta</dc:creator>
  <dc:description/>
  <cp:keywords/>
  <dc:language>en-US</dc:language>
  <cp:lastModifiedBy>mswietek</cp:lastModifiedBy>
  <cp:lastPrinted>2013-11-08T08:46:00Z</cp:lastPrinted>
  <dcterms:modified xsi:type="dcterms:W3CDTF">2013-11-08T07:47:00Z</dcterms:modified>
  <cp:revision>9</cp:revision>
  <dc:subject/>
  <dc:title>Marek Mozgawa</dc:title>
</cp:coreProperties>
</file>