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enia dla wnioskodawców Działania 1.1  "Wyeliminowanie terytorialnych różni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możliwości dostępu do szerokopasmowego internetu o wysokich przepustowościach"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rganizowane przez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um Projektów Polska Cyfr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awa,  30 listopada 2015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0 – 9.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30 – 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ularz kalkulacji kosztów i planowania sieci NGA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or formularza)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 – 11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15 – 12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gadnienia związane z Przygotowaniem Studium Wykonalności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 – 13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:00 – 14:30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ełnienie elektronicznego formularza wniosku o dofinansowanie  na platformie ePUAP (CPPC)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30 – 14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5 – 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aganie techniczne sieci NGA POPC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ęp hurtowy do sieci NGA POPC (UK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na szkolenia można dokonać pisząc na adres e-mail: agata.pomajda@kdkinfo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szkoleniach jest bezpłatn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2:00Z</dcterms:created>
  <dc:creator>Jakub Kowalczyk</dc:creator>
  <dc:description/>
  <cp:keywords/>
  <dc:language>en-US</dc:language>
  <cp:lastModifiedBy>Krzysztof Jurek</cp:lastModifiedBy>
  <cp:lastPrinted>2015-11-19T10:33:00Z</cp:lastPrinted>
  <dcterms:modified xsi:type="dcterms:W3CDTF">2015-11-27T08:58:00Z</dcterms:modified>
  <cp:revision>5</cp:revision>
  <dc:subject/>
  <dc:title>AGENDA</dc:title>
</cp:coreProperties>
</file>