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2/BP/P/RC z dnia 14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52"/>
        <w:gridCol w:w="3686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7351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Piłki Siatk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 616 62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RPW/1735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Piłki Siatk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16 44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728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e Centrum Sportów Plaż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486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696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Podnoszenia Cięża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700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Strzelectwa Sport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35 916 546,00 zł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9:00Z</dcterms:created>
  <dc:creator>Czubak Paulina</dc:creator>
  <dc:description/>
  <cp:keywords/>
  <dc:language>en-US</dc:language>
  <cp:lastModifiedBy>Renata Dutkiewicz-Wiśniewska</cp:lastModifiedBy>
  <cp:lastPrinted>2019-02-01T11:11:00Z</cp:lastPrinted>
  <dcterms:modified xsi:type="dcterms:W3CDTF">2022-06-14T13:19:00Z</dcterms:modified>
  <cp:revision>2</cp:revision>
  <dc:subject/>
  <dc:title>wyniki  – sporty olimpijskie cz 11</dc:title>
</cp:coreProperties>
</file>