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W. Pływaczewski, Keiichi Yamanaka </w:t>
      </w:r>
    </w:p>
    <w:p>
      <w:pPr>
        <w:pStyle w:val="Tytulprokuratury"/>
        <w:rPr/>
      </w:pPr>
      <w:r>
        <w:rPr/>
        <w:t>IX Japońsko-Chińskie sympozjum prawa karnego (Kioto, maj 2004)</w:t>
      </w:r>
      <w:r>
        <w:rPr>
          <w:rStyle w:val="FootnoteCharacters"/>
          <w:rStyle w:val="FootnoteAnchor"/>
          <w:rFonts w:cs="Arial" w:ascii="Arial" w:hAnsi="Arial"/>
        </w:rPr>
        <w:footnoteReference w:id="2"/>
      </w:r>
    </w:p>
    <w:p>
      <w:pPr>
        <w:pStyle w:val="Tekstprokuratury"/>
        <w:ind w:firstLine="283"/>
        <w:rPr/>
      </w:pPr>
      <w:r>
        <w:rPr>
          <w:rFonts w:cs="Arial" w:ascii="Arial" w:hAnsi="Arial"/>
        </w:rPr>
        <w:t xml:space="preserve">W dniach od 8 do 10 maja 2004 r. </w:t>
      </w:r>
      <w:r>
        <w:rPr>
          <w:rFonts w:cs="Arial" w:ascii="Arial" w:hAnsi="Arial"/>
          <w:i/>
        </w:rPr>
        <w:t>Imadegawa Campus</w:t>
      </w:r>
      <w:r>
        <w:rPr>
          <w:rFonts w:cs="Arial" w:ascii="Arial" w:hAnsi="Arial"/>
        </w:rPr>
        <w:t xml:space="preserve"> Uniwersytetu Doshisha w Kioto był miejscem kolejnego, dziewiątego już, a trzeciego w XXI wieku, karnistycznego Sympozjum Japońsko-Chińskiego. Jego wiodącym hasłem, podobnie jak na poprzednich tego typu spotkaniach, była naukowa dyskusja nad rozwiązaniami japońskiego i chińskiego prawa karnego. Organizatorem spotkania był rektor Uniwersytetu Doshisha prof. dr Minoru Ohya.</w:t>
      </w:r>
    </w:p>
    <w:p>
      <w:pPr>
        <w:pStyle w:val="Tekstprokuratury"/>
        <w:ind w:firstLine="283"/>
        <w:rPr/>
      </w:pPr>
      <w:r>
        <w:rPr>
          <w:rFonts w:cs="Arial" w:ascii="Arial" w:hAnsi="Arial"/>
        </w:rPr>
        <w:t>Sympozja z udziałem japońskich i chińskich karnistów mają już swoją kilkunastoletnią tradycję. Z odpowiednią inicjatywą w tym zakresie wystąpił bowiem już w 1990 roku czołowy przedstawiciel japońskiej doktryny prawa karnego prof. dr h.c. mult. Haruo Nishihara</w:t>
      </w:r>
      <w:r>
        <w:rPr>
          <w:rStyle w:val="FootnoteCharacters"/>
          <w:rStyle w:val="FootnoteAnchor"/>
          <w:rFonts w:cs="Arial" w:ascii="Arial" w:hAnsi="Arial"/>
        </w:rPr>
        <w:footnoteReference w:id="3"/>
      </w:r>
      <w:r>
        <w:rPr>
          <w:rFonts w:cs="Arial" w:ascii="Arial" w:hAnsi="Arial"/>
        </w:rPr>
        <w:t>, organizując w tym samym roku w Tokio pierwsze tego typu spotkanie</w:t>
      </w:r>
      <w:r>
        <w:rPr>
          <w:rStyle w:val="FootnoteCharacters"/>
          <w:rStyle w:val="FootnoteAnchor"/>
          <w:rFonts w:cs="Arial" w:ascii="Arial" w:hAnsi="Arial"/>
        </w:rPr>
        <w:footnoteReference w:id="4"/>
      </w:r>
      <w:r>
        <w:rPr>
          <w:rFonts w:cs="Arial" w:ascii="Arial" w:hAnsi="Arial"/>
        </w:rPr>
        <w:t>. Do roku 1999 w sympozjach ze strony chińskiej uczestniczyli wyłącznie karniści z Szanghaju. W kolejnych zaś (2001 – Pekin, 2002 – Wuhan, 2004 – Kioto) występowali już także przedstawiciele innych chińskich ośrodków uniwersyteckich, zwłaszcza z Pekinu – reprezentujący Uniwersytet Pekiński i Uniwersytet Renmin. Aktualnie dominująca rola w delegacji chińskiej przypada profesorom z Uniwersytetu Renmin oraz Uniwersytetu Wuhan.</w:t>
      </w:r>
    </w:p>
    <w:p>
      <w:pPr>
        <w:pStyle w:val="Tekstprokuratury"/>
        <w:ind w:firstLine="283"/>
        <w:rPr/>
      </w:pPr>
      <w:r>
        <w:rPr>
          <w:rFonts w:cs="Arial" w:ascii="Arial" w:hAnsi="Arial"/>
        </w:rPr>
        <w:t>Warto nadmienić, że japońskie prawo karne od ponad 100 lat rozwijało się pod silnym wpływem prawa niemieckiego. Głównym tego powodem był fakt, że obowiązujący w Japonii kodeks karny z 1907 r.</w:t>
      </w:r>
      <w:r>
        <w:rPr>
          <w:rStyle w:val="FootnoteCharacters"/>
          <w:rStyle w:val="FootnoteAnchor"/>
          <w:rFonts w:cs="Arial" w:ascii="Arial" w:hAnsi="Arial"/>
        </w:rPr>
        <w:footnoteReference w:id="5"/>
      </w:r>
      <w:r>
        <w:rPr>
          <w:rFonts w:cs="Arial" w:ascii="Arial" w:hAnsi="Arial"/>
        </w:rPr>
        <w:t xml:space="preserve"> został w zasadzie przygotowany w oparciu o rozwiązania niemieckiego kodeksu karnego z 1871 r. Tym samym recypowane zostały nie tylko przepisy, lecz również wypracowane w doktrynie niemieckiej teorie. Obowiązujący japoński k.k. był oczywiście wielokrotnie zmieniany w wyniku przeprowadzanych nowelizacji</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Z kolei pierwszy chiński kodeks karny, opublikowany 6 lipca 1979 r., wszedł w życie z dniem 1 stycznia 1980 r. Prace nad nim trwały ponad 30 lat, a w tym czasie opracowano 38 kolejnych jego projektów. Nowy kodeks karny, przyjęty przez Chińskie Zgromadzenie Ludowe w dniu 14 marca 1997 r., wszedł w życie z dniem 1 października 1997 r. Zawiera on 452 paragrafy i w porównaniu do pierwszego kodeksu 413 nowych kategorii przestępstw</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Po uroczystej sesji inauguracyjnej, pierwszy referat, poświecony problematyce przestępstw przeciwko mieniu w ujęciu części ogólnej prawa karnego, wygłosił przedstawiciel Uniwersytetu Renmin</w:t>
      </w:r>
      <w:r>
        <w:rPr>
          <w:rStyle w:val="FootnoteCharacters"/>
          <w:rStyle w:val="FootnoteAnchor"/>
          <w:rFonts w:cs="Arial" w:ascii="Arial" w:hAnsi="Arial"/>
        </w:rPr>
        <w:footnoteReference w:id="8"/>
      </w:r>
      <w:r>
        <w:rPr>
          <w:rFonts w:cs="Arial" w:ascii="Arial" w:hAnsi="Arial"/>
        </w:rPr>
        <w:t>. Referent podkreślał, iż mienie publiczne w państwie socjalistycznym jest „święte“ i „nienaruszalne“, ale państwo chroni też każde inne legalnie uzyskane mienie. W ujęciu chińskiego prawa karnego pojęcie rzeczy wykracza poza rzeczy fizyczne. Obejmuje bowiem także „prawa o charakterze intelektualnym“ (dług publiczny, książeczki bankowe, karty kredytowe)</w:t>
      </w:r>
      <w:r>
        <w:rPr>
          <w:rStyle w:val="FootnoteCharacters"/>
          <w:rStyle w:val="FootnoteAnchor"/>
          <w:rFonts w:cs="Arial" w:ascii="Arial" w:hAnsi="Arial"/>
        </w:rPr>
        <w:footnoteReference w:id="9"/>
      </w:r>
      <w:r>
        <w:rPr>
          <w:rFonts w:cs="Arial" w:ascii="Arial" w:hAnsi="Arial"/>
        </w:rPr>
        <w:t>. Referent wskazywał, że przepisy dotyczące mienia w pierwszym chińskim kodeksie karnym wymagały poprawek i harmonizacji. Jego zdaniem, nowe przepisy „z dnia na dzień stają się coraz bardziej racjonalne i budują socjalistyczną gospodarkę rynkową, a ich rola ochronna i prewencyjna jest optymalna“. Kolejny chiński referat dotyczył zakresu i klasyfikacji przestępstw przeciwko mieniu oraz ich przedmiotu ochrony i zamachu. Pierwszą sesję zakończył referat prof. Yoshikiko Nakamori z Uniwersytetu w Kioto nt. części ogólnej przestępstw przeciwko mieniu w ujęciu japońskiego prawa karnego.</w:t>
      </w:r>
    </w:p>
    <w:p>
      <w:pPr>
        <w:pStyle w:val="Tekstprokuratury"/>
        <w:ind w:firstLine="283"/>
        <w:rPr/>
      </w:pPr>
      <w:r>
        <w:rPr>
          <w:rFonts w:cs="Arial" w:ascii="Arial" w:hAnsi="Arial"/>
        </w:rPr>
        <w:t>Kolejną sesję rozpoczął prof. Hitishi Saeki (Uniwersytet Tokijski) referatem nt. prawnokarnej ochrony mienia przedsiębiorstw. O przestępstwach przeciwko przedsiębiorstwom (firmom) mówił też w swoim referacie przedstawiciel strony chińskiej prof. Li Xihui z Uniwersytetu Wuhan. Referent przedstawił m.in. główne założenia chińskiego prawa spółek (obowiązującego od 1 lipca 1994 r.), zreformowanego w dniu 25 grudnia 1999 r. Regulacja ta wyróżnia 3 rodzaje spółek: GmbH (od 2 do 50 osób), spółki akcyjne z ograniczoną odpowiedzialnością i przedstawicielstwa firm zagranicznych. Te ostatnie nie mogą mieć – według prawa chińskiego – osobowości prawnej. Przedmiotem referatu była też klasyfikacja przestępstw skierowanych przeciwko przedsiębiorstwom, ze szczególnym uwzględnieniem przestępstw korupcyjnych.</w:t>
      </w:r>
    </w:p>
    <w:p>
      <w:pPr>
        <w:pStyle w:val="Tekstprokuratury"/>
        <w:ind w:firstLine="283"/>
        <w:rPr/>
      </w:pPr>
      <w:r>
        <w:rPr>
          <w:rFonts w:cs="Arial" w:ascii="Arial" w:hAnsi="Arial"/>
        </w:rPr>
        <w:t>Drugi dzień Sympozjum – w ramach sesji po hasłem „Dobra prawne konsumenta a prawo karne“ – rozpoczął się od wystąpienia prof. Lie Jie (Uniwersytet Jinli) nt. ochrona konsumenta a prawo karne. Referent w szerokim zakresie nawiązywał również do regulacji zawartych w prawie cywilnym, handlowym oraz administracyjnym. Podejmował też kwestie związane z przepisami o nieuczciwej konkurencji oraz zachowaniu higieny środków spożywczych (żywności). Podobną tematykę ze strony japońskiej zaprezentował prof. Yoshihiro Matsubara z Uniwersytetu Waseda w Tokio.</w:t>
      </w:r>
    </w:p>
    <w:p>
      <w:pPr>
        <w:pStyle w:val="Tekstprokuratury"/>
        <w:ind w:firstLine="283"/>
        <w:rPr/>
      </w:pPr>
      <w:r>
        <w:rPr>
          <w:rFonts w:cs="Arial" w:ascii="Arial" w:hAnsi="Arial"/>
        </w:rPr>
        <w:t>W kolejnej sesji („Przestępczość związana z obrotem akcjami”) uczestnicy sympozjum wysłuchali wystąpień prof. Takeyoshi Imai z Uniwersytetu Hosei (Przestępczość w obrocie papierami wartościowymi) oraz ze strony chińskiej Prof. Chen Zhonglin z Uniwersytetu Shinam, który skupił się głównie nad kwestią przestępczych manipulacji akcjami. W odniesieniu do Japonii interesującym może być fakt powołania w 1992 r. specjalnego Urzędu ds. Nadzoru nad Obrotem Papierami Wartościowymi wraz z jednoczesnym podniesieniem kary grzywny nakładanej na zrzeszenia za naruszenia przepisów ustawy z 1947 r. o obrocie papierami wartościowymi z 3 do 300 milionów yenów. Ustawa ta była już kilkadziesiąt razy nowelizowana</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Trzeci dzień konferencji rozpoczął się wystąpieniem prof. Feng Jun z Uniwersytetu Renmin nt. przestępczości grupowej w nowym chińskim kodeksie karnym. Referent skupił się zwłaszcza na problematyce odpowiedzialności podmiotów zbiorowych (kolektywnych) i nowych rozwiązaniach chińskiego k.k. w tym zakresie. Dotyczą one w szczególności wprowadzenia odpowiedzialności „zespołów“ (</w:t>
      </w:r>
      <w:r>
        <w:rPr>
          <w:rFonts w:cs="Arial" w:ascii="Arial" w:hAnsi="Arial"/>
          <w:i/>
        </w:rPr>
        <w:t>units</w:t>
      </w:r>
      <w:r>
        <w:rPr>
          <w:rFonts w:cs="Arial" w:ascii="Arial" w:hAnsi="Arial"/>
        </w:rPr>
        <w:t xml:space="preserve">), którym to pojęciem objęto organizacje zakładowe, organizacje państwowe oraz organy grup społecznych. W części szczególnej tego kodeksu w 96 przepisach określono 122 przestępstwa o takim charakterze. Na wspomniane podmioty – zgodnie z art. 31 chińskiego k.k. może być nałożona kara grzywny, niezależnie od osobistej odpowiedzialności konkretnego sprawcy. Oceny tej regulacji w doktrynie chińskiej są podzielone. </w:t>
      </w:r>
    </w:p>
    <w:p>
      <w:pPr>
        <w:pStyle w:val="Tekstprokuratury"/>
        <w:ind w:firstLine="283"/>
        <w:rPr/>
      </w:pPr>
      <w:r>
        <w:rPr>
          <w:rFonts w:cs="Arial" w:ascii="Arial" w:hAnsi="Arial"/>
        </w:rPr>
        <w:t>Ze strony japońskiej wystąpił zaś prof. Kawasaki (Uniwersytet Doshisha) z referatem nt. karalności osób prawnych. Japoński kodeks karny kwestii tej nie reguluje. W ustawodawstwie występuje natomiast konstrukcja równoległej odpowiedzialności karnej. Podlega jej zarówno bezpośredni sprawca, jak i właściciel przedsiębiorstwa (firmy). W tym ostatnim pojęciu mieści się z jednej strony osoba fizyczna, z drugiej zaś także osoba prawna. Uzasadnienie odpowiedzialności osoby prawnej jest identyczne jak w przypadku osób fizycznych. Konstrukcja ta jest przykładem zastosowania prawa karnego także w celu realizacji funkcji o charakterze administracyjnym. Już w połowie lat 70. było ponad 630 przepisów (aktualnie liczba ta przekracza 700) w różnych ustawach administracyjnych, traktujących o równoległej odpowiedzialności karnej. Jest ona zwłaszcza charakterystyczna dla prawa wykroczeń, podatkowego oraz skarbowego. Tak szeroka sfera równoległej odpowiedzialności karnej jest często przedmiotem krytyki ze strony doktryny, która wskazuje zwłaszcza na nadmierne rozszerzanie funkcji prawa karnego i naruszanie zasady subsydiarności w zakresie ochrony dobra prawnego</w:t>
      </w:r>
      <w:r>
        <w:rPr>
          <w:rStyle w:val="FootnoteCharacters"/>
          <w:rStyle w:val="FootnoteAnchor"/>
          <w:rFonts w:cs="Arial" w:ascii="Arial" w:hAnsi="Arial"/>
        </w:rPr>
        <w:footnoteReference w:id="11"/>
      </w:r>
      <w:r>
        <w:rPr>
          <w:rFonts w:cs="Arial" w:ascii="Arial" w:hAnsi="Arial"/>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9" w:fmt="decimal"/>
          <w:formProt w:val="false"/>
          <w:textDirection w:val="lrTb"/>
          <w:docGrid w:type="default" w:linePitch="360" w:charSpace="0"/>
        </w:sectPr>
        <w:pStyle w:val="Tekstprokuratury"/>
        <w:ind w:firstLine="283"/>
        <w:rPr/>
      </w:pPr>
      <w:r>
        <w:rPr>
          <w:rFonts w:cs="Arial" w:ascii="Arial" w:hAnsi="Arial"/>
        </w:rPr>
        <w:t xml:space="preserve">W Sympozjum wzięło udział ponad 50 uczestników, w tym 14 karnistów chińskich. Delegacji chińskiej przewodniczył prof. Gao Mingxuan, japońskiej zaś, z identyczną liczbą oficjalnych gości – prof. Haruo Nishihara. Godnym podkreślenia jest fakt uczestnictwa w Sympozjum także przedstawicieli młodszej generacji chińskiej nauki prawa karnego. Reprezentujący Uniwersytet w Białymstoku współautor tego sprawozdania – przebywający w tym czasie w ramach miesięcznego pobytu jako </w:t>
      </w:r>
      <w:r>
        <w:rPr>
          <w:rFonts w:cs="Arial" w:ascii="Arial" w:hAnsi="Arial"/>
          <w:i/>
        </w:rPr>
        <w:t>visiting professor</w:t>
      </w:r>
      <w:r>
        <w:rPr>
          <w:rFonts w:cs="Arial" w:ascii="Arial" w:hAnsi="Arial"/>
        </w:rPr>
        <w:t xml:space="preserve"> na Uniwersytecie Kansai w Osace – był jedynym zaproszonym „zewnętrznym“ uczestnikiem Sympozjum.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Współautor niniejszego sprawozdania chciałby podziękować Profesorowi Keiichi Yamanaka z Uniwersytetu Kansai w Osace za współpracę, a zwłaszcza za cenną pomoc przy tłumaczeniu prezentowanych referatów na język niemiecki (Mitverfasser dieses Berichts moechte recht herzlich bedanken Professor Keiichi Yamanaka aus der Universitaet Kansai in Osaka fuer die Kooperation und insbesondere fuer wertvolle Hilfe bei der Uebersetzung der vorgestellten Referate in die deutsche Sprache).</w:t>
      </w:r>
    </w:p>
  </w:footnote>
  <w:footnote w:id="3">
    <w:p>
      <w:pPr>
        <w:pStyle w:val="Przypisy"/>
        <w:ind w:left="113" w:hanging="113"/>
        <w:rPr/>
      </w:pPr>
      <w:r>
        <w:rPr>
          <w:rStyle w:val="FootnoteCharacters"/>
        </w:rPr>
        <w:footnoteRef/>
      </w:r>
      <w:r>
        <w:rPr/>
        <w:tab/>
        <w:t xml:space="preserve"> </w:t>
      </w:r>
      <w:r>
        <w:rPr/>
        <w:t>Profesor Uniwersytetu Waseda w Tokio i wieloletni były jego rektor.</w:t>
      </w:r>
    </w:p>
  </w:footnote>
  <w:footnote w:id="4">
    <w:p>
      <w:pPr>
        <w:pStyle w:val="Przypisy"/>
        <w:ind w:left="113" w:hanging="113"/>
        <w:rPr/>
      </w:pPr>
      <w:r>
        <w:rPr>
          <w:rStyle w:val="FootnoteCharacters"/>
        </w:rPr>
        <w:footnoteRef/>
      </w:r>
      <w:r>
        <w:rPr/>
        <w:tab/>
        <w:t xml:space="preserve"> </w:t>
      </w:r>
      <w:r>
        <w:rPr/>
        <w:t>Profesor Haruo Nishihara rozwinął tę inicjatywę poprzez założoną przez siebie organizację „Freundschaftsverein fuer Ausland“ (Stowarzyszenie na Rzecz Przyjaźni z Zagranicą). Kolejne spotkania odbywały się w zasadzie co dwa lata (Szanghaj – 1992 r., Tokio – 1995 r., Szanghaj – 1997 r., Nagoja – 1999 r.).</w:t>
      </w:r>
    </w:p>
  </w:footnote>
  <w:footnote w:id="5">
    <w:p>
      <w:pPr>
        <w:pStyle w:val="Przypisy"/>
        <w:ind w:left="113" w:hanging="113"/>
        <w:rPr/>
      </w:pPr>
      <w:r>
        <w:rPr>
          <w:rStyle w:val="FootnoteCharacters"/>
        </w:rPr>
        <w:footnoteRef/>
      </w:r>
      <w:r>
        <w:rPr/>
        <w:tab/>
        <w:t xml:space="preserve"> </w:t>
      </w:r>
      <w:r>
        <w:rPr/>
        <w:t>Zawiera on 264 paragrafy, podczas gdy w poprzednio obowiązującym, pierwszym japońskim k.k. z 1880 r. zawartych było 430 paragrafów.</w:t>
      </w:r>
    </w:p>
  </w:footnote>
  <w:footnote w:id="6">
    <w:p>
      <w:pPr>
        <w:pStyle w:val="Przypisy"/>
        <w:ind w:left="113" w:hanging="113"/>
        <w:rPr/>
      </w:pPr>
      <w:r>
        <w:rPr>
          <w:rStyle w:val="FootnoteCharacters"/>
        </w:rPr>
        <w:footnoteRef/>
      </w:r>
      <w:r>
        <w:rPr/>
        <w:tab/>
        <w:t xml:space="preserve"> </w:t>
      </w:r>
      <w:r>
        <w:rPr/>
        <w:t>Pierwsza z nich miała miejsce w 1941 r., ostatnie zaś – w latach 2001 i 2003 – miały na celu uwzględnienie zmian zachodzących w strukturze japońskiej przestępczości.</w:t>
      </w:r>
    </w:p>
  </w:footnote>
  <w:footnote w:id="7">
    <w:p>
      <w:pPr>
        <w:pStyle w:val="Przypisy"/>
        <w:ind w:left="113" w:hanging="113"/>
        <w:rPr/>
      </w:pPr>
      <w:r>
        <w:rPr>
          <w:rStyle w:val="FootnoteCharacters"/>
        </w:rPr>
        <w:footnoteRef/>
      </w:r>
      <w:r>
        <w:rPr/>
        <w:tab/>
        <w:t xml:space="preserve"> </w:t>
      </w:r>
      <w:r>
        <w:rPr/>
        <w:t xml:space="preserve">Bliżej Liling </w:t>
      </w:r>
      <w:r>
        <w:rPr>
          <w:spacing w:val="32"/>
        </w:rPr>
        <w:t>Yu</w:t>
      </w:r>
      <w:r>
        <w:rPr/>
        <w:t>e, Neue Entwicklungen in der strafrechtlichen und strafprozessrechtlichen Gesetzgebung der Volksrepublik China, (w:) Internationale Perspektiven in Kriminologie und Strafrecht. Festschrift fuer Guenther Kaiser zum 70. Geburtstag, herausgegeben von H.-J. Albrecht, F. Duenkel, H.-J. Kerner, J. Kuerzinger, H. Schoech, K. Sessar, B. Villmow, Zweiter Halbband, Duncker &amp; Humblot GmbH, Berlin 1998, s. 1651 i nast.</w:t>
      </w:r>
    </w:p>
  </w:footnote>
  <w:footnote w:id="8">
    <w:p>
      <w:pPr>
        <w:pStyle w:val="Przypisy"/>
        <w:ind w:left="113" w:hanging="113"/>
        <w:rPr/>
      </w:pPr>
      <w:r>
        <w:rPr>
          <w:rStyle w:val="FootnoteCharacters"/>
        </w:rPr>
        <w:footnoteRef/>
      </w:r>
      <w:r>
        <w:rPr/>
        <w:tab/>
        <w:t xml:space="preserve"> </w:t>
      </w:r>
      <w:r>
        <w:rPr/>
        <w:t>Występujące w niniejszym sprawozdaniu braki w odniesieniu do nazwisk chińskich referentów wynikają z faktu, iż w programie Sympozjum figurowały one jedynie w języku chińskim, co w niektórych wypadkach stwarzało problemy z ich przetłumaczeniem.</w:t>
      </w:r>
    </w:p>
  </w:footnote>
  <w:footnote w:id="9">
    <w:p>
      <w:pPr>
        <w:pStyle w:val="Przypisy"/>
        <w:ind w:left="113" w:hanging="113"/>
        <w:rPr/>
      </w:pPr>
      <w:r>
        <w:rPr>
          <w:rStyle w:val="FootnoteCharacters"/>
        </w:rPr>
        <w:footnoteRef/>
      </w:r>
      <w:r>
        <w:rPr/>
        <w:tab/>
        <w:t xml:space="preserve"> </w:t>
      </w:r>
      <w:r>
        <w:rPr/>
        <w:t>W Japonii obowiązuje natomiast teoria fizycznej wartości rzeczy, przejęta także przez kodeks karny Tajwanu.</w:t>
      </w:r>
    </w:p>
  </w:footnote>
  <w:footnote w:id="10">
    <w:p>
      <w:pPr>
        <w:pStyle w:val="Przypisy"/>
        <w:rPr/>
      </w:pPr>
      <w:r>
        <w:rPr>
          <w:rStyle w:val="FootnoteCharacters"/>
        </w:rPr>
        <w:footnoteRef/>
      </w:r>
      <w:r>
        <w:rPr/>
        <w:tab/>
        <w:t xml:space="preserve"> </w:t>
      </w:r>
      <w:r>
        <w:rPr/>
        <w:t xml:space="preserve">Bliżej zob. </w:t>
      </w:r>
      <w:r>
        <w:rPr>
          <w:spacing w:val="32"/>
        </w:rPr>
        <w:t>Keiichi Yamanak</w:t>
      </w:r>
      <w:r>
        <w:rPr/>
        <w:t xml:space="preserve">a, Die gegenwaertige Aufgabe des Wirtschaftsstrafrechts in Japan, (w:) H.-H. </w:t>
      </w:r>
      <w:r>
        <w:rPr>
          <w:spacing w:val="32"/>
        </w:rPr>
        <w:t>Kuehn</w:t>
      </w:r>
      <w:r>
        <w:rPr/>
        <w:t xml:space="preserve">e, K. </w:t>
      </w:r>
      <w:r>
        <w:rPr>
          <w:spacing w:val="32"/>
        </w:rPr>
        <w:t>Miyazaw</w:t>
      </w:r>
      <w:r>
        <w:rPr/>
        <w:t>a (Hrsg.), Neue Strafrechtsentwicklungen im deutsch-japanischen Vergleich, Carl Heymanns Verlag KG, Berlin – Koeln – Berlin – Bonn – Muenchen 1995, s. 87 i nast.</w:t>
      </w:r>
    </w:p>
  </w:footnote>
  <w:footnote w:id="11">
    <w:p>
      <w:pPr>
        <w:pStyle w:val="Przypisy"/>
        <w:ind w:left="170" w:hanging="170"/>
        <w:rPr/>
      </w:pPr>
      <w:r>
        <w:rPr>
          <w:rStyle w:val="FootnoteCharacters"/>
        </w:rPr>
        <w:footnoteRef/>
      </w:r>
      <w:r>
        <w:rPr/>
        <w:tab/>
        <w:t xml:space="preserve"> </w:t>
      </w:r>
      <w:r>
        <w:rPr/>
        <w:t xml:space="preserve">Szeroko na ten temat – zob. Keiichi </w:t>
      </w:r>
      <w:r>
        <w:rPr>
          <w:spacing w:val="32"/>
        </w:rPr>
        <w:t>Yamanak</w:t>
      </w:r>
      <w:r>
        <w:rPr/>
        <w:t>a, Parallele Bestrafung von juristischen und natuerlichen Personen, Zeitschrift fuer Japanisches Strafrecht, 7. Jahrgang 2002, Heft 14, s.189 i n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E. W. Pływaczewski, K. Yamana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IX Japońsko-Chińskie sympozjum prawa karnego</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W. Pływaczewski, K. Yamana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IX Japońsko-Chińskie sympozjum prawa karnego</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58:00Z</dcterms:created>
  <dc:creator>Dorota Kaleta</dc:creator>
  <dc:description/>
  <dc:language>en-US</dc:language>
  <cp:lastModifiedBy>Jacek R. Hebenstreit</cp:lastModifiedBy>
  <cp:lastPrinted>2004-12-21T15:51:00Z</cp:lastPrinted>
  <dcterms:modified xsi:type="dcterms:W3CDTF">2004-12-21T15:10:00Z</dcterms:modified>
  <cp:revision>17</cp:revision>
  <dc:subject/>
  <dc:title>Marek Mozgawa</dc:title>
</cp:coreProperties>
</file>