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9905</wp:posOffset>
            </wp:positionH>
            <wp:positionV relativeFrom="paragraph">
              <wp:posOffset>-367030</wp:posOffset>
            </wp:positionV>
            <wp:extent cx="1115060" cy="1113155"/>
            <wp:effectExtent l="0" t="0" r="0" b="0"/>
            <wp:wrapTight wrapText="bothSides">
              <wp:wrapPolygon edited="0">
                <wp:start x="-182" y="0"/>
                <wp:lineTo x="-182" y="21413"/>
                <wp:lineTo x="21599" y="21413"/>
                <wp:lineTo x="21599" y="0"/>
                <wp:lineTo x="-18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498" w:dyaOrig="139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3.25pt;margin-top:-35.05pt;width:84.1pt;height:99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3155843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2570</wp:posOffset>
                </wp:positionH>
                <wp:positionV relativeFrom="paragraph">
                  <wp:posOffset>948055</wp:posOffset>
                </wp:positionV>
                <wp:extent cx="2724150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RZĄD POWIATOW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WIĄZK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HOTNICZYCH STRAŻY POŻARN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ZECZYPOSPOLITEJ POL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6pt;mso-wrap-distance-left:9.05pt;mso-wrap-distance-right:9.05pt;mso-wrap-distance-top:0pt;mso-wrap-distance-bottom:0pt;margin-top:74.65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RZĄD POWIATOW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WIĄZKU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CHOTNICZYCH STRAŻY POŻARNY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ZECZYPOSPOLITEJ POL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180</wp:posOffset>
                </wp:positionH>
                <wp:positionV relativeFrom="paragraph">
                  <wp:posOffset>948055</wp:posOffset>
                </wp:positionV>
                <wp:extent cx="2724150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MENDA POWIATO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ŃSTWOWEJ STRAŻY POŻARNEJ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 GRODZISKU MAZOWIEC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4.25pt;mso-wrap-distance-left:9.05pt;mso-wrap-distance-right:9.05pt;mso-wrap-distance-top:0pt;mso-wrap-distance-bottom:0pt;margin-top:74.6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MENDA POWIATOW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ŃSTWOWEJ STRAŻY POŻARNEJ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 GRODZISKU MAZOWIEC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eastAsia="Arial" w:cs="Arial" w:ascii="Arial" w:hAnsi="Arial"/>
          <w:b/>
          <w:sz w:val="42"/>
          <w:szCs w:val="42"/>
        </w:rPr>
        <w:t xml:space="preserve"> </w:t>
      </w:r>
      <w:r>
        <w:rPr>
          <w:rFonts w:cs="Arial" w:ascii="Arial" w:hAnsi="Arial"/>
          <w:b/>
          <w:sz w:val="42"/>
          <w:szCs w:val="42"/>
        </w:rPr>
        <w:t>ZAWODÓW SPORTOWO – POŻARNICZYCH</w:t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OCHOTNICZYCH STRAŻY POŻAR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przyjmujemy do stosow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hotniczych Strażach Pożarnych w Powiecie Grodzisk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7620</wp:posOffset>
                </wp:positionV>
                <wp:extent cx="2724150" cy="1219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rez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Zarządu Powiatowego Związku OSP R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h Piotr Gal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6pt;mso-wrap-distance-left:9.05pt;mso-wrap-distance-right:9.05pt;mso-wrap-distance-top:0pt;mso-wrap-distance-bottom:0pt;margin-top:0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rezes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Zarządu Powiatowego Związku OSP R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h Piotr Gal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5480</wp:posOffset>
                </wp:positionH>
                <wp:positionV relativeFrom="paragraph">
                  <wp:posOffset>7620</wp:posOffset>
                </wp:positionV>
                <wp:extent cx="2724150" cy="1219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Komendant Powiatow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aństwowej Straży Pożarne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st. bryg. Grzegorz Przerw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6pt;mso-wrap-distance-left:9.05pt;mso-wrap-distance-right:9.05pt;mso-wrap-distance-top:0pt;mso-wrap-distance-bottom:0pt;margin-top:0.6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Komendant Powiatowy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aństwowej Straży Pożarnej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st. bryg. Grzegorz Przerw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dzisk Mazowiecki, czerwiec 2015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S TREŚC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IS TREŚCI ............................................................................................................................ 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CEL ORGANIZACJI ZAWODÓW SPORTOWO-POŻARNICZYCH...............................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STANOWIENIA OGÓLNE …........................................................................................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UCZESTNICY ZAWODÓW SPORTOWO-POŻARNICZYCH ........................................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KONKURENCJE ZAWODÓW SPORTOWO-POŻARNICZYCH ....................................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POWTARZANIE KONKURENCJI, ODWOŁANIA ........................................................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KLASYFIKACJA KOŃCOWA ZAWODÓW SPORTOWO-POŻARNICZYCH ...........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RGANIZACJI ZAWODÓW SPORTOWO-POŻARNICZYCH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awody sportowo-pożarnicze są formą intensywnego szkolenia pożarniczego niezbędnego w przygotowaniu do działań ratownicz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elem organizacji zawodów sportowo-pożarniczych jest w szczególności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mobilizowanie do stałego doskonalenia umiejętności obsługi sprzętu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cena stanu wyszkolenia pożarniczego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opularyzacja wśród społeczeństwa zagadnień ochrony przeciwpożarowej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2.1.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Podział zawodów sportowo-pożarniczych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wody sportowo-pożarnicze organizowane są jako zawod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owiatow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ucharowe, memoriałowe i in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2.2.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Częstotliwość organizowania zawodów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  <w:lang w:eastAsia="pl-PL"/>
        </w:rPr>
        <w:t>Termin przeprowadzenia zawodów powiatowych ustalają organizatorzy, którymi są: Zarząd Powiatowy ZOSP RP i Komenda powiatowa Państwowej Straży Pożarnej w Grodzisku Mazowieckim. Organizatorzy zawodów na miesiąc przed planowanymi zawodami powiadamiają Zarządy OSP RP o ich terminie i miejsc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grywa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>UWAGA: zawody według obowiązującego regulaminu nie mogą stanowić eliminacji do zawodów wyższego szczebl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2.3. </w:t>
      </w:r>
      <w:r>
        <w:rPr>
          <w:rFonts w:cs="Arial" w:ascii="Arial" w:hAnsi="Arial"/>
          <w:b/>
          <w:sz w:val="24"/>
          <w:szCs w:val="24"/>
          <w:lang w:eastAsia="pl-PL"/>
        </w:rPr>
        <w:t>Zgłaszanie drużyn do zawodów i start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Formę i termin wstępnego zgłoszenia drużyny do zawodów określa organizator zawod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ed przystąpieniem do startu (najpóźniej na 30 min przed startem) każda drużyna przekazuje organizatorowi arkusz zgłoszenia drużyny, z ostatecznym wykazem nazwisk zawodników (zał. nr 1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2.4. </w:t>
      </w:r>
      <w:r>
        <w:rPr>
          <w:rFonts w:cs="Arial" w:ascii="Arial" w:hAnsi="Arial"/>
          <w:b/>
          <w:sz w:val="24"/>
          <w:szCs w:val="24"/>
          <w:lang w:eastAsia="pl-PL"/>
        </w:rPr>
        <w:t>Sprzęt stosowany w zawodach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rzęt używany podczas zawodów sportowo-pożarniczych musi być znormalizowany (typowy), stosowany w ochronie przeciwpożarowej. Startujące                w zawodach drużyny powinny być wyposażone we własny sprzęt zgodnie                  z wymogami danej konkurencji. Drużyny wykonują ćwiczenia na sprzęcie                    o zbliżonych parametrach, określonych przez organizatora zawodów. Organizator może dla zabezpieczenia tych parametrów dostarczyć własny sprzę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2.5. </w:t>
      </w:r>
      <w:r>
        <w:rPr>
          <w:rFonts w:cs="Arial" w:ascii="Arial" w:hAnsi="Arial"/>
          <w:b/>
          <w:sz w:val="24"/>
          <w:szCs w:val="24"/>
          <w:lang w:eastAsia="pl-PL"/>
        </w:rPr>
        <w:t>Ubiór zawodnik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rużyny posiadają jednolite ubiory i uzbrojenie osobist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hełm pożarniczy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as bojowy bez podpinki, zatrzaśnika i topork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mundurowanie (typu „moro”, ubranie koszarowe lub kombinezony),</w:t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buwie – buty skórzane bojowe. Wymagane jest obuwie obejmujące lub zakrywające kostkę. Przytwierdzone do podeszwy kolce, korki i metalowe szpilki nie są dozwolone. Nie dopuszcza się obuwia sportow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grupa ”C” – kobiece drużyny pożarnicze: dopuszcza się hełmy i pasy typu młodzieżowego.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UCZESTNICY ZAWODÓW SPORTOWO-POŻARNICZ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3.1. </w:t>
      </w:r>
      <w:r>
        <w:rPr>
          <w:rFonts w:cs="Arial" w:ascii="Arial" w:hAnsi="Arial"/>
          <w:b/>
          <w:sz w:val="24"/>
          <w:szCs w:val="24"/>
          <w:lang w:eastAsia="pl-PL"/>
        </w:rPr>
        <w:t>Podział na grup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rtujące w zawodach drużyny występują w 2 grupach:</w:t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Grupa ”A” – męskie drużyny pożarnicze – wiek powyżej 16 lat, za wyjątkiem funkcji mechanika, rozdzielaczowego i dowódcy - wszyscy wiek powyżej 18 lat.</w:t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Grupa ”C” – kobiece drużyny pożarnicze – wiek powyżej 16 lat, za wyjątkiem funkcji mechanika (może być mężczyzna), rozdzielaczowego i dowódcy - wszyscy wiek powyżej 18 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WAGA: Osoby niepełnoletnie mogą być zawodnikami za zgodą swoich przedstawicieli ustaw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3.2. </w:t>
      </w:r>
      <w:r>
        <w:rPr>
          <w:rFonts w:cs="Arial" w:ascii="Arial" w:hAnsi="Arial"/>
          <w:b/>
          <w:sz w:val="24"/>
          <w:szCs w:val="24"/>
          <w:lang w:eastAsia="pl-PL"/>
        </w:rPr>
        <w:t>Skład druży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3.2.1. </w:t>
      </w:r>
      <w:r>
        <w:rPr>
          <w:rFonts w:cs="Arial" w:ascii="Arial" w:hAnsi="Arial"/>
          <w:b/>
          <w:sz w:val="24"/>
          <w:szCs w:val="24"/>
          <w:lang w:eastAsia="pl-PL"/>
        </w:rPr>
        <w:t>Skład drużyny – grupa ”A”</w:t>
      </w:r>
      <w:r>
        <w:rPr>
          <w:rFonts w:cs="Arial" w:ascii="Arial" w:hAnsi="Arial"/>
          <w:sz w:val="24"/>
          <w:szCs w:val="24"/>
          <w:lang w:eastAsia="pl-PL"/>
        </w:rPr>
        <w:t xml:space="preserve"> – drużyna składa się z 9 osób, w tym 8 zawodników oraz 1 zawodnik rezerwowy (nieobowiązkowo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dowódca drużyn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przodownik roty 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pomocnik przodownika roty 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przodownik roty I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pomocnik przodownika roty I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rozdzielaczow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łącznik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mechanik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zawodnik rezerwowy (nieobowiązkow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3.2.2. </w:t>
      </w:r>
      <w:r>
        <w:rPr>
          <w:rFonts w:cs="Arial" w:ascii="Arial" w:hAnsi="Arial"/>
          <w:b/>
          <w:sz w:val="24"/>
          <w:szCs w:val="24"/>
          <w:lang w:eastAsia="pl-PL"/>
        </w:rPr>
        <w:t>Skład drużyny – grupa ”C”</w:t>
      </w:r>
      <w:r>
        <w:rPr>
          <w:rFonts w:cs="Arial" w:ascii="Arial" w:hAnsi="Arial"/>
          <w:sz w:val="24"/>
          <w:szCs w:val="24"/>
          <w:lang w:eastAsia="pl-PL"/>
        </w:rPr>
        <w:t xml:space="preserve"> – drużyna składa się z 9 osób – w tym                             8 zawodniczek oraz jedna zawodniczka rezerwowa (nieobowiązkowo) i mężczyzna pełniący rolę mechanika (nieobowiązkowo, w wieku powyżej 18 lat z danej OSP, którego zadaniem jest wyłącznie obsługa motopompy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dowódca drużyn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przodownik roty 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pomocnik przodownika roty 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przodownik roty I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pomocnik przodownika roty I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rozdzielaczow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łącznik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mechanik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- zawodniczka rezerwowa (nieobowiązkowo),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obsługujący motopompę mężczyzna (nieobowiązkowo). Nie bierze udziału                    w   musztrze pożarniczej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365F92"/>
          <w:sz w:val="28"/>
          <w:szCs w:val="28"/>
          <w:lang w:eastAsia="pl-PL"/>
        </w:rPr>
      </w:pPr>
      <w:r>
        <w:rPr>
          <w:rFonts w:cs="Times New Roman,Bold" w:ascii="Times New Roman,Bold" w:hAnsi="Times New Roman,Bold"/>
          <w:b/>
          <w:bCs/>
          <w:color w:val="365F92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365F92"/>
          <w:sz w:val="28"/>
          <w:szCs w:val="28"/>
          <w:lang w:eastAsia="pl-PL"/>
        </w:rPr>
      </w:pPr>
      <w:r>
        <w:rPr>
          <w:rFonts w:cs="Times New Roman,Bold" w:ascii="Times New Roman,Bold" w:hAnsi="Times New Roman,Bold"/>
          <w:b/>
          <w:bCs/>
          <w:color w:val="365F92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365F92"/>
          <w:sz w:val="28"/>
          <w:szCs w:val="28"/>
          <w:lang w:eastAsia="pl-PL"/>
        </w:rPr>
      </w:pPr>
      <w:r>
        <w:rPr>
          <w:rFonts w:cs="Times New Roman,Bold" w:ascii="Times New Roman,Bold" w:hAnsi="Times New Roman,Bold"/>
          <w:b/>
          <w:bCs/>
          <w:color w:val="365F92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365F92"/>
          <w:sz w:val="28"/>
          <w:szCs w:val="28"/>
          <w:lang w:eastAsia="pl-PL"/>
        </w:rPr>
      </w:pPr>
      <w:r>
        <w:rPr>
          <w:rFonts w:cs="Times New Roman,Bold" w:ascii="Times New Roman,Bold" w:hAnsi="Times New Roman,Bold"/>
          <w:b/>
          <w:bCs/>
          <w:color w:val="365F92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365F92"/>
          <w:sz w:val="28"/>
          <w:szCs w:val="28"/>
          <w:lang w:eastAsia="pl-PL"/>
        </w:rPr>
      </w:pPr>
      <w:r>
        <w:rPr>
          <w:rFonts w:cs="Times New Roman,Bold" w:ascii="Times New Roman,Bold" w:hAnsi="Times New Roman,Bold"/>
          <w:b/>
          <w:bCs/>
          <w:color w:val="365F92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365F92"/>
          <w:sz w:val="28"/>
          <w:szCs w:val="28"/>
          <w:lang w:eastAsia="pl-PL"/>
        </w:rPr>
      </w:pPr>
      <w:r>
        <w:rPr>
          <w:rFonts w:cs="Times New Roman,Bold" w:ascii="Times New Roman,Bold" w:hAnsi="Times New Roman,Bold"/>
          <w:b/>
          <w:bCs/>
          <w:color w:val="365F92"/>
          <w:sz w:val="28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KONKURENCJE ZAWODÓW SPORTOWO-POŻARNICZ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wody rozgrywane są w 2 konkurencjach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1) ćwiczenie bojow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2) musztra pożarnicz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4.1. Ćwiczenie bojowe (grupa ”A” i ”C”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4.1.1.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Konkurencja ćwiczenie bojowe obejmuje: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1) dobiegnięcie do miejsca ułożenia uzbrojenia osobistego i założenie go na siebie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2) dobiegnięcie do miejsca ułożenia sprzętu i miejsca ustawienia motopompy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3) zbudowanie linii ssawnej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4) przecięcie belki (Grupa A) lub przeniesienie worków z piaskiem (Grupa C)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3) zbudowanie linii głównej z odcinków W-75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5) ewakuację poszkodowanego (manekin) z namiotu, 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4) zbudowanie 2 linii gaśniczych z odcinków W-52 (jedna linia gaśnicza przez tunel, druga linia gaśnicza przez namiot)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5) uruchomienie motopompy i zassanie wody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6) podanie 2 prądów wody ze stanowisk gaśniczych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7) obrócenie lub złamanie tarczy prądem wody, przewrócenie pachołkó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4.1.2.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Sprzęt do konkurencji ćwiczenie bojow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4.1.2.1.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Sprzęt wyposażenia toru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biornik wodny stosowany w pożarnictwie lub o podobnych parametrach – 1 szt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odest drewniany o wymiarach 2 x 2 m i wysokości do 10 cm – 1 szt.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achołki drogowe 4 szt., ustawione na stabilnych podstawach. Wymiary podstaw wynoszą 30 x 30 cm, a ich wysokości wynoszą odpowiednio: nr 1 – 60 cm, nr 2 – 100 cm, nr 3 – 40 cm, nr 4 – 120 cm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tarcza obrotowa lub łamana o średnicy 15 cm, środek tarczy na wysokości 150 cm – 1 szt.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stojak z belką drewnianą i zaznaczonymi miejscami cięcia belki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namiot – 1 szt.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manekin – 1 szt.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tunel o długości 3m – 1 szt.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aparaty powietrzne bez masek – 2 sz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4.1.2.2.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Sprzęt drużyny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otopompa                                                                                          - 1 sz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pl-PL"/>
        </w:rPr>
        <w:t xml:space="preserve">wąż ssawny 110, nie krótszy niż 2,4 m z łącznikami                           </w:t>
      </w:r>
      <w:r>
        <w:rPr>
          <w:rFonts w:cs="Arial" w:ascii="Arial" w:hAnsi="Arial"/>
          <w:sz w:val="24"/>
          <w:szCs w:val="24"/>
        </w:rPr>
        <w:t>- 2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pl-PL"/>
        </w:rPr>
        <w:t>wąż tłoczny W-75, długość 20 m ± 0,5 m                                            - 2 sz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pl-PL"/>
        </w:rPr>
        <w:t xml:space="preserve">wąż tłoczny W-52, długość 20 m ± 0,5 m                                            </w:t>
      </w:r>
      <w:r>
        <w:rPr>
          <w:rFonts w:cs="Arial" w:ascii="Arial" w:hAnsi="Arial"/>
          <w:sz w:val="24"/>
          <w:szCs w:val="24"/>
        </w:rPr>
        <w:t>- 4 sz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pl-PL"/>
        </w:rPr>
        <w:t xml:space="preserve">Prądownica zwykła, wewnętrzna średnica pyszczka od 10 mm         </w:t>
      </w:r>
      <w:r>
        <w:rPr>
          <w:rFonts w:cs="Arial" w:ascii="Arial" w:hAnsi="Arial"/>
          <w:sz w:val="24"/>
          <w:szCs w:val="24"/>
        </w:rPr>
        <w:t>- 2 sz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rozdzielacz                                                                                           - 1 szt.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smok ssawny kompletny                                                                      - 1 sz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klucze do łączników (nie są obowiązkowe)                                         - 2 sz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hełm bojowy                                                                                         - 8 sz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as bojowy (bez toporka i zatrzaśnika)                                                - 8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ła do drewna                                                                                     - 1 sz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nosze deska (4 pary pasów bez klocków do stabilizacji głowy)          - 1 szt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3. Przebieg konkurencji ćwiczenia bojoweg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rużyna 8 osoba ustawia się na linii startu. Start odbywa się tylko z jednego miejsca (początku toru). Po starcie zawodnicy udają się do linii uzbrojenia osobistego, gdzie zakładają hełm i pas bojowy i dopiero mogą wykonywać dalsze czynności. Następnie w sposób dowolny budują linię ssawną oraz linie tłoczne, (jeżeli chcą mogą używać kluczy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żyna ma za zadanie przeciąć belkę, która stanowi przeszkodę. Nie wolno przekroczyć linii cięcia belki i wykonywać czynności poza nią, gdy belka nie jest przecięta. Piła może być uruchomiona dopiero przy belce, w momencie uruchamiania musi stać na ziemi. Strażak musi mieć opuszczoną przyłbicę (okulary ochronne) oraz mieć założone rękawice. Zawodnicy wyposażeni w aparaty powietrzne oraz nosze typu deska udają się do namiotu, gdzie przejmują na nosze poszkodowanego (manekina), którego następnie należy przenieść w miejsce ułożenia sprzętu. Do namiotu mogą wchodzić tylko ratownicy w aparatach powietrz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a linia gaśnicza poprowadzona jest przez tunel, obaj zawodnicy roty I muszą pokonać tune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ruga linia gaśnicza poprowadzona jest przez namiot. Należy pamiętać, że przez namiot mogą przechodzić tylko strażacy w aparatach powietrznych. Zadaniem roty I jest obrócenie tarczy, zadaniem roty II jest strącenie 4 pachołków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e bojowe uważa się za zakończone w momencie spełnienia następujących warunków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ręcenie tarczy przez rotę I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ącenie pachołków z podestów przez rotę II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niesienie manekina do miejsca ułożenia sprzę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zatrzymywany jest po wykonaniu wszystkich wymienionych wyżej zada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linii ułożenia uzbrojenia osobistego znajduje się: hełm oraz pas bojowy (bez toporka i zatrzaśnika).                                              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miejscu ułożenia sprzętu znajdują się:  2 aparaty powietrzne (bez masek), piła do drewna, nosze typu deska z 4 parami pasów bez klocków do stabilizacji głow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inii cięcia belki znajduje się stojak z belką drewnianą. Przed przecięciem belki nie można wykonywać dalszych czynności za linią ułożenia bel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łowie długości pierwszego odcinka W-52 roty II znajduje się namiot                 w środku, którego leży manekin. Do namiotu mogą wejść tylko strażacy z aparatami powietrznymi. Linia gaśnicza prowadzona jest przez namiot przez ratowników                  w aparatach powietrz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czątku drugiego odcinka W-52 roty I ustawiony jest tunel 3m. Przez niego prowadzona jest linia gaśnicza, przodownik i pomocnik roty I muszą pokonać tune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.3.1. </w:t>
      </w:r>
      <w:r>
        <w:rPr>
          <w:rFonts w:cs="Arial" w:ascii="Arial" w:hAnsi="Arial"/>
          <w:b/>
          <w:sz w:val="24"/>
          <w:szCs w:val="24"/>
          <w:lang w:eastAsia="pl-PL"/>
        </w:rPr>
        <w:t>Zasady ułożenia sprzętu drużyny na podeście, w miejscu ułożenia sprzętu oraz linii ułożenia uzbrojenia osobistego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 chwilą postawienia motopompy na podeście silnik musi być zgaszony i nie można go uruchamiać do czasu rozpoczęcia ćwiczenia. </w:t>
      </w:r>
      <w:r>
        <w:rPr>
          <w:rFonts w:cs="Arial" w:ascii="Arial" w:hAnsi="Arial"/>
          <w:sz w:val="24"/>
          <w:szCs w:val="24"/>
        </w:rPr>
        <w:t xml:space="preserve">Ułożenie sprzętu na podeście dowolne. Węże zwinięte w kręgi podwójne, sprzęt nie może być ze sobą połączony, nasady motopompy i rozdzielacza mogą być otwarte. Poza podest mogą wystawać tylko węże ssawn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iejscu ułożenia sprzętu drużyna układa pilarkę do drewna oraz nosze typu deska, 2 aparaty powietrzne bez masek zapewni organizator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inii ułożenia uzbrojenia osobistego drużyna układa pas (bez toporka            i zatrzaśnika) oraz hełm, sposób ułożenia dowoln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4.1.3.2. </w:t>
      </w:r>
      <w:r>
        <w:rPr>
          <w:rFonts w:cs="Arial" w:ascii="Arial" w:hAnsi="Arial"/>
          <w:b/>
          <w:sz w:val="24"/>
          <w:szCs w:val="24"/>
          <w:lang w:eastAsia="pl-PL"/>
        </w:rPr>
        <w:t>Tor do konkurencj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ługość toru 91 m, szerokość 20 m. Linia ułożenia uzbrojenia osobistego Podest ustawiony jest na torze w taki sposób, aby boczne krawędzie podestu znajdowały się w odległości 9 m od linii bocznych toru i linii wyznaczającej początek toru. Zbiornik wodny ustawiony w jednej linii z podestem w odległości 3 m od lewej jego krawędzi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odległości 2 m od prawej krawędzi podestu znajduje się miejsce ułożenia sprzętu (</w:t>
      </w:r>
      <w:r>
        <w:rPr>
          <w:rFonts w:cs="Arial" w:ascii="Arial" w:hAnsi="Arial"/>
          <w:sz w:val="24"/>
          <w:szCs w:val="24"/>
        </w:rPr>
        <w:t>2 aparaty powietrzne bez masek, piła do drewna, nosze typu deska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odległości 4,5 m od linii startu znajduje się linia ułożenia uzbrojenia osobistego na której w dowolny sposób drużyna układa hełm oraz pas bojow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a 47 m znajduje się linia orientacyjnego ustawienia rozdzielacz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ołowie długości pierwszego odcinka W-52 linii gaśniczej roty II znajduje się namiot z osobą poszkodowaną (manekin). Na początku drugiego odcinka W-52 linii gaśniczej roty I ustawiony jest tunel o długości 3 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85 m toru znajduje się linia stanowisk prądowników, wyznaczona linią                    o szerokości 5 cm, poprzecznie do osi to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90 m toru ustawione są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ległości 5 m od lewej linii bocznej – tarcza obrotowa lub łamana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ległości 3,5 m od prawej linii bocznej – pachołek na podstawie nr 4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ległości 6,5 m od prawej linii bocznej – pachołek na podstawie nr 1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91 m toru ustawione są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ległości 4,5 m od prawej linii bocznej – pachołek na podstawie nr 3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ległości 5,5 m od prawej linii bocznej – pachołek na podstawie nr 2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Linie startu w konkurencji wyznaczają: linia początkowa. Liczba torów do ćwiczenia bojowego ustalana jest przez organizatora zawodów, stosownie do liczby uczestniczących druży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4. Punkty karne w ćwiczeniu bojowym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rugi falstart – 5 pkt.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zeci falstart dyskwalifikacja;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 w:ascii="Arial" w:hAnsi="Arial"/>
          <w:sz w:val="24"/>
          <w:szCs w:val="24"/>
        </w:rPr>
        <w:t>- nie założenie kompletnego uzbrojenia osobistego (hełmu, pasa) - 5 pkt. za każdy przypadek;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przecięcia belki – 10 pkt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uchomienie piły w miejscu ułożenia sprzętu, bieg z włączoną piłą, uruchomienie piły „z ręki” lub nie zgaszenie jej po przecięciu belki – 20 pkt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założonych rękawic, bądź opuszczonej przyłbicy hełmu lub okularów ochronnych podczas przecinania belki – 20 pkt.;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kroczenie linii cięcia belki przez zawodników przed przecięciem belki (grupa A) lub przed przeniesieniem dwóch worków (grupa C) – 5 pkt. za każdy przypadek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jście do namiotu bez aparatów oddechowych – 10 pkt. za każdy przypadek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a linii gaśniczych z pominięciem tunelu i namiotu – 10 pkt.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przejście przez tunel zawodników roty I – 5 pkt. za każdy przypadek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kroczenie linii prądowników – 5 pkt. za każdy przypadek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zajemna pomoc rot w wykonywaniu zadania na linii prądowników – 20 pkt.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jawienie się wody na nasadach rozdzielacza – 5 pkt.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zdyscyplinowanie lub niesportowe zachowanie – 20 pkt. za każdy przypadek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wykonanie zadania w 3 minuty dyskwalifikacja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uchomienie motopompy na podeście od jej ustawienia do chwili startu – 5 pkt.;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pomocnika roty od momentu pojawienia się wody na pyszczku prądownicy              – 5 pkt. za każdy przypadek;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zapięcie manekina 4 pasami do deski w czasie ewakuacji poszkodowanego                –  5 pkt.,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adniecie manekina z deski lub wypadnięcie deski w biegu z poszkodowanym              – 20 pkt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Ćwiczenia dla kobiet (Grupa C) tak samo jak wyżej, tylko bez cięcia belki.                W miejsce tego elementu wprowadzono przeniesienie przez zawodniczki 2 worków            z piaskiem o masie 10 kg każdy z jednego miejsca wyznaczonego na torze w drugie wyznaczone miejsce. Odległość pomiędzy miejscem ułożenia worków, a miejscem przeniesienia worków wynosi 2 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olno przekroczyć linii ułożenia worków i wykonywać czynności poza nią dopóki obydwa worki nie zostaną przeniesione w wyznaczone miejsc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 Musztra pożarnicz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1. Przygotowanie do ćwic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zed rozpoczęciem musztry dowódca sekcji doprowadza zespół w kolumnie dwójkowej do miejsca ćwiczeń i po jego zatrzymaniu podaje następująco komend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 lewo /prawo/ - ZWROT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CZNOŚĆ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RÓWNAJ - W PRAWO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CZNOŚĆ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"Na prawo - PATRZ"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 następnie melduje przewodniczącemu podzespołu komisji sędziowskiej gotowość do wykonania ćwiczeń musztr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łożeniu raportu podaje komend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BACZNOŚĆ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SPOCZNIJ"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W tył - ROZEJŚĆ SIĘ"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2. Przeprowadzenie ćwic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kcja ćwicząca przystępują do wykonania ćwiczeń musztry ocenianych przez komisję dowódca wydaje z pamięci następujące komend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Sekcja w szeregu - ZBIÓRKA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SPOCZNIJ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BACZNOŚĆ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Równaj - W PRAWO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BACZNOŚĆ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SPOCZNIJ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Kolejno - ODLICZ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W prawo - ZWROT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W tył - ZWROT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W lewo - ZWROT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W tył - ZWROT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Do dwóch - ODLICZ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W dwójki, w prawo - ZWROT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Na wprost - MARSZ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Kierunek - W TYŁ NA LEWO /PRAWO/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arszu powrotnym przed komisją sędziowską sekcja ćwicząca przechodzi krokie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ladowym. Dowódca sekcji wydaje komend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Sekcja - BACZNOŚĆ"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Na prawo - PATRZ" /dowódca sekcji salutuje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jściu przed komisją sędziowską, gdy ostatnia dwójka sekcji minie ją o 4 kro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ca sekcji przestaje salutować i podaje komend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BACZNOŚĆ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SPOCZNIJ"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musztry sekcja opuszcza w szyku zwartym plac ćwiczeń,                 a dowódca może w tym czasie zapoznać się z oceną tej konkurencj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UWAGA: Dopuszcza się udział w musztrze zawodnika/czki rezerwowego/wej (9 osoba w drużynie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3. Ocena konkur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 ocenę musztry dokonuje zespół sędziów w składzie 3-osobowy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sekcja, która wykona musztrę zgodnie z regulaminem otrzymuje 0 punkt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nie liczy się punktów karnych za niewłaściwe wykonanie błędnie wydanego rozkaz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punkty karne stosuje się z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a) niewłaściwe wydanie rozkazu w musztrze za każdy przypadek - 2 pkt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iewłaściwe wykonanie rozkazu w musztrze za każdy przypadek /osobę/                 - 1 pk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5. POWTARZANIE KONKURENCJI, ODWOŁA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5.1. </w:t>
      </w:r>
      <w:r>
        <w:rPr>
          <w:rFonts w:cs="Arial" w:ascii="Arial" w:hAnsi="Arial"/>
          <w:b/>
          <w:sz w:val="24"/>
          <w:szCs w:val="24"/>
          <w:lang w:eastAsia="pl-PL"/>
        </w:rPr>
        <w:t>Powtarzanie konkure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wo powtórzenia konkurencji przysługuje drużynie w przypadku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sprawności urządzeń boiskowych (przeszkód, awarii urządzeń pomiarowych itp.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sprawności sprzętu dostarczonego przez organizator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nych ewidentnych, np. losowych utrudni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>UWAGA: Decyzję o powtórzeniu konkurencji może wydać tylko sędzia główny zawod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5.2. </w:t>
      </w:r>
      <w:r>
        <w:rPr>
          <w:rFonts w:cs="Arial" w:ascii="Arial" w:hAnsi="Arial"/>
          <w:b/>
          <w:sz w:val="24"/>
          <w:szCs w:val="24"/>
          <w:lang w:eastAsia="pl-PL"/>
        </w:rPr>
        <w:t>Odwołania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dwołania od decyzji komisji sędziowskiej mogą być wnoszone przez dowódcę odwołującej się drużyny do sędziego głównego (za pośrednictwem kierownika sekretariatu) tylko na piśmie, w czasie do 15 minut od zakończenia przez daną drużynę obu konkurencji lub zaistnienia zdarzenia. Komisja rozpatruje odwołania              w przypadku gdy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cena zawiera błąd arytmetyczn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przęt przygotowany przez organizatora uległ uszkodzeniu, co miało istotny wpływ na ocenę konkurencji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ędzia główny uznał zasadność wniesienia odwołania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Komisja sędziowska jest zobowiązana rozpatrzyć odwołanie w dniu zawodów,                   a o swojej decyzji poinformować zainteresowanych przed ogłoszeniem oficjalnych wyników. Komisja sędziowska wydaje orzeczenia ostatecz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YFIKACJA KOŃCOWA ZAWODÓW SPORTOWO-POŻARNICZ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ńcową klasyfikację drużyn w zawodach ustala się na podstawie sumy punktów uzyskanych przez drużynę w ćwiczeniu bojowym i musztrze pożarniczej. Zwycięża drużyna, która uzyskała najmniejszą łączną sumę punktów. W przypadku uzyskania przez dwie lub więcej drużyn jednakowej sumy punktów o ostatecznej klasyfikacji decyduje wynik uzyskany w ćwiczeniu bojowym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rozstrzygnięcia przyznaje się miejsca równorzędne                     (ex aequo). Przedstawiciel komisji sędziowskiej jest zobowiązany przekazać komunikat sędziego głównego wszystkim drużynom uczestniczącym w zawodach przed ogłoszeniem oficjalnych wyników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ZGŁOSZENIE DRUŻY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nazwa OSP – miejscowość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DO ZAWODÓW SPORTOWO-POŻARNICZ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417"/>
        <w:gridCol w:w="12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20"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, nazwisk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ejność startu               w musztrze pożarnicze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urodzeni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Dowódc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Przodownik roty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Pomocnik przodownika roty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Przodownik roty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Pomocnik przodownika roty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Rozdzielac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Łącz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Mech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Obsługujący motopompę w grupie „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Zawodnik rezer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Zgłaszaj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pieczęć i podpis osoby uprawnionej do zgłoszenia drużyny na zawody/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lang w:eastAsia="pl-PL"/>
        </w:rPr>
      </w:pPr>
      <w:r>
        <w:rPr>
          <w:rFonts w:cs="Times New Roman,Italic" w:ascii="Times New Roman,Italic" w:hAnsi="Times New Roman,Italic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lang w:eastAsia="pl-PL"/>
        </w:rPr>
      </w:pPr>
      <w:r>
        <w:rPr>
          <w:rFonts w:cs="Times New Roman,Italic" w:ascii="Times New Roman,Italic" w:hAnsi="Times New Roman,Italic"/>
          <w:i/>
          <w:iCs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lang w:eastAsia="pl-PL"/>
        </w:rPr>
      </w:pPr>
      <w:r>
        <w:rPr>
          <w:rFonts w:cs="Times New Roman,Italic" w:ascii="Times New Roman,Italic" w:hAnsi="Times New Roman,Italic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LISTA START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rużyn uczestniczących w 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podać szczebel zawodów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wodach sportowo – pożarnicz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lang w:eastAsia="pl-PL"/>
        </w:rPr>
        <w:t>w dniu ………………………. r. w …………………………………………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81985</wp:posOffset>
                </wp:positionV>
                <wp:extent cx="2769235" cy="37826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567"/>
                              <w:gridCol w:w="8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usztra pożarn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Nr start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Nr tor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Godz. star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97.85pt;mso-wrap-distance-left:7.05pt;mso-wrap-distance-right:0pt;mso-wrap-distance-top:0pt;mso-wrap-distance-bottom:0pt;margin-top:250.55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  <w:gridCol w:w="567"/>
                        <w:gridCol w:w="8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sztra pożarn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Nr start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Nr tor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8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Godz. star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7520</wp:posOffset>
                </wp:positionV>
                <wp:extent cx="2769235" cy="3783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Ćwiczenia boj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Nr start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Nr tor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Godz. star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jc w:val="center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97.9pt;mso-wrap-distance-left:0pt;mso-wrap-distance-right:7.1pt;mso-wrap-distance-top:0pt;mso-wrap-distance-bottom:0pt;margin-top:3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Ćwiczenia boj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Nr start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Nr tor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Godz. star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80" w:after="60"/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8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..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/</w:t>
      </w:r>
      <w:r>
        <w:rPr>
          <w:sz w:val="16"/>
          <w:szCs w:val="16"/>
        </w:rPr>
        <w:t>podpis sędziego głównego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lang w:eastAsia="pl-PL"/>
        </w:rPr>
      </w:pPr>
      <w:r>
        <w:rPr>
          <w:rFonts w:cs="Times New Roman,Italic" w:ascii="Times New Roman,Italic" w:hAnsi="Times New Roman,Italic"/>
          <w:i/>
          <w:iCs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lang w:eastAsia="pl-PL"/>
        </w:rPr>
      </w:pPr>
      <w:r>
        <w:rPr>
          <w:rFonts w:cs="Times New Roman,Italic" w:ascii="Times New Roman,Italic" w:hAnsi="Times New Roman,Italic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ARKUSZ OCEN ………………………………………………………………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850"/>
        <w:gridCol w:w="284"/>
        <w:gridCol w:w="992"/>
        <w:gridCol w:w="992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Ćwiczenie bojow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as wykonani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dzaj błę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unkty kar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iczba popełnionych błędów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iczba punktów kar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Falstart (drug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Nie założenie kompletnego uzbrojenia osobistego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Uruchomienie motopompy na podeście przed star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Uruchomienie pilarki w miejscu ułożenia sprzętu lub bieg z uruchomioną pilarką lub uruchomienie piły spalinowej w powietrzu „z ręk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Nie zgaszenie pilarki spalinowej po przecięciu b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Brak założonych rękawic, opuszczonej przyłbicy hełmu lub okularów ochronnych podczas przecinania b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Brak przecięcia belki w gr. A  lub nie przeniesienie worków  w gr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Przekroczenie linii cięcia belki przez zawodników przed przecięciem belki (za każdy przypadek)  - Grupa A lub przekroczenie linii ułożenia worków przed ich przeniesieniem w ustalone miejsce (za każdy przypadek) – Grupa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Nie przeniesienie worka z piaskiem ( za każdy przypadek) – Grupa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Wejście do namiotu bez założonych aparatów powietrznych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Budowa linii gaśniczych z pominięciem tunelu i na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Nie przejście przez tunel zawodników  roty I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 xml:space="preserve">Pojawienie się wody na nasadach rozdzielac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Przekroczenie linii prądowników 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Wzajemna pomoc rot przy wykonaniu zadania na linii prad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Brak pomocnika roty od momentu pojawienia się wody na pyszczku pradownicy 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Nie zapięcie manekina 4 pasami do deski w czasie ewakuacji poszkodow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Spadnięcie manekina z deski lub wypadnięcie deski w biegu z poszkodowa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Niezdyscyplinowanie i samowola zawodnika w każdym momencie trwania zawodów (za każdy przypad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Falstart (trze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dyskw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Niewykonanie  zadania w czasie 3 m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dyskw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8"/>
                <w:szCs w:val="16"/>
                <w:lang w:eastAsia="pl-PL"/>
              </w:rPr>
              <w:t>Suma punktów karny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nazwa drużyny/</w:t>
      </w:r>
    </w:p>
    <w:p>
      <w:pPr>
        <w:pStyle w:val="Normal"/>
        <w:spacing w:lineRule="auto" w:line="240" w:before="24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pis dowódcy drużyny ……………………………………………………………………</w:t>
      </w:r>
    </w:p>
    <w:p>
      <w:pPr>
        <w:pStyle w:val="Normal"/>
        <w:spacing w:lineRule="auto" w:line="360" w:before="60" w:after="60"/>
        <w:rPr/>
      </w:pPr>
      <w:r>
        <w:rPr/>
        <w:t>Kierownik toru ………………………………………………………………………………….</w:t>
      </w:r>
    </w:p>
    <w:tbl>
      <w:tblPr>
        <w:tblW w:w="1034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95"/>
        <w:gridCol w:w="828"/>
        <w:gridCol w:w="1256"/>
        <w:gridCol w:w="87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usztra pożarnicz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dzaj błęd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unkty kar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iczba popełnionych błęd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iczba punktów karny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Niewłaściwe wydanie rozkazu w musztrze za każdy przypad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pl-PL"/>
              </w:rPr>
              <w:t>Niewłaściwe wykonanie rozkazu w mustrze za każdy przypadek (osobę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pl-PL"/>
              </w:rPr>
              <w:t>Suma punktów karnych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Heading1"/>
        <w:spacing w:before="120" w:after="60"/>
        <w:rPr/>
      </w:pPr>
      <w:r>
        <w:rPr>
          <w:rFonts w:cs="Arial" w:ascii="Arial" w:hAnsi="Arial"/>
          <w:b w:val="false"/>
          <w:sz w:val="18"/>
          <w:szCs w:val="18"/>
          <w:lang w:eastAsia="pl-PL"/>
        </w:rPr>
        <w:t>Kierownik toru…………………………..…………….                                     Godzina podpisana arkusza ……………</w:t>
      </w:r>
    </w:p>
    <w:p>
      <w:pPr>
        <w:pStyle w:val="Heading1"/>
        <w:spacing w:before="80" w:after="60"/>
        <w:rPr>
          <w:rFonts w:ascii="Arial" w:hAnsi="Arial" w:cs="Arial"/>
          <w:b w:val="false"/>
          <w:b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  <w:lang w:eastAsia="pl-PL"/>
        </w:rPr>
        <w:t>Podpis dowódcy drużyny ………………………………..….</w:t>
        <w:tab/>
        <w:tab/>
        <w:tab/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417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nik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 punkt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nik końcow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Ćwiczenie boj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sztra pożarnicz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Italic" w:ascii="Times New Roman,Italic" w:hAnsi="Times New Roman,Italic"/>
          <w:i/>
          <w:iCs/>
          <w:sz w:val="22"/>
          <w:szCs w:val="22"/>
          <w:lang w:eastAsia="pl-PL"/>
        </w:rPr>
        <w:t xml:space="preserve">Załącznik Nr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  <w:lang w:eastAsia="pl-PL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  <w:t>PROTOKÓŁ KOŃCOWY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  <w:lang w:eastAsia="pl-PL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  <w:t>SĘDZIEGO GŁÓWNEGO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  <w:t>ZAWODÓW SPORTOWO</w:t>
      </w: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-</w:t>
      </w: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  <w:t>POŻARNICZ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  <w:lang w:eastAsia="pl-PL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  <w:lang w:eastAsia="pl-PL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dniu ………………………………. r., przeprowadzono w 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miejscowość/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… zawody sportowo-pożarnicze, w których wzięło udział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szczebel zawodów/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drużyn (w tym ………………………………… kobiec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omisję sędziowską powołał  …………………………………….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 sędzią głównym zawodów był …………………………….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wody rozegrane zostały w konkurencjach: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ćwiczenie bojowe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musztra pożarnicza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olejność czołowych miejsc w poszczególnych konkurencjach przedstawia się następując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>Ćwiczenie boj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. miejsce …...…………………………………………….. z wynikiem ………………………..…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. miejsce …...……………………………………………... z wynikiem ………………………….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. miejsce …...……………………………………………... z wynikiem ………………………….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>Musztra pożarnic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. miejsce …...……………………………………………… z wynikiem …………………………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. miejsce …...……………………………………………… z wynikiem …………………………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. miejsce …...……………………………………………… z wynikiem ………………………… pkt.</w:t>
      </w:r>
    </w:p>
    <w:p>
      <w:pPr>
        <w:pStyle w:val="Heading1"/>
        <w:spacing w:before="0" w:after="60"/>
        <w:ind w:left="2124" w:firstLine="708"/>
        <w:rPr>
          <w:b w:val="false"/>
          <w:b w:val="false"/>
          <w:lang w:eastAsia="pl-PL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pl-PL"/>
        </w:rPr>
        <w:t>/drużyn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>Klasyfikacja generalna zawodów przedstawia się następująco: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. miejsce …...……………………………………………… z wynikiem łącznym …………..…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. miejsce …...……………………………………………… z wynikiem łącznym …………..…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. miejsce …...……………………………………………… z wynikiem łącznym …………..… pkt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rużyn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odczas zawodów do komisji sędziowskiej wpłynęło ……………...…… protestów, które załatwi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sposób załatwieni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czasie zawodów uległo wypadkom (kontuzjom) ………… zawodników, którym udzielono pomo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doraźnej, ambulatoryjnej, szpitalnej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Jednocześnie stwierdzam, że zawody zorganizowane by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/ocena sędziego stanu przygotowania i przeprowadzenia zawodów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SĘDZIA GŁÓWNY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WODÓW SPORTOWO-POŻARNICZYCH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              ………..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/imię i nazwisko/     </w:t>
        <w:tab/>
        <w:t xml:space="preserve">                               /podpis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84258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line">
                  <wp:posOffset>-6306185</wp:posOffset>
                </wp:positionV>
                <wp:extent cx="3429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96.55pt" to="215.95pt,-49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827395" cy="86639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altName w:val="Italic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">
    <w:name w:val="Stopka Znak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15:00Z</dcterms:created>
  <dc:creator>Stanowisko Operacyjny</dc:creator>
  <dc:description/>
  <dc:language>en-US</dc:language>
  <cp:lastModifiedBy>Rogeth</cp:lastModifiedBy>
  <cp:lastPrinted>2015-06-17T12:17:00Z</cp:lastPrinted>
  <dcterms:modified xsi:type="dcterms:W3CDTF">2015-09-04T14:15:00Z</dcterms:modified>
  <cp:revision>2</cp:revision>
  <dc:subject/>
  <dc:title/>
</cp:coreProperties>
</file>