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1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192.2023</w:t>
      </w:r>
      <w:bookmarkEnd w:id="2"/>
      <w:r>
        <w:rPr>
          <w:rFonts w:cs="Arial" w:ascii="Arial" w:hAnsi="Arial"/>
          <w:sz w:val="24"/>
          <w:szCs w:val="24"/>
        </w:rPr>
        <w:t>.JR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ojewoda Pomorski, działając na podstawie art. 49 i 61 § 1 i 4 ustawy z dnia 14 czerwca 1960 r.- Kodeks postępowania administracyjnego (j.t. Dz. U. z 2024 r., poz. 572) w zw. z art. 8 ustawy z dnia 21 sierpnia 1997 r. o gospodarce nieruchomościami (j.t. Dz. U. z 2023 r., poz. 344 ze zm.)oraz art. 23 ustawy z dnia 10 kwietnia 2003 r. o szczególnych zasadach przygotowania i realizacji inwestycji w zakresie dróg publicznych (j.t. Dz. U. z 2024 r., poz. 311), zwanej dalej „specustawą drogową”, podaje do publicznej wiadomości, że w dniu 13 czerwca 2024 r. wydał decyzję administracyjną nr NSP-III.7570.192.2023.JR o ustaleniu odszkodowania za nieruchomość oznaczoną jako działka nr 704 o pow. 0,1901 ha, położoną w gminie M. Gdańsk, obręb Osowa (nr 0001), objętą decyzją Wojewody Pomorskiego z dnia 16 grudnia 2022 r. nr WI-III.7820.10.2022.MKH o zezwoleniu na realizację inwestycji drogowej pn. "Przebudowa ul. Kielnieńskiej w Gdańsku na odcinku od Obwodnicy do wiaduktu kolejowego, w ramach zadania: Rozbudowa i budowa ul. Kielnieńskiej w Gdańsku na odcinku od obwodnicy do wiaduktu kolejowego (ul. Drawska) z budową odcinka ul. Nowa Koziorożca"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la ww. nieruchomości nie jest prowadzona księga wieczysta. Brak jest również jakichkolwiek dokumentów pozwalających na ustalenie stanu prawnego nieruchomości. Na mocy ww. decyzji z dnia 13 czerwca 2024 r. Prezydent Miasta Gdańska – jako zarządca drogi został zobowiązany do wpłaty ustalonego odszkodowania do depozytu sądowego na okres 10 lat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informuję, że osoby którym przysługują prawa rzeczowe do ww. nieruchomości mogą zapoznać się z treścią decyzji osobiście w Oddziale Odszkodowań za Nieruchomości Wydziału Nieruchomości i Skarbu Państwa Pomorskiego Urzędu Wojewódzkiego w Gdańsku, ul. Okopowa 21/27 w godzinach urzędowania: 745-1545, po uprzednim uzgodnieniu terminu, numer telefonu (58) 30 77 508 oraz po wykazaniu tytułu prawnego do nieruchomośc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uczenie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om przysługuje prawo wniesienia odwołania od decyzji Wojewody Pomorskiego z dnia 13 czerwca 2024 r. nr NSP-III.7570.192.2023.JR do Ministra Rozwoju i Technologii za pośrednictwem Wojewody Pomorskiego w terminie 14 dni od daty jej doręczenia, które w tym wypadku uważa się za dokonane po upływie 14 dni od dnia ukazania się obwieszczenia (art. 127 § 2, art. 129 § 1 i 2 oraz art. 49 ustawy z dnia 14 czerwca 1960 r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deks postępowania administracyjnego; j.t. Dz.U. z 2024 r., poz. 572).</w:t>
      </w:r>
    </w:p>
    <w:p>
      <w:pPr>
        <w:pStyle w:val="Bezodstpw"/>
        <w:spacing w:before="0" w:after="240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z up. Wojewody Pomorskiego</w:t>
      </w:r>
    </w:p>
    <w:p>
      <w:pPr>
        <w:pStyle w:val="Bezodstpw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Dyrektor</w:t>
      </w:r>
    </w:p>
    <w:p>
      <w:pPr>
        <w:pStyle w:val="Bezodstpw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ydziału Nieruchomości </w:t>
        <w:br/>
        <w:t>i Skarbu Państwa</w:t>
      </w:r>
    </w:p>
    <w:p>
      <w:pPr>
        <w:pStyle w:val="Bezodstpw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</w:r>
    </w:p>
    <w:p>
      <w:pPr>
        <w:pStyle w:val="Bezodstpw"/>
        <w:spacing w:before="0" w:after="240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Rafał Łabuda</w:t>
      </w:r>
    </w:p>
    <w:p>
      <w:pPr>
        <w:pStyle w:val="Bezodstpw"/>
        <w:spacing w:before="0" w:after="240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6:00Z</dcterms:created>
  <dc:creator>Andrzej Leszczyński</dc:creator>
  <dc:description/>
  <cp:keywords>Obwieszczenie Wojewody Pomorskiego z dnia 21 czerwca 2024 r. nr NSP-III.7570.192.2023.JR</cp:keywords>
  <dc:language>en-US</dc:language>
  <cp:lastModifiedBy>Beata Banach</cp:lastModifiedBy>
  <cp:lastPrinted>2012-09-10T09:00:00Z</cp:lastPrinted>
  <dcterms:modified xsi:type="dcterms:W3CDTF">2024-06-24T10:46:00Z</dcterms:modified>
  <cp:revision>8</cp:revision>
  <dc:subject/>
  <dc:title>Obwieszczenie Wojewody Pomorskiego z dnia 21 czerwca 2024 r., nr NSP-III.7570.192.2023.JR</dc:title>
</cp:coreProperties>
</file>