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Sochaczewie w obrębie 0009 Sochaczew Centrum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ochaczewskiemu na zbycie z zasobu nieruchomości Skarbu Państwa części nieruchomości położonej w Sochaczewie w obrębie 0009 Sochaczew Centrum, oznaczonej w ewidencji gruntów i budynków jako działki nr 1011/7 o powierzchni 0,0015 ha, nr 2871/3 o powierzchni 0,0041 ha oraz nr 2871/5 o powierzchni 0,0003 ha, uregulowanej w księdze wieczystej Nr PL1O/00010702/8, prowadzonej przez Sąd Rejonowy w Sochaczewie w 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części nieruchomości, o której mowa w ust. 1, nastąpi w drodze bezprzetargowej, zgodnie z art. 37 ust. 2 pkt 6 ustawy z dnia 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dnia 31 grudnia 2022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chacze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3:00Z</dcterms:created>
  <dc:creator>kosta</dc:creator>
  <dc:description/>
  <cp:keywords/>
  <dc:language>en-US</dc:language>
  <cp:lastModifiedBy>Beata Darnowska</cp:lastModifiedBy>
  <cp:lastPrinted>2018-06-26T11:00:00Z</cp:lastPrinted>
  <dcterms:modified xsi:type="dcterms:W3CDTF">2021-12-03T12:03:00Z</dcterms:modified>
  <cp:revision>2</cp:revision>
  <dc:subject/>
  <dc:title>ZARZĄDZENIE Nr</dc:title>
</cp:coreProperties>
</file>