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000000"/>
          <w:spacing w:val="-9"/>
          <w:sz w:val="32"/>
          <w:szCs w:val="32"/>
        </w:rPr>
        <w:tab/>
        <w:tab/>
        <w:tab/>
        <w:tab/>
        <w:t xml:space="preserve">                                </w:t>
        <w:tab/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2 do zapytania ofertow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038-7.262.9.2022          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9"/>
          <w:sz w:val="20"/>
          <w:szCs w:val="20"/>
        </w:rPr>
      </w:pPr>
      <w:r>
        <w:rPr>
          <w:rFonts w:cs="Verdana" w:ascii="Verdana" w:hAnsi="Verdana"/>
          <w:b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  <w:t>Formularz obliczenia ceny oferty dla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cs="Verdana" w:ascii="Verdana" w:hAnsi="Verdana"/>
          <w:b/>
          <w:kern w:val="0"/>
          <w:sz w:val="18"/>
          <w:szCs w:val="18"/>
        </w:rPr>
        <w:t>Przewóz zwłok/szczątków ludzkich z miejsca zdarzenia do prosektorium lub przechowalni, udostępnianie pomieszczenia do przeprowadzania sekcji zwłok oraz przechowywanie zwłok/szczątków ludzkich na zlecenie Prokuratury Rejonowej w Sulęcinie</w:t>
      </w:r>
    </w:p>
    <w:p>
      <w:pPr>
        <w:pStyle w:val="TextBody"/>
        <w:rPr>
          <w:rFonts w:ascii="Verdana" w:hAnsi="Verdana" w:cs="Verdana"/>
          <w:b w:val="false"/>
          <w:b w:val="false"/>
          <w:kern w:val="0"/>
          <w:sz w:val="18"/>
          <w:szCs w:val="18"/>
        </w:rPr>
      </w:pPr>
      <w:r>
        <w:rPr>
          <w:rFonts w:cs="Verdana" w:ascii="Verdana" w:hAnsi="Verdana"/>
          <w:b w:val="false"/>
          <w:kern w:val="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20"/>
        <w:gridCol w:w="2828"/>
        <w:gridCol w:w="1695"/>
        <w:gridCol w:w="1343"/>
      </w:tblGrid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dmiot zamówieni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ryczałtowa brutto z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1 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/udostępnienie/dobę</w:t>
              <w:br/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przewozów/ </w:t>
              <w:br/>
              <w:t>udostępnień/dó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zwłok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szczątków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Udostępnienie pomieszczenia do przeprowadzania sekcji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zwłok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szczątków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RAZEM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liczona w ten sposób cena posłuży tylko do wybrania najkorzystniejszej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zeczywista ilość zdarzeń w trakcie realizacji umowy wynikać będzie wyłącznie z bieżących potrzeb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ystkie pola puste i wykropkowane muszą być wypełnione przez Wykonawcę.</w:t>
      </w:r>
    </w:p>
    <w:p>
      <w:pPr>
        <w:pStyle w:val="Standard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Standard"/>
        <w:ind w:left="8496" w:hanging="8496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  <w:r>
        <w:rPr>
          <w:rFonts w:cs="Garamond" w:ascii="Garamond" w:hAnsi="Garamond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5:00Z</dcterms:created>
  <dc:creator>sikora</dc:creator>
  <dc:description/>
  <cp:keywords/>
  <dc:language>en-US</dc:language>
  <cp:lastModifiedBy>Kowalczyk Krzysztof</cp:lastModifiedBy>
  <cp:lastPrinted>2013-03-14T14:31:00Z</cp:lastPrinted>
  <dcterms:modified xsi:type="dcterms:W3CDTF">2022-05-16T09:23:00Z</dcterms:modified>
  <cp:revision>6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