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</w:rPr>
      </w:pPr>
      <w:bookmarkStart w:id="0" w:name="_Hlk500847688"/>
      <w:bookmarkStart w:id="1" w:name="_Hlk527100809"/>
      <w:bookmarkStart w:id="2" w:name="_Hlk519170493"/>
      <w:bookmarkEnd w:id="0"/>
      <w:bookmarkEnd w:id="1"/>
      <w:bookmarkEnd w:id="2"/>
      <w:r>
        <w:rPr>
          <w:sz w:val="20"/>
        </w:rPr>
        <w:t>Załącznik nr 2</w:t>
      </w:r>
    </w:p>
    <w:p>
      <w:pPr>
        <w:pStyle w:val="Normal"/>
        <w:spacing w:lineRule="auto" w:line="276"/>
        <w:jc w:val="right"/>
        <w:rPr>
          <w:b/>
          <w:b/>
          <w:bCs/>
          <w:sz w:val="20"/>
        </w:rPr>
      </w:pPr>
      <w:r>
        <w:rPr>
          <w:sz w:val="20"/>
        </w:rPr>
        <w:t>do zapytania ofertowego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</w:rPr>
        <w:t>Specyfikacja techniczna sprzętu komputerowego i urządzeń peryferyjnych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13" w:hanging="113"/>
        <w:jc w:val="both"/>
        <w:rPr>
          <w:sz w:val="20"/>
        </w:rPr>
      </w:pPr>
      <w:r>
        <w:rPr>
          <w:b/>
          <w:sz w:val="20"/>
        </w:rPr>
        <w:t>Opis przedmiotu zamówienia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Przedmiotem zamówienia jest dostawa sprzętu komputerowego i urządzeń peryferyjnych dla niżej wymienionych grup:</w:t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bookmarkStart w:id="3" w:name="_Hlk500847688"/>
      <w:bookmarkStart w:id="4" w:name="_Hlk527100809"/>
      <w:bookmarkStart w:id="5" w:name="_Hlk519170493"/>
      <w:bookmarkEnd w:id="3"/>
      <w:bookmarkEnd w:id="4"/>
      <w:bookmarkEnd w:id="5"/>
      <w:r>
        <w:rPr>
          <w:b/>
          <w:bCs/>
          <w:sz w:val="20"/>
        </w:rPr>
        <w:t>Grupa 1 – Komputer stacjonarny bez systemu operacyjnego – 6 szt. o następujących parametrach: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6142"/>
      </w:tblGrid>
      <w:tr>
        <w:trPr>
          <w:trHeight w:val="12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sor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ość Procesorów 1 zainstalowany: (Ilość rdzeni minimum 6 rdzeni, 12 wątków 12MB cache) Procesor x86 zapewniający wydajność w teście Passmark - Cpu mark minimum 12,500. Wyniki dostępne na stronie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https://www.cpubenchmark.net/cpu_list.php</w:t>
              </w:r>
            </w:hyperlink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rta graficzna: Zintegrowa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mięć karty graficznej: współdzielo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warancja: 36 miesięcy (gwarancja producenta)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Płyta Główna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obsługiwanej pamię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R4-2933 MHz (Intel Core i7/i9); DDR4-2666 MHz (Intel Core i3/i5); DDR4-2400 MHz; DDR4-2133 MH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banków pamięci: 4 x DIMM; Maksymalna wielkość pamięci RAM: 128 G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itektura pamięci: Dual-chann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wnętrzne złącza: SATA III (6 Gb/s) - 6 szt.; M.2 Nvme 3.0 x4 - 2 szt.; PCIe 3.0 x16 - 2 szt.; PCIe 3.0 x1 - 3 szt.; USB 3.1 Gen. 1 (USB 3.0) - 1 szt.; USB 2.0 - 2 szt.; Złącze COM - 1 szt.; Złącze wyjścia S/PDIF - 1 szt.; Front Panel Audio; Złącze wentylatora 4 pin - 3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wnętrzne złącza: DVI-D - 1 szt.; VGA (D-Sub) - 1 szt.; HDMI - 1 szt.; RJ45 (LAN) - 1 szt.; USB 3.1 Gen. 1 (USB 3.0) - 4 szt.; USB 2.0 - 2 szt.; PS/2 klawiatura/mysz - 1 szt.; Audio jack - 6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 RAID: RAID 0; RAID 1; RAID 5; RAID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 wielu kart graficznych: AMD CrossFire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 układów graficznych w procesorach: T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ład audio: Realtek ALC 1200 równoważny lub lepsz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informac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arcie dla RA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: AT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miesięcy (gwarancja producenta)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mięć RAM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Zainstalowana minimum pamięci: 16GB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 modułów pamięci: 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ator: aluminiu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 pamięci: DDR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Taktowanie: 2666 MHZ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mingi/Opóźnienia: CL16 CL16-18-18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pięcie: 1,2 V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warancja: Dożywotnia (gwarancja producenta)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ysk M.2 PCIe NVMe Gen 3 x4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mność: 500 G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: M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fejs: M.2 PCIe NVMe 3.0 x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ięć podręczna cache: 512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ędkość odczytu (maksymalna): 3400 MB/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ędkość zapisu (maksymalna): 2500 MB/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czyt losowy: 370,000 I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is losowy: 450,000 I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kości pamięci: T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zawodność MTBF: 1 500 000 god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informacje: Technologia S.M.A.R.T.; Technologia TRIM; 256-bitowe szyfrowanie danych A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: 60 miesięcy (gwarancja producenta)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udowa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p Obudowy: Middle Tow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anel Boczny: Meta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dard płyty głównej: ATX, m-ATX, Mini-IT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Standard Zasilacza: ATX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iejsca na wewnętrzne dyski/napędy: 2 x 2,5" oraz 2 x 3,5"/2,5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jsca na karty rozszerzeń: 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pcje montażu wentylatorów: 3x 120 mm (przód); 1x 120 mm (tył); 2x 120/140 mm (góra); 2x 120 mm (dół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Liczba zainstalowanych wentylatorów: 1 tył 120 m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zyciski i regulatory: Power, Rese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x USB 3.1 na froncie obudow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ejścia/Wyjścia na przedzie obudowy: 1x Mic In 1x Słuchawkowe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warancja: 24 miesiące (gwarancja producenta)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Zasilacz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 maksymalna: 600 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: AT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a: CPU 4+4 (8) pin - 2 szt.; PCI-E 2.0 6+2 (8) pin - 2 szt.; MOLEX 4-pin - 2 szt.; SATA - 7 szt.; EPS12V 24-pin - 1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ność: 89% przy 230V oraz 20-100% obciążeni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yfikat: 80 PLUS Bron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ezpieczenia: Przeciw przeciążeniowe (OPP); Przeciwprzepięciowe (OVP); Przeciwzwarciowe (SCP); Przed prądami udarowymi (SIP); Przed zbyt niskim napięciem (UVP); Układ PFC (korekcja współczynnika mocy); Aktyw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ednica wentylatora: 12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miesięcy (gwarancja producenta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łodzenie procesora: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dzaj chłodzenia: Aktywne </w:t>
              <w:br/>
              <w:t>Kompatybilność: 2011-3; 2011; 1366; 1156; 1155; 1151; 1150; 775 ;1200 ;AM4 ;AM3+ ;AM3; AM2+; AM2; FM2+; FM2; FM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miar radiatora: 123×53×155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ł radiatora: Aluminium + Miedź; Ciepłowody: 4 x 6mm; Liczba wentylatorów: 1x 120 mm; Kontrola obrotów: PWM; Prędkość obrotowa: 500 - 1600 obr./min; Rodzaj łożyska: Hydraulic Bearing; Maksymalny poziom hałasu: 15 dB; Maksymalny przepływ powietrza: 46,5 CFM; Rozmiar wentylatora: 120 x 120 x 25 mm; Złącze: 4-pin PW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ywotność MTBF: 50 000 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P: 180 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informacje: Możliwość montażu dodatkowego wentylatora 120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łączone akcesoria: Pasta termoprzewodząca; Zestaw montażowy; backplate Intel &amp; AMD; Zestaw montażowy dodatkowego wentylato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: 24 miesiące (gwarancja producenta)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stem Operacyjny: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k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Kompletna oferta w tej grupie powinna zawierać wskazanie modelu i producenta podzespołów, </w:t>
        <w:br/>
        <w:t>z których zostanie złożony komputer lub pełną nazwę gotowego zestawu. Nazwa zestawu nadana przez producenta sprzętu, musi w jednoznaczny sposób pozwolić na określenie zgodności oferowanego sprzętu ze specyfikacją techniczną Zamawiającego np. w przypadku braku wskazania podzespołów poprzez sprawdzenie jej w wynikach wyszukiwarki Google. Zamawiający zastrzega sobie prawo do odrzucenia oferty niekompletnej z postępowania o udzielenie zamówienia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rupa 2 – Zestaw baterii na wymianę dla następujących zasilaczy awaryjnych: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754"/>
      </w:tblGrid>
      <w:tr>
        <w:trPr>
          <w:trHeight w:val="89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Zestaw baterii do zasilacza awaryjnego UPS Green Cell </w:t>
            </w:r>
            <w:r>
              <w:rPr>
                <w:rStyle w:val="StrongEmphasis"/>
                <w:sz w:val="20"/>
              </w:rPr>
              <w:t>Model: YDC9103S-RT</w:t>
            </w:r>
            <w:r>
              <w:rPr>
                <w:sz w:val="20"/>
              </w:rPr>
              <w:t xml:space="preserve"> </w:t>
              <w:br/>
              <w:t xml:space="preserve">(3kVA / 2.7kW) </w:t>
              <w:br/>
              <w:t xml:space="preserve">input: 230VAC,50Hz,14.2A.1 </w:t>
            </w:r>
            <w:r>
              <w:rPr>
                <w:rStyle w:val="Acopre"/>
                <w:sz w:val="20"/>
              </w:rPr>
              <w:t xml:space="preserve">ϕ / </w:t>
              <w:br/>
              <w:t>output: 230VAC,50Hz.13.6A.1ϕ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zestawy baterii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Zestaw baterii do </w:t>
            </w:r>
            <w:r>
              <w:rPr>
                <w:rStyle w:val="StrongEmphasis"/>
                <w:sz w:val="20"/>
              </w:rPr>
              <w:t>APC Pro 15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zestaw baterii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Zestaw baterii do </w:t>
            </w:r>
            <w:r>
              <w:rPr>
                <w:rStyle w:val="StrongEmphasis"/>
                <w:sz w:val="20"/>
              </w:rPr>
              <w:t>APC Pro 120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zestawy baterii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informacje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warancja minimum 24 miesięcy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terie muszą być nowe, nie regenerowan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terie oryginalne producenta danego sprzętu.</w:t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339"/>
      </w:tblGrid>
      <w:tr>
        <w:trPr>
          <w:trHeight w:val="240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 xml:space="preserve">Opis ogólny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Topologia UPS: line-interactive, maksymalna możliwa moc: 2200,moc rzeczywista: 1980, przebieg falowy: Sinus, napięcie operacyjne wejścia: min. 140 - max. 280, częstotliwość danych wejściowych: 50/60 napięcie operacyjne wyjścia: min. 240 – max. 208. częstotliwość wyjściowa: 50/60, automatyczna regulacja napięcia (AVR): tak, wartość znamionowa udaru energii: 645, czas użytkowania: min. 2 – max. 10, wydajność: 98,1, awaryjne wyłączenie zasilania,: tak, poziom hałasu: 55, słyszalny alarm: tak ochrona przed nagłym wzrostem napięcia: tak, auto-restart: tak</w:t>
            </w:r>
          </w:p>
        </w:tc>
      </w:tr>
      <w:tr>
        <w:trPr>
          <w:trHeight w:val="82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Łącznoś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Typy wyjść AC: C13 panel, C19 panel,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Wtyczka: C20 panel, Ilość gniazd sieciowych: 10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lość zworek wyjściowych IEC: 2, Port USB: Tak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martSlot: Tak</w:t>
            </w:r>
          </w:p>
        </w:tc>
      </w:tr>
      <w:tr>
        <w:trPr>
          <w:trHeight w:val="82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Bateri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Technologia baterii: Ołowian (VRLA)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jemność baterii: 702, Typowy czas podtrzymania przy obciążeniu: 9,8, Typowy czas podtrzymania przy połowie obciążenia 25,3</w:t>
              <w:br/>
              <w:t>Żywotność baterii: max 5, Czas ładowania: 3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kumulatory wymieniane podczas pracy: Tak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utomatyczny test baterii: Tak, Zimny start: Tak</w:t>
            </w:r>
          </w:p>
        </w:tc>
      </w:tr>
      <w:tr>
        <w:trPr>
          <w:trHeight w:val="82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Dodatkowe Informacj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kład: Rackmount/Tower, Pojemność stelaża 4U, Długość kabla: 2, Kolor produktu: czarny, stal nierdzewna, Diody LED: status, wymiana baterii, Typ ekranu: LCD, Zgodność z RoHS: Tak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Certyfikaty: CE, CSA, EAC, EN 50091-1, EN 50091-2, EN/IEC 62040-1, EN/IEC 62040-2, FCC Part 15 CL A, IEC 60950, IRAM, RCM, UL 1778, VDE, WEEE, REACH  </w:t>
            </w:r>
          </w:p>
        </w:tc>
      </w:tr>
      <w:tr>
        <w:trPr>
          <w:trHeight w:val="82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Warunki zewnętrzn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akres temperatur (eksploatacja): 0-40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akres temperatur (przechowywanie): -15 – 45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akres wilgotności względnej: 0 – 95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opuszczalna wilgotność względna: 0 – 95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opuszczalna wysokość podczas eksploatacji (n.p.m.): 0 – 3000, Dopuszczalna wysokość (n.p.m.): 0 – 15000,</w:t>
            </w:r>
          </w:p>
        </w:tc>
      </w:tr>
      <w:tr>
        <w:trPr>
          <w:trHeight w:val="66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Waga i rozmiary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zerokość produktu: 178, Głębokość produktu: 483, Wysokość produktu: 432, Waga produktu: 38,6</w:t>
            </w:r>
          </w:p>
        </w:tc>
      </w:tr>
      <w:tr>
        <w:trPr>
          <w:trHeight w:val="82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Wyposażenie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estaw do montażu haków: Tak, Przewody: RS-232, Kabel USB, Czujnik temperatury: Tak, Podręcznik użytkownika: Tak, Instrukcja szybkiej instalacji: Tak, Software CD: Tak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Szerokość opakowania: 586, Głębokość opakowania: 633, Wysokość opakowania: 330, Waga wraz z opakowaniem: 47,7 </w:t>
            </w:r>
          </w:p>
        </w:tc>
      </w:tr>
      <w:tr>
        <w:trPr>
          <w:trHeight w:val="82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datkowe informacje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lacz musi być nowy: nie może być naprawiany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usi posiadać listwy oraz śruby do montażu w szafie Rack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color w:val="000000"/>
                <w:sz w:val="20"/>
              </w:rPr>
              <w:t>24 miesięcy (gwarancja producenta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Grupa 3 – Zasilacz awaryjny UPS – 2 szt. o następujących parametr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yk. Maria Lisak tel. (12) 430-70-69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malltext">
    <w:name w:val="small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16:00Z</dcterms:created>
  <dc:creator>PSSE</dc:creator>
  <dc:description/>
  <cp:keywords/>
  <dc:language>en-US</dc:language>
  <cp:lastModifiedBy>Majka Lisak</cp:lastModifiedBy>
  <cp:lastPrinted>2019-12-02T12:03:00Z</cp:lastPrinted>
  <dcterms:modified xsi:type="dcterms:W3CDTF">2020-12-07T06:59:00Z</dcterms:modified>
  <cp:revision>6</cp:revision>
  <dc:subject/>
  <dc:title>Castorama Kraków</dc:title>
</cp:coreProperties>
</file>