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yniku naboru na ogłoszenie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ata ukazania się ogłos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1 października 2019 r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stanowisko: </w:t>
      </w:r>
      <w:r>
        <w:rPr>
          <w:rFonts w:eastAsia="Times New Roman" w:cs="Times New Roman" w:ascii="Times New Roman" w:hAnsi="Times New Roman"/>
          <w:b/>
          <w:lang w:eastAsia="pl-PL"/>
        </w:rPr>
        <w:t>Starszy Specjalista ds. administracyjnych w Zespole ds. utworzenia krajowego systemu SSA w Departamencie Projektów Obronnych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zwa urzęd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Agencja Kosmiczn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 urzędu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Agencja Kosmiczna</w:t>
        <w:br/>
        <w:t xml:space="preserve">     ul. Trzy Lipy 3</w:t>
        <w:br/>
        <w:t xml:space="preserve">     80-172 Gdańsk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tatu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bór zakończony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nik naboru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publikacji wyniku naboru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1 styczeń 2020 r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960" w:hanging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ybrany kandydat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gnieszka Zerhau, Solec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 wybor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oku przeprowadzonego naboru uznano, iż Pani Agnieszka Zerhau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pełniła w najwyższym stopniu wymagania zawarte w ogłoszeniu o naborze. Uznano Panią Agnieszkę Zerhau                            za odpowiednią kandydatkę </w:t>
      </w:r>
      <w:r>
        <w:rPr>
          <w:rFonts w:cs="Times New Roman" w:ascii="Times New Roman" w:hAnsi="Times New Roman"/>
          <w:sz w:val="24"/>
          <w:szCs w:val="24"/>
        </w:rPr>
        <w:t xml:space="preserve">do zatrudnienia na stanowisku </w:t>
      </w:r>
      <w:r>
        <w:rPr>
          <w:rFonts w:eastAsia="Times New Roman" w:cs="Times New Roman" w:ascii="Times New Roman" w:hAnsi="Times New Roman"/>
          <w:lang w:eastAsia="pl-PL"/>
        </w:rPr>
        <w:t>Starszego Specjalisty ds. administracyjnych w Zespole ds. utworzenia krajowego systemu SSA w Departamencie Projektów Obron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1:00Z</dcterms:created>
  <dc:creator>Graczyk Michał</dc:creator>
  <dc:description/>
  <dc:language>en-US</dc:language>
  <cp:lastModifiedBy>Ewa Jaczewska</cp:lastModifiedBy>
  <cp:lastPrinted>2020-01-20T10:32:00Z</cp:lastPrinted>
  <dcterms:modified xsi:type="dcterms:W3CDTF">2020-01-21T10:01:00Z</dcterms:modified>
  <cp:revision>2</cp:revision>
  <dc:subject/>
  <dc:title/>
</cp:coreProperties>
</file>