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z oferty cenowej w procedurze szacowania wartości usługi realizacji  szkolenia wyjazdowego dla 80 pracowników Departamentu Programów Wsparcia Innowacji i Rozwoju w dniach 23 – 24 września 2021 r.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Oferent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całej usługi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całej usługi</w:t>
      </w:r>
      <w:r>
        <w:rPr/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  <w:t>Ponadto prosimy o wskazanie wartości transportu uczestników w ramach wskazanej wyceny realizacji usług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Koszt netto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rPr/>
      </w:pPr>
      <w:r>
        <w:rPr>
          <w:b/>
        </w:rPr>
        <w:t>Koszt brutto</w:t>
      </w:r>
      <w:r>
        <w:rPr/>
        <w:t>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transportu powinna być wliczona w cenę całej usługi, Oferent wskazuję cenę całej usługi oraz określa koszt transportu w ramach wskazanej w formularzu ceny całej usługi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8:00Z</dcterms:created>
  <dc:creator>Aleksandra Ratajczak</dc:creator>
  <dc:description/>
  <dc:language>en-US</dc:language>
  <cp:lastModifiedBy>Aleksandra Ratajczak</cp:lastModifiedBy>
  <dcterms:modified xsi:type="dcterms:W3CDTF">2021-07-14T08:48:00Z</dcterms:modified>
  <cp:revision>4</cp:revision>
  <dc:subject/>
  <dc:title/>
</cp:coreProperties>
</file>