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  <w:tab/>
        <w:t xml:space="preserve">    </w:t>
      </w:r>
      <w:r>
        <w:rPr>
          <w:b/>
        </w:rPr>
        <w:t>Zał. nr 5 do Ogłoszenia nr 1/2024 z dnia 6.06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Specyfikacja techniczna wykonania i odbioru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lowanie pokrycia dac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d CPV: 45261221-9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AMAWIAJĄCY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menda Miejska Państwowej Straży Pożarnej w Kroś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l. Niepodległości 6, 38-400 Kros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lowanie dachu z blachy trapezowej na Budynku Głównym Komendy Miejskiej PSP  w Kroś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acował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mł.bryg. Krzysztof Szczę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24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Ogólne wymagania dotyczące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ykonawca robót odpowiedzialny jest za jakość ich wykonania oraz za zgodność </w:t>
        <w:br/>
        <w:t>z wymaganiami niniejszej specyfikacji oraz poleceniami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Zakres stosowania specyfikacji techn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ecyfikacja techniczna jest stosowana jako dokument przetargowy do ogłoszenia oraz staje się załącznikiem do umowy na realizację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Określenia podstawowe użyte w specyfikacji techn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enia podstawowe użyte w specyfikacji technicznej są zgodne z obowiązującymi norma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Zakres robót objętych specyfikacją techniczn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magania ogólne należy rozumieć i stosować w powiązaniu z niżej wymienioną specyfikacją techniczn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zamówienia obejm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kładne oględziny pokrycia dachu ze zwróceniem uwagi na umocowanie pokry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więźby dachowej</w:t>
      </w:r>
    </w:p>
    <w:p>
      <w:pPr>
        <w:pStyle w:val="Normal"/>
        <w:rPr/>
      </w:pPr>
      <w:r>
        <w:rPr>
          <w:sz w:val="24"/>
        </w:rPr>
        <w:t>B.  Sprawdzenie i zabezpieczenie zamocowań pokrycia dachu do więźby dachow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zyszczenie mechaniczne pokrycia dachu z blachy za pomocą szczotek drucia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ycie pokrycia i obróbek wodą z detergentem pod ciśnienie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tłuszczanie pokrycia dachu,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Start w:id="0" w:name="_Hlk168556647"/>
      <w:r>
        <w:rPr>
          <w:sz w:val="24"/>
        </w:rPr>
        <w:t xml:space="preserve">Dwukrotne malowanie natryskiem pneumatycznym </w:t>
      </w:r>
      <w:bookmarkEnd w:id="0"/>
      <w:r>
        <w:rPr>
          <w:sz w:val="24"/>
        </w:rPr>
        <w:t>( blacha trapezowa połaci dachowych, pokrycie wieży i śniegołapy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wukrotne malowanie natryskiem pneumatycznym lub pędzlem (pasy podrynnowe, obróbki krawędzi, czapy kominow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Ogólne wymagania dotyczące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jest odpowiedzialny za prowadzenie robót zgodnie z umową, oraz za jakość zastosowanych materiałów i wykonywanych robót, za ich zgodność z wymaganiami Specyfikacji Technicznej oraz poleceniami Zamawiającego. Roboty należy wykonać także zgodnie ze sztuką i wiedzą budowlan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Wymagania dotyczące materiał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ykonawca obowiązany jest posiadać pełną dokumentację dotyczącą składowania na budowie materiałów przeznaczonych do wykonywania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sowne materiały powinny posiada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Aprobaty techniczne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ertyfikat lub Deklarację zgodności z Aprobatą Techniczną lub z PN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ertyfikat na znak bezpieczeństwa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ertyfikat zgodności z zharmonizowaną normą europejską wprowadzoną do zbioru norm polskich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Na opakowaniu powinien znajdować się termin przydatności do stosowa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astosowane materiały powinny odpowiadać wymaganiom zawartym w normach polskich lub aprobatach technicznych ITP. Dopuszczających dany materiał do powszechnego stosowania w budownict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Sprzę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jest zobowiązany do używania jedynie takiego sprzętu , który nie spowoduje niekorzystnego wpływu na jakość wykonanych robót.</w:t>
      </w:r>
    </w:p>
    <w:p>
      <w:pPr>
        <w:pStyle w:val="Normal"/>
        <w:jc w:val="both"/>
        <w:rPr/>
      </w:pPr>
      <w:r>
        <w:rPr>
          <w:sz w:val="24"/>
        </w:rPr>
        <w:t>Roboty można wykonywać przy użyciu dowolnego typu sprzętu zaakceptowanego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Tran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ły mogą być przewożone dowolnymi środkami transport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Wykonywanie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szczenie ręczne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 Przed przystąpieniem do oczyszczenia powierzchni należy usunąć (jak jest to możliwe ) wszelkie zabrudzenia olejem, smarem , innymi produktami. Za pomocą szczotek drucianych usuwamy z blachy rdzę i inne zanieczyszczeni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- Ocenę stopnia przygotowania powierzchni dokonuje się przez porównanie </w:t>
        <w:br/>
        <w:t>z zamieszczonymi w normach barwnymi wzorcami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- Metody czyszczenia nie powinny powodować zmian we właściwościach technicznych stali ani późniejszej korozji. Blachy i kształtowniki posiadające uszkodzenia zewnętrzne (pęknięcia, ubytki, wgniecenia itp.) winny być przed malowaniem naprawion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rby podkładowe rozpuszczalnikowe stosowane w miejscach widocznej korozji po wcześniejszym oczyszczeniu z rdz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arby nawierzchniowe rozpuszczalnikowe </w:t>
      </w:r>
    </w:p>
    <w:p>
      <w:pPr>
        <w:pStyle w:val="Normal"/>
        <w:ind w:left="420" w:hanging="0"/>
        <w:rPr/>
      </w:pPr>
      <w:r>
        <w:rPr>
          <w:sz w:val="24"/>
        </w:rPr>
        <w:t>- Powłoka składa się z dwóch warstw wierzchnich. Wykonanie powłok powinno się odbywać zgodnie ze szczegółowymi wytycznymi technologicznymi podanymi przez producenta</w:t>
      </w:r>
    </w:p>
    <w:p>
      <w:pPr>
        <w:pStyle w:val="Normal"/>
        <w:ind w:left="420" w:hanging="0"/>
        <w:rPr/>
      </w:pPr>
      <w:r>
        <w:rPr>
          <w:sz w:val="24"/>
        </w:rPr>
        <w:t>- Powłoki powinny być równomierne, bez prześwitów, pokrywać podłoże lub podkład, nie wykazywać odprysków, spękań, nieprzylegania i łuszczenia się oraz smug, plam i śladów pędzla. Powierzchnia powłoki powinna być gładka, półmatowa i mieć jednolity połysk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Barwa powłok powinna być zgodna z wzorcem uzgodnionym między  Wykonawcą a Zamawiającym oraz powinna być jednolita, bez uwydatniających się poprawek lub połączeń o różnym odcieniu i natęż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Warunki BH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boty należy prowadzić zgodnie z przepisami prawa budowlanego i wiedzą techniczną </w:t>
        <w:br/>
        <w:t>w sposób nie zagrażający bezpieczeństwa ludzi i 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. Odbiór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ór robót nastąpi przez Komisję Odbiorową wyznaczoną przez Zamawiającego po wcześniejszym zgłoszeniu o gotowości do odbioru prac. Odbiór robót zostanie zakończony protokołem odbioru podpisanym przez obie strony ( po jednym egzemplarzu dla każdej ze str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2:00Z</dcterms:created>
  <dc:creator>Tadeusz Grojca</dc:creator>
  <dc:description/>
  <cp:keywords/>
  <dc:language>en-US</dc:language>
  <cp:lastModifiedBy>K.Szczęsny (KM Krosno)</cp:lastModifiedBy>
  <cp:lastPrinted>2024-06-06T13:07:00Z</cp:lastPrinted>
  <dcterms:modified xsi:type="dcterms:W3CDTF">2024-06-06T11:09:00Z</dcterms:modified>
  <cp:revision>10</cp:revision>
  <dc:subject/>
  <dc:title>Specyfikacja techniczna:</dc:title>
</cp:coreProperties>
</file>