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9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ałącznik nr 3 do umowy Nr  ........................................................ z dnia 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18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(pieczęć Jednostki Samorządu Terytorialnego)</w:t>
            </w:r>
          </w:p>
          <w:p>
            <w:pPr>
              <w:pStyle w:val="Tekstpodstawowy2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ość, data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LICZENIE KOŃCOWE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ów przedsięwzięcia pn. 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alizowanego z udziałem środków Funduszu Solidarności UE w ramach umowy Nr…………………z dnia………………przez jednostkę samorządu terytorialnego .............................................. województwo podkarpack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szt zadania wykonanego w ramach umowy wyniósł brutto............................................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finansowania w zł (brutto)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2+3+4+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z Funduszu Solidarności UE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finansowe z pozostałych źróde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z budżetu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środ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144"/>
        <w:gridCol w:w="18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lew z d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rzy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z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144"/>
        <w:gridCol w:w="18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z </w:t>
            </w:r>
            <w:r>
              <w:rPr>
                <w:b/>
                <w:sz w:val="20"/>
              </w:rPr>
              <w:t>Funduszu Solidarności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lew z d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rzy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z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AZ FAKTUR / RACHUNKÓW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kumentujących sfinansowanie przedsięwzięc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002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68"/>
        <w:gridCol w:w="1559"/>
        <w:gridCol w:w="1140"/>
        <w:gridCol w:w="1411"/>
        <w:gridCol w:w="1560"/>
        <w:gridCol w:w="1236"/>
      </w:tblGrid>
      <w:tr>
        <w:trPr>
          <w:trHeight w:val="1785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p.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tawc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r faktury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ta wystawienia faktury 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faktury [zł]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faktury opłacona ze środków Funduszu Solidarności UE [zł]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faktury opłacona ze środków budżetu państwa [zł]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3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5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słownie </w:t>
      </w:r>
      <w:r>
        <w:rPr>
          <w:sz w:val="18"/>
        </w:rPr>
        <w:t>(kol.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Heading5"/>
        <w:jc w:val="center"/>
        <w:rPr>
          <w:sz w:val="20"/>
        </w:rPr>
      </w:pPr>
      <w:r>
        <w:rPr>
          <w:sz w:val="20"/>
          <w:u w:val="single"/>
        </w:rPr>
        <w:t>Uwaga! W tabelę należy wpisać wszystkie faktury/rachunki wystawione przez wykonawcę lub wykonawców w związku z realizacją przedsięwzięcia objętego tą umową.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dokonano zapłaty za wyżej wymienione faktury lub rachunki. 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/>
      </w:pPr>
      <w:r>
        <w:rPr>
          <w:b/>
          <w:sz w:val="22"/>
        </w:rPr>
        <w:t>Oświadczam, iż wymienione w wykazie faktury/rachunki, w kwocie określonej: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w kolumnie Nr 6 i 7, nie były i nie będą przedkładane innym instytucjom uczestniczącym w finansowaniu wymienionego w umowie przedsięwzięcia, celem uzyskania pożyczki lub dotacji na jego dofinansowanie,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w kolumnie nr 6 nie otrzymały dofinansowania z innych źródeł unijnych lub międzynarodowych oraz nie zostały pokryte ze środków uzyskanych z odszkodowania od osoby trzeciej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483"/>
        <w:gridCol w:w="4137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arbnik / główny księgowy  budżetu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wójt/burmistrz/prezydent miasta/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starosta powiatu lub marszałek województwa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wicestarosta/członek zarządu powiatu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wicemarszałek/członek zarządu wojewódz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>
          <w:sz w:val="24"/>
        </w:rPr>
      </w:pPr>
      <w:r>
        <w:rPr>
          <w:sz w:val="24"/>
        </w:rPr>
        <w:t xml:space="preserve">SPRAWDZONO I ZATWIERDZO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/>
      </w:pPr>
      <w:r>
        <w:rPr>
          <w:sz w:val="24"/>
        </w:rPr>
        <w:t>(</w:t>
      </w:r>
      <w:r>
        <w:rPr>
          <w:sz w:val="16"/>
          <w:szCs w:val="16"/>
        </w:rPr>
        <w:t>dotyczy Wojewody</w:t>
      </w:r>
      <w:r>
        <w:rPr>
          <w:sz w:val="24"/>
        </w:rPr>
        <w:t>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  <w:t>……………………………………………                             …………………………………………</w:t>
      </w:r>
      <w:r>
        <w:rPr>
          <w:sz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data i podpis pracownika merytorycznego                                         data i podpis Wojewody/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0"/>
      </w:rPr>
      <w:t>Załącznik nr 5</w:t>
    </w:r>
    <w:r>
      <w:rPr>
        <w:sz w:val="20"/>
      </w:rPr>
      <w:t xml:space="preserve"> do </w:t>
    </w:r>
    <w:r>
      <w:rPr>
        <w:i/>
        <w:sz w:val="20"/>
      </w:rPr>
      <w:t xml:space="preserve">Zasad wykorzystania przez jednostki samorządu terytorialnego środków z Funduszu Solidarności Unii Europejskiej przyznanych na podstawie decyzji wykonawczej Komisji z dnia 2 grudnia 2020 r. w sprawie przyznania wkładu finansowego z Funduszu Solidarności Unii Europejskiej na sfinansowanie działań nadzwyczajnych i działań służących odbudowie w następstwie klęski żywiołowej spowodowanej powodziami </w:t>
      <w:br/>
      <w:t>w województwie podkarpackim w Polsce w czerwcu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7:00Z</dcterms:created>
  <dc:creator>Wojciech Liszkowski</dc:creator>
  <dc:description/>
  <cp:keywords/>
  <dc:language>en-US</dc:language>
  <cp:lastModifiedBy>Ćmiel Joanna</cp:lastModifiedBy>
  <cp:lastPrinted>2021-01-05T10:06:00Z</cp:lastPrinted>
  <dcterms:modified xsi:type="dcterms:W3CDTF">2021-02-04T11:47:00Z</dcterms:modified>
  <cp:revision>2</cp:revision>
  <dc:subject/>
  <dc:title>Załącznik Nr 2 do umowy</dc:title>
</cp:coreProperties>
</file>