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</w:rPr>
        <w:t>OŚWIADCZENIE WYRAŻENIA ZGODY NA PRZETWARZANIE DANYCH OSOBOWYCH WRAZ                     Z KLAUZULĄ INFORMACYJNĄ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13 ust. 1−2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zwanego dalej RODO, informuje się, że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. Administrator danych osobowy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orem Państwa danych osobowych jest Biuro do Spraw Programu "Zostań Żołnierzem Rzeczypospolitej" z siedzibą w Warszawie 00-909, przy ul. Dymińskiej 13, tel. 261 877 707, mail: bdsz.sekretariat@mon.gov.pl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I. Cele przetwarzania danych i podstawy prawne przetwarzan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ministrator będzie przetwarzać Pani/Pana dane w celu udziału w Międzyszkolnym Turnieju Wiedzy o Wojsku Polskim "Ekstraklasa Wojskowa"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. Informacja o wymogu/dobrowolności podania danych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danie danych ma charakter dobrowolny, ale jest konieczne w celu wzięcia udziału w Międzyszkolnym Turnieju Wiedzy o Wojsku Polskim "Ekstraklasa Wojskowa"</w:t>
      </w:r>
      <w:r>
        <w:rPr>
          <w:rStyle w:val="StrongEmphasis"/>
          <w:rFonts w:cs="Arial" w:ascii="Arial" w:hAnsi="Arial"/>
          <w:b w:val="fals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. Konsekwencje niepodania danych osobowych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onsekwencją niepodania danych osobowych będzie brak możliwości wzięcia udziału w Międzyszkolnym Turnieju Wiedzy o Wojsku Polskim "Ekstraklasa Wojskowa"</w:t>
      </w:r>
      <w:r>
        <w:rPr>
          <w:rStyle w:val="StrongEmphasis"/>
          <w:rFonts w:cs="Arial" w:ascii="Arial" w:hAnsi="Arial"/>
          <w:b w:val="fals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. Okres przechowywania danych osobowych </w:t>
      </w:r>
    </w:p>
    <w:p>
      <w:pPr>
        <w:pStyle w:val="Normal"/>
        <w:jc w:val="both"/>
        <w:rPr/>
      </w:pPr>
      <w:r>
        <w:rPr>
          <w:rFonts w:cs="Arial" w:ascii="Arial" w:hAnsi="Arial"/>
        </w:rPr>
        <w:t>Pani/Pana dane osobowe będą przechowywane przez okres niezbędny do udziału Pani/Pana w Międzyszkolnym Turnieju Wiedzy o Wojsku Polskim "Ekstraklasa Wojskowa" oraz do celów archiwalnyc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. Prawo dostępu do danych osobowych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siada Pani/Pan prawo dostępu do treści swoich danych oraz prawo ich: sprostowania, ograniczenia przetwarzania i usunięcia. Szczegółowe zasady korzystania z w/w uprawnień regulują art. 15-18 RODO. Przysługuje również Pani/Panu prawo do cofnięcia zgody w dowolnym momencie bez wpływu </w:t>
        <w:br/>
        <w:t xml:space="preserve">na zgodność z prawem przetwarzania, którego dokonano na podstawie zgody przed jej cofnięciem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I. Prawo wniesienia skargi do organu nadzorczeg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 Pani/Pan prawo wniesienia skargi do organu nadzorczego, którym w Polsce jest Prezes Urzędu Ochrony Danych Osobowych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II. Odbiorcy dany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osobowe mogą zostać ujawnione innym podmiotom upoważnionym na podstawie przepisów prawa. W związku z publikacją prac na stronach resortu obrony narodowej, w prasie oraz mediach społecznościowych, dane osobowe uczestników Turnieju, tj. imię, nazwisko, mogą być udostępnione nieograniczonej liczbie odbiorców. Nr PESEL jest niezbędny są do zalogowania się na platformę e-learning i sprawnego przeprowadzenia testów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. Informacja dotycząca zautomatyzowanego przetwarzania danych osobowych, w tym profilowa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i/Pana dane nie będą przetwarzane w sposób zautomatyzowany, w tym również profilowa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 UCZESTNIKA KONKURS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………………    ………………………………………………………….</w:t>
        <w:br/>
        <w:t xml:space="preserve">                   data, miejscowość</w:t>
        <w:tab/>
        <w:tab/>
        <w:tab/>
        <w:tab/>
        <w:t xml:space="preserve"> czytelny podpis Uczestnika Turniej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WAGA: W przypadku uczestników poniżej 18 roku życia, zgodę na przetwarzanie danych osobowych wyraża prawny opiekun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Po zapoznaniu się z wyżej przedstawionymi informacjami, wyrażam zgodę / nie wyrażam zgody* na przetwarzanie moich danych osobowych / moich danych osobowych oraz dziecka, którego jestem prawnym opiekunem* w celu udziału w Międzyszkolnym Turnieju Wiedzy o Wojsku Polskim "Ekstraklasa Wojskowa"</w:t>
      </w:r>
      <w:r>
        <w:rPr>
          <w:rStyle w:val="StrongEmphasis"/>
          <w:rFonts w:cs="Arial" w:ascii="Arial" w:hAnsi="Arial"/>
          <w:b w:val="false"/>
        </w:rPr>
        <w:t>.</w:t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niepotrzebne skreślić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………………    ………………………………………………………….</w:t>
        <w:br/>
        <w:t xml:space="preserve">                   data, miejscowość</w:t>
        <w:tab/>
        <w:tab/>
        <w:tab/>
        <w:tab/>
        <w:t xml:space="preserve"> czytelny podpis opiekuna prawnego</w:t>
      </w:r>
    </w:p>
    <w:sectPr>
      <w:footerReference w:type="default" r:id="rId2"/>
      <w:type w:val="nextPage"/>
      <w:pgSz w:w="11906" w:h="16838"/>
      <w:pgMar w:left="1549" w:right="113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PAGE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1</w:t>
    </w:r>
    <w:r>
      <w:rPr>
        <w:sz w:val="24"/>
        <w:b/>
        <w:szCs w:val="24"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1</w:t>
    </w:r>
    <w:r>
      <w:rPr>
        <w:sz w:val="24"/>
        <w:b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Arial" w:hAnsi="Arial" w:eastAsia="Calibri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3:28:00Z</dcterms:created>
  <dc:creator>DŻP</dc:creator>
  <dc:description/>
  <cp:keywords/>
  <dc:language>en-US</dc:language>
  <cp:lastModifiedBy>Rzymski Marcin</cp:lastModifiedBy>
  <cp:lastPrinted>2018-03-14T10:01:00Z</cp:lastPrinted>
  <dcterms:modified xsi:type="dcterms:W3CDTF">2020-11-12T12:58:00Z</dcterms:modified>
  <cp:revision>5</cp:revision>
  <dc:subject/>
  <dc:title>Załącznik nr 1</dc:title>
</cp:coreProperties>
</file>