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Pieczęć powiatu/gminy</w:t>
      </w:r>
    </w:p>
    <w:p>
      <w:pPr>
        <w:pStyle w:val="Normal"/>
        <w:autoSpaceDE w:val="false"/>
        <w:ind w:firstLine="623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3291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>
          <w:trHeight w:val="57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firstLine="6237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Data złożenia wniosku</w:t>
      </w:r>
    </w:p>
    <w:p>
      <w:pPr>
        <w:pStyle w:val="Normal"/>
        <w:autoSpaceDE w:val="false"/>
        <w:ind w:firstLine="6237"/>
        <w:jc w:val="center"/>
        <w:rPr/>
      </w:pPr>
      <w:r>
        <w:rPr>
          <w:rFonts w:cs="Arial" w:ascii="Garamond" w:hAnsi="Garamond"/>
          <w:sz w:val="18"/>
        </w:rPr>
        <w:t>(</w:t>
      </w:r>
      <w:r>
        <w:rPr>
          <w:rFonts w:cs="Arial" w:ascii="Garamond" w:hAnsi="Garamond"/>
          <w:i/>
          <w:sz w:val="18"/>
        </w:rPr>
        <w:t>wypełnia Wydział Polityki Społecznej W-MUW)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i/>
          <w:i/>
          <w:sz w:val="18"/>
        </w:rPr>
      </w:pPr>
      <w:r>
        <w:rPr>
          <w:rFonts w:cs="Arial" w:ascii="Garamond" w:hAnsi="Garamond"/>
          <w:i/>
          <w:sz w:val="1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NIOSEK </w:t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Garamond" w:hAnsi="Garamond"/>
          <w:kern w:val="0"/>
          <w:lang w:eastAsia="pl-PL" w:bidi="ar-SA"/>
        </w:rPr>
        <w:t>o przyznanie w 2016 roku dotacji celowej na finansowanie realizacji zadań zleconych z zakresu administracji rządowej, związanych z rozwojem sieci ośrodków wsparcia dla osób z zaburzeniami psychicznymi,</w:t>
      </w:r>
      <w:r>
        <w:rPr>
          <w:rFonts w:eastAsia="Times New Roman" w:cs="Arial" w:ascii="Garamond" w:hAnsi="Garamond"/>
          <w:b/>
          <w:kern w:val="0"/>
          <w:lang w:eastAsia="pl-PL" w:bidi="ar-SA"/>
        </w:rPr>
        <w:t xml:space="preserve"> tj. na </w:t>
      </w:r>
      <w:r>
        <w:rPr>
          <w:rFonts w:cs="Arial" w:ascii="Garamond" w:hAnsi="Garamond"/>
          <w:b/>
        </w:rPr>
        <w:t xml:space="preserve">utworzenie nowego Środowiskowego Domu Samopomocy </w:t>
        <w:br/>
        <w:t>w</w:t>
      </w:r>
      <w:r>
        <w:rPr>
          <w:rFonts w:cs="Arial" w:ascii="Garamond" w:hAnsi="Garamond"/>
        </w:rPr>
        <w:t> .......................... (</w:t>
      </w:r>
      <w:r>
        <w:rPr>
          <w:rFonts w:cs="Arial" w:ascii="Garamond" w:hAnsi="Garamond"/>
          <w:i/>
        </w:rPr>
        <w:t>należy podać dokładny adres</w:t>
      </w:r>
      <w:r>
        <w:rPr>
          <w:rFonts w:cs="Arial" w:ascii="Garamond" w:hAnsi="Garamond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 Dane wnioskodawcy (powiatu/gminy)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) nazw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) adr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telefon kontaktowy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) nazwisko i imię osoby upoważnionej do występowania w imieniu wnioskodawcy o środki z budżetu państwa wraz z podaniem stanowiska służbowego (Starosta/Prezydent/Burmistrz/Wój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) adres pod którym znajduje się budynek, w którym będzie funkcjonował Środowiskowy Dom Samopomocy)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autoSpaceDE w:val="false"/>
        <w:ind w:right="14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) osoba upoważniona do składania wyjaśnień dotyczących wniosku (imię i nazwisko oraz nr telefonu kontaktowego)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. Informacje szczegółow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czegółowa analiza potrzeb wskazujących na konieczność utworzenia środowiskowego domu samopomocy – wskazanie liczby osób kwalifikujących się do objęcia wsparciem w ramach śds oraz liczby osób oczekujących na przyjęcie do śds; informacja na temat uwzględnienia w Gminnej/Powiatowej Strategii Rozwiązywania Problemów Społecznych konieczności utworzenia śds w celu zapewnienia oparcia społecznego dla osób z zaburzeniami psychicznymi </w:t>
      </w:r>
      <w:r>
        <w:rPr>
          <w:rFonts w:cs="Garamond" w:ascii="Garamond" w:hAnsi="Garamond"/>
          <w:b/>
        </w:rPr>
        <w:t>(należy dołączyć kopię dokumentu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B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akterystyka tworzonego środowiskowego domu samopomocy (w tym m.in.: wskazanie typu domu oraz szczegółowy opis jego planu działania)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 budynku, w którym będzie funkcjonował Środowiskowy Dom Samopomocy wraz ze wskazaniem właściciela budynku oraz dokładnym opisem bazy lokalowej z podaniem powierzchni ogólnej i użytkowej wraz z wykazem pomieszczeń, z których będą korzystać uczestnic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aliza zasobów kadrowych posiadających kwalifikacje określone w Rozporządzeniu Ministra Pracy i Polityki Społecznej z dnia 9 grudnia 2010 r. w sprawie środowiskowych domów samopomocy, zapewniających realizację zadania związanego z prowadzeniem śds zgodnie z obowiązującymi standardam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</w:t>
      </w:r>
    </w:p>
    <w:p>
      <w:pPr>
        <w:pStyle w:val="Normal"/>
        <w:autoSpaceDE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sokość i przeznaczenie wnioskowych środków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550" w:type="pct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536"/>
        <w:gridCol w:w="1127"/>
        <w:gridCol w:w="2288"/>
        <w:gridCol w:w="810"/>
        <w:gridCol w:w="1536"/>
        <w:gridCol w:w="1383"/>
      </w:tblGrid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</w:rPr>
              <w:t>Rodzaj planowanych wydatków (np.: prace remontowe, inwestycyjne, zakup wyposażeni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łkowity koszt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 budżetowej </w:t>
            </w:r>
            <w:r>
              <w:rPr>
                <w:rFonts w:cs="Garamond" w:ascii="Garamond" w:hAnsi="Garamond"/>
                <w:i/>
                <w:sz w:val="18"/>
                <w:szCs w:val="20"/>
              </w:rPr>
              <w:t xml:space="preserve">(§2010, § 2110, § 6310, </w:t>
              <w:br/>
              <w:t>§ 6410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:</w:t>
            </w:r>
          </w:p>
        </w:tc>
      </w:tr>
      <w:tr>
        <w:trPr/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dotacji wnioskowana w roku 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</w:r>
            <w:r>
              <w:rPr>
                <w:rFonts w:cs="Garamond" w:ascii="Garamond" w:hAnsi="Garamond"/>
                <w:i/>
                <w:sz w:val="18"/>
                <w:szCs w:val="20"/>
              </w:rPr>
              <w:t xml:space="preserve">(§2010, § 2110, </w:t>
              <w:br/>
              <w:t>§ 6310, § 6410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zczegółowy opis prac niezbędnych do wykonania w celu utworzenia śds, które zostaną sfinansowane z dotacji; jeżeli zadanie będzie realizowane w kilku etapach, należy szczegółowo opisać każdy z etapów wraz z podaniem kosztu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az pracowni, które zostaną uruchomione w śds wraz z podaniem wyposażenia planowanego do zakupu w roku 2017 w ramach środków z dotacji</w:t>
      </w:r>
    </w:p>
    <w:p>
      <w:pPr>
        <w:pStyle w:val="Normal"/>
        <w:autoSpaceDE w:val="fals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69"/>
        <w:gridCol w:w="2127"/>
        <w:gridCol w:w="1633"/>
        <w:gridCol w:w="1504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pracown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sprzętu/rodzaj wyposaż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jednostkow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azem </w:t>
              <w:br/>
            </w:r>
            <w:r>
              <w:rPr>
                <w:rFonts w:cs="Garamond" w:ascii="Garamond" w:hAnsi="Garamond"/>
                <w:i/>
                <w:sz w:val="18"/>
                <w:szCs w:val="20"/>
              </w:rPr>
              <w:t xml:space="preserve">(cena jednostkowa </w:t>
              <w:br/>
              <w:t>x ilość)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a liczba nowych miejsc oraz termin ich uruchomienia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871"/>
        <w:gridCol w:w="2424"/>
        <w:gridCol w:w="22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miejsc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uruchomi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Paragraf klasyfikacji budżetowej </w:t>
              <w:br/>
            </w:r>
            <w:r>
              <w:rPr>
                <w:rFonts w:cs="Garamond" w:ascii="Garamond" w:hAnsi="Garamond"/>
                <w:i/>
                <w:sz w:val="18"/>
                <w:szCs w:val="20"/>
              </w:rPr>
              <w:t>(§2010, § 211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</w:t>
              <w:br/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(1.268 zł x liczba miejsc x ilość miesięcy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 Uwag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00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686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i podpis</w:t>
      </w:r>
    </w:p>
    <w:p>
      <w:pPr>
        <w:pStyle w:val="Normal"/>
        <w:autoSpaceDE w:val="false"/>
        <w:ind w:firstLine="552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tarosty/Prezydenta/Burmistrza/Wójta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oświadczenie złożenia wniosku (wypełnia Wydział Polityki Społecznej W-MUW w przypadku osobistego składania wniosku przez JST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dnotacje urzędowe</w:t>
      </w:r>
      <w:r>
        <w:rPr>
          <w:rFonts w:cs="Arial" w:ascii="Garamond" w:hAnsi="Garamond"/>
          <w:i/>
          <w:vertAlign w:val="superscript"/>
        </w:rPr>
        <w:t xml:space="preserve"> (</w:t>
      </w:r>
      <w:r>
        <w:rPr>
          <w:rFonts w:cs="Arial" w:ascii="Garamond" w:hAnsi="Garamond"/>
          <w:i/>
        </w:rPr>
        <w:t>wypełnia Wydział Polityki Społecznej W-MUW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149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49:00Z</dcterms:created>
  <dc:creator>GabrielaK</dc:creator>
  <dc:description/>
  <cp:keywords/>
  <dc:language>en-US</dc:language>
  <cp:lastModifiedBy>Anna Soboczyńska</cp:lastModifiedBy>
  <cp:lastPrinted>2017-01-24T11:01:00Z</cp:lastPrinted>
  <dcterms:modified xsi:type="dcterms:W3CDTF">2017-01-24T13:43:00Z</dcterms:modified>
  <cp:revision>36</cp:revision>
  <dc:subject/>
  <dc:title>OFERTA REALIZACJI ZADANIA PUBLICZNEGO</dc:title>
</cp:coreProperties>
</file>