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9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 wypełnieniem wniosku należy zapoznać się z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Komunikatem Ministra Edukacji i Nauki z dnia 27 sierpnia 2021 r. o ustanowieniu przedsięwzięcia pod nazwą „Poznaj Polskę” ze zmianami lub tekstem jednolitym udostępnionym na stroni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www.gov.pl/web/edukacja-i-nauka/poznaj-polsk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zaistnienia jakichkolwiek wątpliwości odnoszących się do sposobu wypełniania wniosku należy skontaktować się z organem prowadzącym szkołę, do którego składany jest wnios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dsięwzięcie Ministra Edukacji i Nauki pn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oznaj Polsk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niosek dyrektora szkoły 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Należy wskazać nazwę organu prowadzącego szkołę np.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pl-PL"/>
        </w:rPr>
        <w:t>jednostkę samorządu terytorialnego, inną osobę prawną lub osobę fizyczną</w:t>
      </w:r>
    </w:p>
    <w:p>
      <w:pPr>
        <w:pStyle w:val="Normal"/>
        <w:spacing w:lineRule="auto" w:line="360" w:before="0" w:after="0"/>
        <w:ind w:left="255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organ prowadzący szkołę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(pieczęć szkoł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Numer wniosku nadaje organ prowadzący szkoł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(numer wniosk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atę wpisuje organ prowadzący szkoł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(data wpływu wniosku do organu prowadzącego szkołę)</w:t>
            </w:r>
          </w:p>
        </w:tc>
      </w:tr>
      <w:tr>
        <w:trPr>
          <w:trHeight w:val="309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NIO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Np. Szkoła Podstawowa im. Cypriana Kamila Norwi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(nazwa szkoł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o udzielenie wsparcia finansowego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roku 202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na: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4"/>
                <w:szCs w:val="24"/>
                <w:lang w:eastAsia="pl-PL"/>
              </w:rPr>
              <w:t xml:space="preserve">(Ważne! - Zadanie (wycieczka) może zostać zrealizowane od dnia podpisania umowy przez Organ prowadzący do dnia </w:t>
              <w:br/>
              <w:t>zakończenia zajęć dydaktyczno-wychowawczych w roku szkolnym 2021/20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realizację zadania (wycieczk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kładany w ramach przedsięwzięcia Ministra Edukacji i Nauki pn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oznaj Polsk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niosek składany jest:    po raz pierwszy*                ponownie*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r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 po raz który?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yrektor szkoły, składając niniejszy wniosek oświadcza, że zapoznał się z treścią: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502" w:hanging="218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komunikatu </w:t>
      </w:r>
      <w:r>
        <w:rPr>
          <w:rFonts w:cs="Times New Roman" w:ascii="Times New Roman" w:hAnsi="Times New Roman"/>
          <w:iCs/>
          <w:sz w:val="20"/>
          <w:szCs w:val="20"/>
        </w:rPr>
        <w:t>MEI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w sprawie wysokości środków finansowych przeznaczonych na finansowanie przedsięwzięcia pod nazwą „Poznaj Polskę” w 2022 roku oraz priorytetowych obszarów edukacyjnych obowiązujących w ramach przedsięwzięcia w 2022 roku </w:t>
      </w:r>
      <w:r>
        <w:rPr>
          <w:rFonts w:cs="Times New Roman" w:ascii="Times New Roman" w:hAnsi="Times New Roman"/>
          <w:sz w:val="20"/>
          <w:szCs w:val="20"/>
        </w:rPr>
        <w:t>w zakresie priorytetowych obszarów edukacyjnych,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502" w:hanging="2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komunikatu</w:t>
      </w:r>
      <w:r>
        <w:rPr>
          <w:rFonts w:cs="Times New Roman" w:ascii="Times New Roman" w:hAnsi="Times New Roman"/>
          <w:iCs/>
          <w:sz w:val="20"/>
          <w:szCs w:val="20"/>
        </w:rPr>
        <w:t xml:space="preserve"> MEIN </w:t>
      </w:r>
      <w:r>
        <w:rPr>
          <w:rFonts w:cs="Times New Roman" w:ascii="Times New Roman" w:hAnsi="Times New Roman"/>
          <w:i/>
          <w:sz w:val="20"/>
          <w:szCs w:val="20"/>
        </w:rPr>
        <w:t>o ustanowieniu przedsięwzięcia pod nazwą „Poznaj Polskę”</w:t>
      </w:r>
      <w:r>
        <w:rPr>
          <w:rFonts w:cs="Times New Roman" w:ascii="Times New Roman" w:hAnsi="Times New Roman"/>
          <w:iCs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64"/>
        <w:gridCol w:w="6531"/>
      </w:tblGrid>
      <w:tr>
        <w:trPr>
          <w:trHeight w:val="454" w:hRule="atLeast"/>
        </w:trPr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I - DANE DOTYCZĄCE SZKOŁY</w:t>
            </w:r>
          </w:p>
        </w:tc>
      </w:tr>
      <w:tr>
        <w:trPr>
          <w:trHeight w:val="4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łna nazwa szkoły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Np. Szkoła Podstawowa im. Cypriana Kamila Norwida</w:t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lica, numer: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Mazowiecka 10</w:t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 pocztowy, miejscowość: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00-100 Warszawa</w:t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ewództwo: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Mazowieckie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123 123 123</w:t>
            </w:r>
          </w:p>
        </w:tc>
      </w:tr>
      <w:tr>
        <w:trPr>
          <w:trHeight w:val="20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do korespondencj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ewództwo:</w:t>
            </w:r>
          </w:p>
        </w:tc>
      </w:tr>
      <w:tr>
        <w:trPr>
          <w:trHeight w:val="31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adam.nowak@o2.pl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upoważniona do składania wyjaśnień i uzupełnień dotyczących wniosku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Imię i nazwisko: </w:t>
            </w:r>
            <w:r>
              <w:rPr>
                <w:rFonts w:cs="Times New Roman" w:ascii="Times New Roman" w:hAnsi="Times New Roman"/>
                <w:i/>
                <w:color w:val="FF0000"/>
              </w:rPr>
              <w:t>Adam Now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l. kontaktowy: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123 123 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E-mail: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adam.nowak@o2.pl</w:t>
            </w:r>
          </w:p>
        </w:tc>
      </w:tr>
      <w:tr>
        <w:trPr>
          <w:trHeight w:val="460" w:hRule="atLeast"/>
        </w:trPr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CZEŚĆ II – OPIS ZADANIA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egoria wiekowa uczniów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czniowie klas I-III w szkole podstawowej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czniowie klas IV-VIII w szkole podstawowej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czniowie szkoły ponadpodstawowej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uczniów w szkole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commentRangeStart w:id="0"/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zkoła podstawowa licząca do 100 uczniów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zkoła podstawowa licząca od 101 do 200 uczniów;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zkoła podstawowa licząca powyżej 200 uczniów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zkoła ponadpodstawowa licząca do 100 uczniów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zkoła ponadpodstawowa licząca od 101 do 200 uczniów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zkoła ponadpodstawowa licząca powyżej 200 uczniów;</w:t>
            </w:r>
            <w:commentRangeEnd w:id="0"/>
            <w:r>
              <w:commentReference w:id="0"/>
            </w:r>
            <w:r>
              <w:rPr>
                <w:rStyle w:val="Odwoaniedokomentarza"/>
                <w:vanish w:val="false"/>
              </w:rPr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as trwania wycieczki </w:t>
            </w:r>
            <w:r>
              <w:rPr>
                <w:rStyle w:val="FootnoteCharacters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jednodniowa (wysokość dofinansowania do 5 tys. z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W przypadku wycieczki jednodniowej przy założeniu, że szkoła wnosi wkład własny w minimalnej wymaganej wysokości 20% oraz stara się o maksymalną kwotę dofinansowania 5 000,00 zł, łączny koszt wycieczki wyniesie 6 250,00 zł (wkład własny 20% - 1 250,00 zł + kwota dotacji 80% - 5 000,00 zł = łączny koszt wycieczki 100% - 6 250,00 zł)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dwudniowa (wysokość dofinansowania do 10 tys. z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W przypadku wycieczki dwudniowej przy założeniu, że szkoła wnosi wkład własny w minimalnej wymaganej wysokości 20% oraz stara się o maksymalną kwotę dofinansowania 10 000,00 zł, łączny koszt wycieczki wyniesie 12 500,00 zł (wkład własny 20% - 2 500,00 zł + kwota dotacji 80% - 10 000,00 zł = łączny koszt wycieczki 100% - 12 500,00 zł)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trzydniowa (wysokość dofinansowania do 15 tys. z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W przypadku wycieczki trzydniowej przy założeniu, że szkoła wnosi wkład własny w minimalnej wymaganej wysokości 20% oraz stara się o maksymalną kwotę dofinansowania 15 000,00 zł, łączny koszt wycieczki wyniesie 18 750,00 zł (wkład własny 20% - 3 750,00 zł + kwota dotacji 80% - 15 000,00 zł = łączny koszt wycieczki 100% - 18 750,00 zł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50"/>
              </w:rPr>
              <w:t>Ważne!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B050"/>
              </w:rPr>
              <w:t xml:space="preserve">Szkoła może wykazać wyższy wkład własny niż wymagane minimalne 20%. W takim przypadku łączny koszt wycieczki przekroczy kwoty wskazane w powyższych przykładach. Jednakże kwoty dotacji w takim przypadku nie mogą przekroczyć maksymalnych kwot wskazanych w Komunikacie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5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50"/>
              </w:rPr>
              <w:t>Szkoła nie musi wnioskować o maksymalną kwotę dotacji dedykowanej poszczególnym kategoriom wycieczek.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ór trasy wycieczki /punktów edukacyjnych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Należy wybrać z katalogu wskazanego na stronie internetowej MEi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/>
              </w:rPr>
              <w:footnoteReference w:id="4"/>
            </w:r>
            <w:r>
              <w:rPr>
                <w:rFonts w:cs="Times New Roman" w:ascii="Times New Roman" w:hAnsi="Times New Roman"/>
                <w:bCs/>
                <w:i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</w:rPr>
              <w:t>dwa punkty edukacyjne -w przypadku wycieczki jednodniowej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</w:rPr>
              <w:t>cztery punkty edukacyjne - w przypadku wycieczki dwudniowej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</w:rPr>
              <w:t>sześć punktów edukacyjnych - w przypadku wycieczki trzydni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i wpisać przewidywane do realizacji punkty edukacyjne w ilości odpowiednio według czasu trwania wycieczk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) 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) 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) ………………………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...) 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  <w:t>Należy wskazać miejsca z listy, które znajdują się na się na stronie MEi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Np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5. Hydropolis - Interaktywne Muzeum Wody, Wrocław, dolnośląskie;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6. Muzeum Mineralogiczne im. Kazimierza Maślankiewicza, Wrocław, dolnośląskie;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7. Muzeum Narodowe we Wrocławiu - gmach główny, Wrocław, dolnośląskie;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18. Muzeum Politechniki Wrocławskiej,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Wrocław, dolnośląskie;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Ważne!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zasadniczo wycieczka może trwać dłużej niż 3 dni (opcja nr 3), jednakże w takim przypadku należy ubiegać się o dofinasowanie na 3 dniową wycieczkę.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wycieczka może zostać zorganizowana przez podmiot zewnętrzny (biuro podróży)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jedna wycieczka może zostać zorganizowana w ramach różnych obszarów tematycznych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idywana liczba uczestników – co najmniej 10 uczniów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  <w:t>Należy wskazać liczbę uczestników (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uczniów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) biorących udział </w:t>
              <w:br/>
              <w:t xml:space="preserve">w wycieczce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Np. 50 uczniów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Ważne!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wycieczka może zostać zorganizowana pod warunkiem udziału co najmniej 10 uczniów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jednorazowe dofinansowanie, nie jest przyznawane na klasę, lecz na wycieczkę. Maksymalna ilość uczestników wyjazdu nie została wyznaczona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widywana liczba opiekunów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  <w:t>Należy podać liczbę opiekunów, którzy wezmą udział w wycieczc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Np. 3 opiekunów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Ważne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Opiekunem może być nauczyciel, ale także inny pracownik szkoły, albo rodzic</w:t>
            </w:r>
          </w:p>
        </w:tc>
      </w:tr>
    </w:tbl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239"/>
        <w:gridCol w:w="1391"/>
        <w:gridCol w:w="1163"/>
        <w:gridCol w:w="875"/>
      </w:tblGrid>
      <w:tr>
        <w:trPr>
          <w:trHeight w:val="862" w:hRule="atLeast"/>
        </w:trPr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III - KALKULACJA KOSZTÓW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L.p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goria kosz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do wyboru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szt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y kosz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Poniżej przykładowe wyliczenia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przejazd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2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(liczba autokarów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ety wstęp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5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(liczba biletów wstępu niezbędna dla uczestników – uczniów i opiekunów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 200,00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a przewodnick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(liczba przewodników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 000,00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Zakwaterowanie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FF000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Ważne!</w:t>
            </w:r>
          </w:p>
          <w:p>
            <w:pPr>
              <w:pStyle w:val="USTustnpkodeksu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  <w:t>Zgodnie z cz. III ust. 13 Komunikatu:</w:t>
            </w:r>
          </w:p>
          <w:p>
            <w:pPr>
              <w:pStyle w:val="USTustnpkodeksu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  <w:t>Łączny koszt zakwaterowania i wyżywienia nie może przekroczyć kwoty 150 zł na dob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53 - jeden nocle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(liczba noclegów dla uczestników wycieczki – uczniów i opiekunów w rozumieniu jednej doby hotelowej tj. liczba uczestników x liczba dób pobytu x koszt jednostkowy na osobę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 000,00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Wyżywienie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Ważne!</w:t>
            </w:r>
          </w:p>
          <w:p>
            <w:pPr>
              <w:pStyle w:val="USTustnpkodeksu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  <w:t>Zgodnie z cz. III ust. 13 Komunikatu:</w:t>
            </w:r>
          </w:p>
          <w:p>
            <w:pPr>
              <w:pStyle w:val="USTustnpkodeksu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  <w:t>Łączny koszt zakwaterowania i wyżywienia nie może przekroczyć kwoty 150 zł na dobę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106 (53 x 2) – dwa dni wyżywi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(liczba osób korzystająca </w:t>
              <w:br/>
              <w:t>z wyżywienia tj. liczba uczestników x liczba dni x koszt jednostkowy na osobę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 000,00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ezpieczenie uczestników wyjazd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53 (liczba uczestników (uczniów </w:t>
              <w:br/>
              <w:t>i opiekunów) wycieczki objętych ubezpieczeniem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300,00 </w:t>
            </w:r>
          </w:p>
        </w:tc>
      </w:tr>
      <w:tr>
        <w:trPr>
          <w:trHeight w:val="3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Koszt całkowity w zł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5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tym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nioskowana kwota wsparcia finansowego w z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</w:tr>
      <w:tr>
        <w:trPr>
          <w:trHeight w:val="24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klarowany finansowy wkład własny w zł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commentRangeStart w:id="1"/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  <w:commentRangeEnd w:id="1"/>
            <w:r>
              <w:commentReference w:id="1"/>
            </w:r>
            <w:r>
              <w:rPr>
                <w:rStyle w:val="Odwoaniedokomentarza"/>
                <w:vanish w:val="false"/>
              </w:rPr>
            </w:r>
          </w:p>
        </w:tc>
      </w:tr>
      <w:tr>
        <w:trPr>
          <w:trHeight w:val="24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deklarowanego wkładu niefinansowego w z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171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iefinansowy wkład włas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op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Wkładem niefinansowym może być np. własny autokar lub praca osoby (nauczyciel, opiekun), który posiada odpowiednio udokumentowane uprawnienia przewodnicki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We wniosku należy wycenić wartość wkładu niefinansowanego</w:t>
            </w:r>
            <w:r>
              <w:rPr>
                <w:rFonts w:cs="Times New Roman" w:ascii="Times New Roman" w:hAnsi="Times New Roman"/>
                <w:b/>
                <w:color w:val="FF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3"/>
      </w:tblGrid>
      <w:tr>
        <w:trPr>
          <w:trHeight w:val="14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i da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dyrektora szkoły i pieczęć imienna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1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126"/>
        <w:gridCol w:w="2145"/>
      </w:tblGrid>
      <w:tr>
        <w:trPr>
          <w:trHeight w:val="454" w:hRule="atLeast"/>
        </w:trPr>
        <w:tc>
          <w:tcPr>
            <w:tcW w:w="91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E ORGANU PROWADZĄC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Część wypełniana przez Organ Prowadzący – proszę nie wypełniać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koszt w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kowana kwota wsparcia finansowego </w:t>
              <w:br/>
              <w:t>z ME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odzaj wkładu własneg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wkładu własnego w z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finansow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finansowy (rzeczowy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 organu prowadząc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------</w:t>
      </w:r>
    </w:p>
    <w:p>
      <w:pPr>
        <w:pStyle w:val="Footnote"/>
        <w:jc w:val="both"/>
        <w:rPr/>
      </w:pPr>
      <w:r>
        <w:rPr>
          <w:rStyle w:val="FootnoteCharacters"/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ieczęć nie jest wymagana w przypadku złożenia wniosku w formie elektronicznej, opatrzonego kwalifikowanym podpisem elektronicznym lub podpisem zaufanym, za pośrednictwem elektronicznej platformy usług administracji publicznej ePUAP</w:t>
      </w:r>
      <w:r>
        <w:rPr>
          <w:rFonts w:cs="Times New Roman" w:ascii="Times New Roman" w:hAnsi="Times New Roman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zarna Lidia" w:date="2022-02-25T07:45:00Z" w:initials="SL">
    <w:p>
      <w:r>
        <w:rPr>
          <w:rFonts w:eastAsia="Times New Roman" w:ascii="Times New Roman" w:hAnsi="Times New Roman" w:cs="Times New Roman"/>
          <w:bCs/>
          <w:color w:val="auto"/>
          <w:sz w:val="24"/>
          <w:szCs w:val="20"/>
          <w:lang w:eastAsia="en-US" w:val="pl-PL" w:bidi="ar-SA"/>
        </w:rPr>
        <w:t>Zgodnie z cz. III ust. 2 Komunikatu:</w:t>
      </w:r>
    </w:p>
    <w:p>
      <w:r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en-US" w:val="pl-PL" w:bidi="ar-SA"/>
        </w:rPr>
        <w:t>Wnioskodawca może złożyć dla każdej szkoły, której jest organem prowadzącym szkołę:</w:t>
      </w:r>
    </w:p>
    <w:p>
      <w:r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en-US" w:val="pl-PL" w:bidi="ar-SA"/>
        </w:rPr>
        <w:t>dla szkoły podstawowej:</w:t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pl-PL" w:bidi="ar-SA"/>
        </w:rPr>
        <w:t>maksymalnie dwa wnioski o dofinansowanie wycieczki – szkoły do 100 uczniów (jeden wniosek o dofinansowanie wycieczki dla klas I-III, jeden wniosek o dofinansowanie wycieczki dla klas IV-VIII);</w:t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pl-PL" w:bidi="ar-SA"/>
        </w:rPr>
        <w:t xml:space="preserve">maksymalnie cztery wnioski o dofinansowanie wycieczki – szkoły od 101 do 200 uczniów (dwa wnioski o dofinansowanie wycieczki dla klas I-III, dwa wnioski o dofinansowanie wycieczki dla klas IV-VIII); </w:t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pl-PL" w:bidi="ar-SA"/>
        </w:rPr>
        <w:t>maksymalnie sześć wniosków o dofinansowanie wycieczki – szkoły powyżej 200 uczniów (trzy wnioski o dofinansowanie wycieczki dla klas I-III, trzy wnioski o dofinansowanie wycieczki dla klas IV-VIII);</w:t>
      </w:r>
    </w:p>
    <w:p>
      <w:r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en-US" w:val="pl-PL" w:bidi="ar-SA"/>
        </w:rPr>
        <w:t>dla szkoły ponadpodstawowej:</w:t>
      </w:r>
    </w:p>
    <w:p>
      <w:r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en-US" w:val="pl-PL" w:bidi="ar-SA"/>
        </w:rPr>
        <w:t>jeden wniosek o dofinansowanie wycieczki dla szkoły do 100 uczniów;</w:t>
      </w:r>
    </w:p>
    <w:p>
      <w:r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en-US" w:val="pl-PL" w:bidi="ar-SA"/>
        </w:rPr>
        <w:t>maksymalnie dwa wnioski o dofinansowanie wycieczki dla szkoły od 101 do 200 uczniów;</w:t>
      </w:r>
    </w:p>
    <w:p>
      <w:r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en-US" w:val="pl-PL" w:bidi="ar-SA"/>
        </w:rPr>
        <w:t>maksymalnie trzy wnioski o dofinansowanie wycieczki dla szkoły powyżej 200 uczniów;</w:t>
      </w:r>
    </w:p>
    <w:p>
      <w:r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en-US" w:val="pl-PL" w:bidi="ar-SA"/>
        </w:rPr>
        <w:t xml:space="preserve"> w przypadku zespołu szkół - maksymalnie sześć wniosków o dofinansowanie wycieczki dla szkoły podstawowej oraz maksymalnie trzy wnioski o dofinansowanie wycieczki dla każdej szkoły ponadpodstawowej, wchodzących w skład zespołu z uwzględnieniem założeń wskazanych w ppkt 1 i 2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Szarna Lidia" w:date="2022-02-25T07:58:00Z" w:initials="SL">
    <w:p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pl-PL" w:bidi="ar-SA"/>
        </w:rPr>
        <w:t>Wkł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eastAsia="en-US" w:val="pl-PL" w:bidi="ar-SA"/>
        </w:rPr>
        <w:t>ad własny finansowy może być zapewniony przez wpłaty rodziców dzieci, które będą uczestniczyć w wycieczce lub przez organ prowadzący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pl-PL" w:bidi="ar-SA"/>
        </w:rPr>
        <w:t>Należy wskazać faktyczny stosunek procentowy, w odniesieniu do całkowitego kosztu zadania (co najmniej 20%)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pl-PL" w:bidi="ar-SA"/>
        </w:rPr>
        <w:t xml:space="preserve">Za wkład własny niefinansowy uważa się  przede wszystkim własny autokar lub osobę (nauczyciel, opiekun), </w:t>
      </w:r>
      <w:r>
        <w:rPr>
          <w:rFonts w:ascii="Times New Roman" w:hAnsi="Times New Roman" w:eastAsia="Calibri" w:cs="Times New Roman"/>
          <w:color w:val="000000"/>
          <w:sz w:val="24"/>
          <w:szCs w:val="24"/>
          <w:lang w:eastAsia="en-US" w:val="pl-PL" w:bidi="ar-SA"/>
        </w:rPr>
        <w:t xml:space="preserve">który posiada odpowiednio udokumentowane uprawnienia przewodnickie. 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right="36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wypełnić, jeżeli adres do korespondencji jest inny niż podany w pkt 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znacz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</w:rPr>
          <w:t>https://www.gov.pl/web/edukacja-i-nauka/poznaj-polske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502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edukacja-i-nauka/poznaj-polske" TargetMode="Externa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pl/web/edukacja-i-nauka/poznaj-polsk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02:00Z</dcterms:created>
  <dc:creator>Julia</dc:creator>
  <dc:description/>
  <cp:keywords/>
  <dc:language>en-US</dc:language>
  <cp:lastModifiedBy>Szarna Lidia</cp:lastModifiedBy>
  <cp:lastPrinted>2018-02-01T14:56:00Z</cp:lastPrinted>
  <dcterms:modified xsi:type="dcterms:W3CDTF">2022-02-25T07:43:00Z</dcterms:modified>
  <cp:revision>1</cp:revision>
  <dc:subject/>
  <dc:title/>
</cp:coreProperties>
</file>