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Skierniewice, dnia 08.08.2024 r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>Pieczęć Państwowego Powiatowego</w:t>
      </w:r>
    </w:p>
    <w:p>
      <w:pPr>
        <w:pStyle w:val="Normal"/>
        <w:rPr>
          <w:sz w:val="16"/>
          <w:szCs w:val="16"/>
        </w:rPr>
      </w:pPr>
      <w:r>
        <w:rPr>
          <w:bCs/>
          <w:sz w:val="14"/>
          <w:szCs w:val="14"/>
        </w:rPr>
        <w:t>Inspektora Sanitarnego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cena jakości wody w kąpielisku / miejscu okazjonalnie wykorzystywanym do kąpieli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 8/HŚ/24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aństwowy Powiatowy Inspektor Sanitarny w Skierniewicach na podstawie </w:t>
      </w:r>
      <w:r>
        <w:rPr/>
        <w:t>§ 4 i § 5 rozporządzeniu Ministra Zdrowia z dnia 17.01.2019r. w sprawie nadzoru nad jakością wody w kąpielisku i miejscu okazjonalnie wykorzystywanym do kąpieli (Dz. U. z 2019r., poz. 255) w związku 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rawozdaniem/</w:t>
      </w:r>
      <w:r>
        <w:rPr>
          <w:strike/>
          <w:szCs w:val="24"/>
        </w:rPr>
        <w:t>sprawozdaniami</w:t>
      </w:r>
      <w:r>
        <w:rPr>
          <w:szCs w:val="24"/>
        </w:rPr>
        <w:t>* z dnia 07.08. 2024 r. , Nr PBŚiŚP.9051.515.35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badań mikrobiologicznych przeprowadzonych przez Oddział Laboratoryjny PSSE </w:t>
        <w:br/>
        <w:t>w Skierniewicach i wizualnej oceny jakości wody przeprowadzonej przez 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tyczących  próbki</w:t>
      </w:r>
      <w:r>
        <w:rPr>
          <w:strike/>
          <w:szCs w:val="24"/>
        </w:rPr>
        <w:t>/próbek</w:t>
      </w:r>
      <w:r>
        <w:rPr>
          <w:szCs w:val="24"/>
        </w:rPr>
        <w:t xml:space="preserve">* wody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r 35/1 – pomost lewy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r .....................................................  -   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kod próbki w terenie)                                                  ( punkty pobrania)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trike/>
          <w:szCs w:val="24"/>
        </w:rPr>
        <w:t>pobranej/</w:t>
      </w:r>
      <w:r>
        <w:rPr>
          <w:szCs w:val="24"/>
        </w:rPr>
        <w:t xml:space="preserve">pobranych* do badania, </w:t>
      </w:r>
      <w:r>
        <w:rPr>
          <w:bCs/>
          <w:szCs w:val="24"/>
        </w:rPr>
        <w:t>Protokół Nr 515/35/2024 z dnia 05.08.2024 r. z pobrania  próbek wody z kąpieliska/</w:t>
      </w:r>
      <w:r>
        <w:rPr>
          <w:bCs/>
          <w:strike/>
          <w:szCs w:val="24"/>
        </w:rPr>
        <w:t>miejsca okazjonalnie wykorzystywanego do kąpieli</w:t>
      </w:r>
      <w:r>
        <w:rPr>
          <w:bCs/>
          <w:szCs w:val="24"/>
        </w:rPr>
        <w:t xml:space="preserve"> *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Zalew „Zadębie” ul. Konwaliowa w Skierniewica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ab/>
        <w:t xml:space="preserve">               (nazwa obiektu)   </w:t>
      </w:r>
    </w:p>
    <w:p>
      <w:pPr>
        <w:pStyle w:val="Normal"/>
        <w:jc w:val="center"/>
        <w:rPr/>
      </w:pPr>
      <w:r>
        <w:rPr>
          <w:szCs w:val="24"/>
        </w:rPr>
        <w:t>Pływalnia Miejska „NAWA” Sp. z o.o. 96-100 Skierniewice, ul. Prusa 6A</w:t>
      </w:r>
    </w:p>
    <w:p>
      <w:pPr>
        <w:pStyle w:val="Normal"/>
        <w:rPr>
          <w:szCs w:val="24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( organizator obiektu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wierdza, że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04" w:hanging="144"/>
        <w:jc w:val="both"/>
        <w:rPr/>
      </w:pPr>
      <w:r>
        <w:rPr/>
        <w:t xml:space="preserve">- pod względem ocenianych parametrów </w:t>
      </w:r>
      <w:r>
        <w:rPr>
          <w:szCs w:val="24"/>
        </w:rPr>
        <w:t xml:space="preserve">nie zostały naruszone wymagania określone </w:t>
        <w:br/>
      </w:r>
      <w:r>
        <w:rPr/>
        <w:t>w w/w rozporządzeniu Ministra Zdrowia.</w:t>
      </w:r>
    </w:p>
    <w:p>
      <w:pPr>
        <w:pStyle w:val="Normal"/>
        <w:ind w:left="567" w:hanging="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63"/>
        <w:jc w:val="center"/>
        <w:rPr>
          <w:b/>
          <w:b/>
        </w:rPr>
      </w:pPr>
      <w:r>
        <w:rPr>
          <w:b/>
        </w:rPr>
        <w:t>Woda nadaje się  do kąpieli. **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wybrać właściwy wariant (pozostałe usuną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ływalnia Miejska „NAWA” Sp. z o.o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96-100 Skierniewice, ul. Prusa 6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rząd Miasta Skierniewic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96-100 Skierniewice, ul. Rynek 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Łódzki Państwowy Wojewódzki Inspektor Sanitarny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90-046 Łódź, ul. Wodna 40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ał. nr 3/2 do PO/N  - 02</w:t>
      <w:tab/>
      <w:t xml:space="preserve">                                </w:t>
      <w:tab/>
      <w:t xml:space="preserve">wyd. 5  z dnia 19.02.2019r.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aństwowa Inspekcja Sanitarna województwa łódzkiego – działalność kontro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1:00Z</dcterms:created>
  <dc:creator>Murgrabia</dc:creator>
  <dc:description/>
  <cp:keywords/>
  <dc:language>en-US</dc:language>
  <cp:lastModifiedBy>PSSE Skierniewice - Sylwia Kołakowska</cp:lastModifiedBy>
  <cp:lastPrinted>2019-03-12T09:05:00Z</cp:lastPrinted>
  <dcterms:modified xsi:type="dcterms:W3CDTF">2024-08-08T10:33:00Z</dcterms:modified>
  <cp:revision>4</cp:revision>
  <dc:subject/>
  <dc:title>Skierniewice, dnia 19</dc:title>
</cp:coreProperties>
</file>