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I.431.1.21.2023.A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i kompleksowej przeprowadzonej w dniach 10 listopada 2023 r. </w:t>
        <w:br/>
        <w:t xml:space="preserve">w Gminnym Ośrodku Pomocy Społecznej w Jaślisk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Kisałę –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- kierującą zespołem kontrolnym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Annę Dziedzic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kierownika oddziału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Agnieszkę Gernand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starszego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3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, Nr 3 – akta kontroli strony od 16 do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wa z dnia 12 marca 2004r. o pomocy społecznej – j.t. Dz.U. 2023.901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  <w:t>t.j. Dz.U.2023.775.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, Prac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”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Rozporządzenie Ministra Polityki Społecznej z dnia 23 marca 2005r. </w:t>
        <w:br/>
        <w:t xml:space="preserve">w sprawie nadzoru i kontroli w pomocy społecznej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0.2285 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Rozporządzenie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zasad wynagradzania pracowników samorządowych (. </w:t>
      </w:r>
      <w:r>
        <w:rPr>
          <w:rFonts w:cs="Times New Roman" w:ascii="Times New Roman" w:hAnsi="Times New Roman"/>
          <w:sz w:val="24"/>
          <w:szCs w:val="24"/>
          <w:lang w:val="pl-PL"/>
        </w:rPr>
        <w:t>Dz.U.2021.1960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18.1510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Dz.U.2018.822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Pomocy Społecznej w Jaślis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– Jaśliska 171, 38-485 Jaśli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 – 13 431058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opsjasliska@jasliska.info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Kamila Kuchta – Kierownik Gminnego Ośrodka Pomocy Społecznej w Jaślis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2023  i aktualnie realizowane świadcz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Wpis do książki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konano wpisu do książki kontroli pod numerem 1/2023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Kamila Kuchta – Kierownik Gminnego Ośrodka Pomocy Społecznej w Jaśliska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 przeprowadzenia czynności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ę przeprowadzono w siedzibie Gminnego Ośrodka Pomocy Społecznej </w:t>
        <w:br/>
        <w:t>w Jaśliskach na podstawie udostępnio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PS, Ośrodek, OPS –Gminny Ośrodek Pomocy Społecznej w Jaśliskach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o pomocy społecznej – ustawa z dnia 12 marca 2004 r. o pomocy społecznej – </w:t>
        <w:br/>
        <w:t xml:space="preserve"> j.t. Dz.U. 2023.901 z późn. zm.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onych czyn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kontroln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nego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j w Jaśliskach, instytucji, która realizuje zadania doty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 przedmiotu kontroli, oceniono pozytywnie z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ieprawidłowościami</w:t>
      </w:r>
      <w:r>
        <w:rPr>
          <w:rFonts w:cs="Times New Roman" w:ascii="Times New Roman" w:hAnsi="Times New Roman"/>
          <w:sz w:val="24"/>
          <w:szCs w:val="24"/>
          <w:lang w:val="pl-PL"/>
        </w:rPr>
        <w:t>, a jej uzasadnieniem jest ustalony stan faktyczny i pra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2016 roku, do Kierownika GOPS </w:t>
        <w:br/>
        <w:t xml:space="preserve">w Jaśliskach skierowano zalecenia pokontrolne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alecenia pokontrolne zgodnie, z otrzymanym od Kierownika GOPS, oświadczeniem zostały zrealiz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0 do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minny Ośrodek Pomocy Społecznej w Jaśliskach ma swoją siedzibę w budynku Urzędu Gminy Jaśliska na parterze. GOPS zajmuje 4 pokoje służbowe: pokój kierownika, pokój pracowników socjalnych, pokój obsługi świadczeń rodzinnych, pokój księgowego, kadrowego i informatyka dzielony jest wspólnie z pracownikami Urzędu Gmin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jmowane przez GOPS pomieszczenia są wyposażone w podstawowy sprzęt biurowy oraz komputerowy i dostosowane do przyjmowania stron. Strony ob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wane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pomieszczeniu zajmowanym przez pracowników socjalnych. W sytuacji kiedy rozmowa z podopiecznym wymaga dyskrecji i poufności, pracownicy GOPS korzystają z odrębnego pomieszczenia - sali konferencyj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pis dostępności wejść do budynku</w:t>
      </w:r>
      <w:r>
        <w:rPr>
          <w:rFonts w:cs="Times New Roman" w:ascii="Times New Roman" w:hAnsi="Times New Roman"/>
          <w:b/>
          <w:bCs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UG jest dostępny dla osób niepełnosprawnych, jest podjazd dla osób na wózkach. Nie występują bariery architektoniczne dla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ni i godziny urzędowania op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Gminny O</w:t>
      </w:r>
      <w:r>
        <w:rPr>
          <w:rFonts w:cs="Times New Roman" w:ascii="Times New Roman" w:hAnsi="Times New Roman"/>
          <w:bCs/>
          <w:sz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lang w:val="pl-PL"/>
        </w:rPr>
        <w:t>rodek Pomocy Spo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ecznej w Jaśliskach pracuje w poniedziałki, wtorki </w:t>
        <w:br/>
        <w:t>i czwartki od godz. 7.00 do 15.00, w środę od godz. 7.00 do 17.00, a w piątek od godz. 7.00 do 13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>godziny przyjęć stron przez Kierownika GOPS w sprawach skarg i wniosków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godnie z Zar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eniem nr 8/2015 Kierownika z dnia 31.12.2015 r. w sprawie ustalenia procedury przyjmowania i rozpatrywania skarg i wniosk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 w Gminnym 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rodku Pomocy Spo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cznej w Ja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 xml:space="preserve">liskach Kierownik przyjmuje skargi i wnioski </w:t>
        <w:br/>
        <w:t>w poniedzia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ki w godz. 8.00 do 14.00 oraz w innych terminach uprzednio uzgodnionych z zainteresowanymi. Informacja ta widnieje na tablicy og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sze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 na korytarz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godnie z otrzymaną informacją w 2023 r. nie wp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n</w:t>
      </w:r>
      <w:r>
        <w:rPr>
          <w:rFonts w:cs="Times New Roman" w:ascii="Times New Roman" w:hAnsi="Times New Roman"/>
          <w:sz w:val="24"/>
          <w:lang w:val="pl-PL"/>
        </w:rPr>
        <w:t>ęł</w:t>
      </w:r>
      <w:r>
        <w:rPr>
          <w:rFonts w:cs="Times New Roman" w:ascii="Times New Roman" w:hAnsi="Times New Roman"/>
          <w:sz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adna skarga. Prowadzony jest rejestr skarg i wniosk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Gminny Ośrodek Pomocy Społecznej w Jaśliskach jest jednostką organizacyjną Gminy Jaśliska, utworzoną w celu realizacji zadań własnych gminy i zleconych gminie w zakresie pomocy społecznej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środek działa w oparciu 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ę Nr XII/63/10 Rady Gminy Jaśliska z dnia 15 października 2010 r. w sprawie utworzenia Ośrodka Pomocy Społecznej w Jaśliskach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ę Nr VI/28/11 Rady Gminy Jaśliska z dnia 17 lutego 2011 r. w sprawie zmian w uchwale w sprawie utworzenia Ośrodka Pomocy Społecznej w Jaśliskach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- Statut GOPS przyjęty Uchwałą Nr V/27/18 Rady Gminy Jaśliska z dnia 28 grudnia 2018 r. </w:t>
        <w:br/>
        <w:t>w sprawie uchwalenia Statutu Gminnego Ośrodka Pomocy Społecznej w Jaśliskach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>Regulamin GOPS przyjęty Zarządzeniem nr 1/2019 Kierownika Gminnego Ośrodka Pomocy Społecznej w Jaśliskach z dnia 02.01.2019 r. w sprawie wprowadzenia Regulaminu Organizacyjnego Gminnego Ośrodka Pomocy Społecznej w Jaśliskach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22 do 5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,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 zadaniami z pomocy społeczne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ek Pomocy Społecznej w Jaśliskach realizuje zadania powierzone do realizacji w drodze porozum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, uch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Rady Gminy Jaśliska oraz za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i u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udzielonych przez Wójta Gminy Jaśliska, </w:t>
        <w:br/>
        <w:t>w szczeg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ln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rzeciwdziałanie przemo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Karta Dużej Rodz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wspieranie rodziny i piecza zastępc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świadczenia rodzinn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fundusz alimentacyjny oraz postępowania względem dłużników aliment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iłki dla opieku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pomoc materialna dla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datki mieszkani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stawa ,,Za Życiem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ustalania prawa do świadczeń opieki zdrowotnej zgodnie z art. 54 ustawy o świadczeniach opieki zdrowotnej finansowanych ze środków publi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a kierownika ops i innych osób do wydawania decyzji w zakresie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e nr 78/2023 Wójta Gminy Jaśliska z dnia 01 czerwca 2023 r. w sprawie udzielenia upoważnienia do wydawania decyzji administracyjnych oraz podpisywania innych pism i dokumentów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poważnienia innych osób do wydawania decyzji w zakresie pomocy społecznej: upoważnienie takie posiadają dwie pracownice GOPS w Jaśliskach (zapis zawarty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u nr 78/2023 Wójta Gminy Jaśliska z dnia 01 czerwca 2023 r.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57 do 5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. 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chwały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usług opiekuńcz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chwała nr LXXXIII/417/23 Rady Gminy Jaśliska z dnia 10 maja 2023 r. w sprawie szczegółowych warunków przyznawania i odpłatności za usługi opiekuńcze                                      i specjalistyczne usługi opiekuńcze, z wyłączeniem specjalistycznych usług opiekuńczych dla osób z zaburzeniami psychicznymi, oraz szczegółowych warunków częściowego lub całkowitego zwolnienia od opłat, jak również trybu ich pobier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realizacji programu „Posiłek w szkole i w domu”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Uchwała nr LXXVIII/387/23 Rady Gminy Jaśliska z dnia 25 stycznia 2023 r. w sprawie podwyższenia kryterium dochodowego uprawniającego do przyznania pomocy w zakresie dożywiania w formie posiłku, świadczenia pieniężnego  w postaci zasiłku celowego na zakup posiłku lub żywności, świadczenia rzeczowego w postaci produktów żywnościowych oraz określenia zasad zwrotu wydatków poniesionych przez Gminę Jaśliska na pomoc w formie posiłku, świadczenia pieniężnego na zakup posiłku lub żywności albo świadczenia rzeczowego w postaci produktów żywnościowych dla osób objętych wieloletnim rządowym programem „Posiłek w szkole i w domu” na lata 2019 – 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- Uchwała nr V/26/18 Rady Gminy Jaśliska z dnia 28 grudnia 2018 r. w sprawie ustanowienia wieloletniego programu osłonowego w zakresie dożywiania pn. ,,Posiłek </w:t>
        <w:br/>
        <w:t>w szkole i w domu” na lata 2019-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sprawienia pogrzebu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chwała nr LXXXVIII/441/23 Rady Gminy Jaśliska z dnia 04 października  2023 r. </w:t>
        <w:br/>
        <w:t>w sprawie określenia zasad sprawienia pogrzebu  oraz zwrotu kosztów pogrzebu realizowanych przez Gminę Jaśl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odpłatności za schron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hwała nr XIX/91/19 Rady Gminy Jaśliska z dnia 13 listopada 2019 w sprawie ustalenia szczegółowych zasad ponoszenia odpłatności za pobyt w schronisku dla osób bezdomnych lub w schronisku dla osób bezdomnych z usługami opiekuńczy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zasady przyznawania i zwrotu wydatków na świadczenia z pomocy społecznej, przyznane na pomoc rzeczową, zasiłki okresowe oraz zasiłki celowe – stosownie do art. 96 ust. 2 i 4 ustawy o pomocy społecznej, w związku z art. 41 pkt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Nie została podję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inne (jaki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a nr XLVIII/221/21 Rady Gminy Jaśliska z dnia 28 kwietnia 2021 r. w sprawie utworzenia ośrodka wsparcia Klubu Senior+ na terenie Gminy Jaśli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a nr XV/76/15 Rady Gminy Jaśliska z dnia 30 października 2015 r. w sprawie przyjęcia Gminnej Strategii Rozwiązywania Problemów Społecznych Gminy Jaśliska na lata 2015 – 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a nr VIII/39/11 Rady Gminy Jaśliska z dnia 13 maja 2011 r. w sprawie powierzenia przez Gminę Jaśliska Gminie Dukla realizacji zadania publicznego - prowadzenie Środowiskowego Domu Samopomocy dla osób z zaburzeniami, zamieszkałych na terenie Gminy Jaśli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a nr XXXVIII/156/20 Rady Gminy Jaśliska z dnia 28 października 2020 r. w sprawie uchwalenia ,,Gminnego Programu Wychodzenia z Bezdomności na lata 2021-2026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Porozumienia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kierowania do ś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rozumienie zawarte dnia 14.10.2011 r. pomiędzy gminą Dukla, a Gminą Jaśliska w sprawie powierzenia realizacji zadania publicznego - prowadzenie Środowiskowego Domu Samopomocy dla osób  z zaburzeniami psychicz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realizacji POPŻ –</w:t>
      </w:r>
      <w:r>
        <w:rPr>
          <w:rFonts w:cs="Times New Roman" w:ascii="Times New Roman" w:hAnsi="Times New Roman"/>
          <w:bCs/>
          <w:sz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nie zostało zawa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in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rozumienie w zakresie współpracy przy podejmowaniu działań wzmacniających aktywność zawodową i społeczną osób bezrobotnych, które są jednocześnie świadczeniobiorcami ośrodka pomocy społecznej zawarte w dniu 01.07.2013 r. na czas nieokreślony pomiędzy Powiatowym Urzędem Pracy w Krośnie, a GOPS w Jaśliskach (w załączeni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mowy dotyczące:</w:t>
      </w:r>
      <w:r>
        <w:rPr>
          <w:rFonts w:cs="Times New Roman" w:ascii="Times New Roman" w:hAnsi="Times New Roman"/>
          <w:bCs/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świadczenia usług schronienia, noclegowni i ogrzewal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 Umowa na świadczenie usług tymczasowego schronienia dla osób bezdomnych nr 1/SCH/2022 zawarta z Towarzystwem Pomocy im. św. Brata Alberta- koło Dęb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Umowa na świadczenie usług tymczasowego schronienia dla osób bezdomnych nr 2/SCH/2022 zawarta z Stowarzyszeniem Akademia Innowacji Społecznych w Biega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 Umowa na świadczenie usług tymczasowego schronienia dla osób bezdomnych nr 3/SCH/2022 zawarta z Caritas Archidiecezji Przemyskiej oddział Leżajs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) Umowa na świadczenie usług tymczasowego schronienia dla osób bezdomnych nr 4/SCH/2022 zawarta z Towarzystwem Pomocy im. św. Brata Alberta- koło Mielec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mowy dotyczące zlecenia zadań pomocy społecznej, np. w formie usług opiekuńczych innym podmiotom - nie zawar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inne (jaki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mowa nr 627-1.3.2023 z Powiatowym Urzędem Pracy w Krośnie o sfinansowanie                          z krajowego funduszu szkoleniowego kształcenia ustawicznego pracowników i pracodawcy zawarta w dniu 14.04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59 do 1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minny Ośrodek Pomocy Społecznej w Jaśliskach ma własną stronę internetową pod adresem: https://gopsjasliska.pl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stronie internetowej udostępnianie są dane kontaktowe OPS, wykaz kadry, bieżące informacje dotyczące działalności Ośrodka. Ponadto zamieszczone są informacje dotyczące: zasad ubiegania się o wsparcie, informacje dotyczące świadczeń rodzinnych, opiekuńczych i rodzicielskich, asystentury rodzinnej, przeciwdziałania przemocy domowej i uzależnieniom, realizowanych projektów i programów, Karty Dużej Rodzi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GOPS nie posiada własnej strony BIP, wszelkie informacje są zawarte na stronie BIP Urzędu Gminy w Jaśliskach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s://jasliska.biuletyn.net/</w:t>
        </w:r>
      </w:hyperlink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 o miejscu udzielania nieodpłatnych porad prawnych zamieszczona jest na stronie internetowej GOPS , na tablicy ogłoszeń w siedzibie GOP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ieodpłatne porady prawne dla mieszkańców Gminy Jaśliska udzielane są w Starostwie Powiatowym w Krośnie, w Urzędzie Gminy w Rymanowie, w Urzędzie Gminy w Jedliczu, W Urzędzie Miejskim w Dukl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Gminnym Ośrodku Pomocy Społecznej w Jaśliskach zatrudnionych jest 9 osób, w tym zadania z zakresu pomocy społecznej wykonuje 4 osoby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kierownik –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astępca kierownika – 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racownicy socjalni (liczba osób/etaty) – 2 osoby (2 etat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usługi opiekuńcze –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-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dla osób z zaburzeniami psychicznymi (liczba osób/rodzaj zawartej umowy o pracę) –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księgowa -</w:t>
      </w:r>
      <w:r>
        <w:rPr>
          <w:rFonts w:cs="Times New Roman" w:ascii="Times New Roman" w:hAnsi="Times New Roman"/>
          <w:sz w:val="24"/>
          <w:lang w:val="pl-PL"/>
        </w:rPr>
        <w:t>1 na ½ et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zostałe zadania realizowane są przez 5 osób, t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a ds. świadczeń rodzinnych i funduszu alimentacyjnego -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nformatyk - 1 na 1/8 et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racownik gospodarczy - 1 na ½ eta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drowy - 1 na ¼ et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nstruktor ds., kulturalno-oświatowych - opiekun Klubu Senior + - 1 na ½ etat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stwierdzono, iż Kierownik Ośrodka posiada kwalifikacje określone w art. 122 ust. 1 ustawy o pomocy społecznej, tj. specjalizację </w:t>
        <w:br/>
        <w:t>z zakresu organizacji pomocy społecznej oraz wymagany staż w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a Ośrodka stwierdzono, iż pracownicy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ach wykonawczych oraz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u Rady Ministrów z dnia z dnia </w:t>
        <w:br/>
        <w:t xml:space="preserve">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zasad wynagradzania pracowników samorządow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, Pracy i Polityki Społecznej z dnia 25 sierpnia 2016 r. w sprawie rodzinnego wywiadu środowiskowego (Dz.U.2021.893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, które są adekwatne do zapisów zawartych w art. 119 ust. 1 ustawy o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25 do 1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2. Szkolenia odbyte przez pracowników socjalnych i kierownika w latach 2022 – 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 Ośrodka stwierdzono, iż kierownik</w:t>
      </w:r>
      <w:r>
        <w:rPr>
          <w:rFonts w:cs="Times New Roman" w:ascii="Times New Roman" w:hAnsi="Times New Roman"/>
          <w:sz w:val="24"/>
          <w:lang w:val="pl-PL"/>
        </w:rPr>
        <w:t xml:space="preserve"> i pracownicy podnoszą swoje kwalifikacje zawodowe, poprzez uczestnictwo w szkoleniach zewnętr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27 do 1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3. Podział na rejony opiekuńcz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Gminnego Ośrodka Pomocy Społecznej w Jaśliskach podzielony został na 2 rejony opiekuńcze, które są obsługiwane przez 2 pracowników soc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a 1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4. Liczba pracowników socjalnych wykonujących inne zadania z pomocy społe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czas czynności kontrolnych ustalono, iż w Gminnym Ośrodku Pomocy Społecznej w Jaśliskach nie ma zatrudnionych pracowników socjalnych bez przypisanego rejonu opiekuń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informacji otrzymanych od Kierownika wynika, iż jeden z p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acowników Gminnego Ośrodka Pomocy Społecznej w Jaśliskach korzystał z superwizji w ramach Projektu ,,Bliżej rodziny” - organizowanego przez ROPS w Rzeszowie 12 czerwca 2018 r. Jednak w okresie objętym kontrolą pracownicy socjalni nie korzystali z superwizji. Niemniej jednak, jak zapewnia Kierownik, pracownicy GOPS w Jaśliskach zostali wytypowani do szkolenia </w:t>
        <w:br/>
        <w:t>z superwizji organizowanego przez ROPS w Rzesz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6. Liczba pracowników socjalnych pobierających dodatek do wynagrodzenia w kwocie 4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Jaślisakch zatrudnionych jest 2 pracowników socjalnych, pobierają dodatek w kwocie 400,00zł z tytułu świadczenia pracy socjalnej </w:t>
        <w:br/>
        <w:t xml:space="preserve">w środowisku, w tym przeprowadzenia rodzinnych wywiadów środowiskowych poza siedzibą Ośrodka. Wykonywanie powyższych czynności potwierdzają skontrolowane dokumentacje świadczeniobior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uzyskanej od Kierownika wynika, iż w 2023 r. GOPS w Jaśliskach nie realizował tej formy pomocy z uwagi na brak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sporządzonej przez Kierownika GOPS stwierdzono, iż w Ośrodku nie są realizowane specjalistyczne usługi opiekuńcze w ramach zadań włas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um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Jaśliskach zatrudnionych jest 2 pracowników socjalnych w pełnym wymiarze czasu pracy. Gminę Jaśliska liczy 2140 mieszkańców (źródło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widencja ludności – referat do spraw społecznych i obywatelskich Urzędu Gminy Jaśliska</w:t>
      </w:r>
      <w:r>
        <w:rPr>
          <w:rFonts w:cs="Times New Roman" w:ascii="Times New Roman" w:hAnsi="Times New Roman"/>
          <w:sz w:val="24"/>
          <w:szCs w:val="24"/>
          <w:lang w:val="pl-PL"/>
        </w:rPr>
        <w:t>).  Zgodnie z art. 110 ust. 11 ustawy o pomocy społecznej ośrodek pomocy społecznej zatrudnia pracowników socjalnych proporcjonalnie do liczby ludności gminy w stosunku jeden pracownik socjalny zatrudniony w pełnym wymiarze czasu pracy na 2.000 mieszkańców lub proporcjonalnie do liczby rodzin i osób samotnie gospodarujących, objętych pracą socjalną</w:t>
        <w:br/>
        <w:t xml:space="preserve"> w stosunku jeden pracownik socjalny zatrudniony w pełnym wymiarze czasu pracy na nie więcej niż 50 rodzin i osób samotnie gospodarujących. Ponadto, zgodnie z art. 110 ust. 12 ustawy, ośrodek </w:t>
      </w:r>
      <w:bookmarkStart w:id="0" w:name="highlightHit_907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1" w:name="highlightHit_908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powinien zatrudniać w pełnym wymiarze czasu pracy nie mniej niż 3 pracowników socja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 związku z powyższym stwierdzono, iż GOPS w Jaśliskach nie spełnia warunku określonego w art. 110 ust.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zedstawione poniżej dane dotyczące sposobu realizacji poszczególnych zadań, ilości przyznanych świadczeń ustalono na podstawie Protokołu przyjęcia ustnych wyjaśnień sporządzonego przez Kierownika Gminnego Ośrodka Pomocy Społecznej w Jaślisk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134 do 168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Z informacji otrzymanych podczas kontroli od Kierownika jednostki wynika, że rzeczywista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>liczba osób i rodzin objętych pomocą społeczną wynosiła w 2023 r. 212 osób, tj. 65 rodzin. Ponadto, w 2023 r. pracą socjalną objętych było 119 osób tj. 48 rodzin oraz wyłącznie pracą socjalną 60 osób tj. 27 rodzin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" w:name="mip39984584"/>
      <w:bookmarkEnd w:id="2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erenie gminy Jaśliska obowiązuje Uchwała nr XV/76/15 Rady Gminy Jaśliska z dnia 30 października 2015 r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przyjęcia Gminnej Strategii Rozwiązywania Problemów Społecznych Gminy Jaśliska na lata 2015 – 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, z obszaru profilaktyki i rozwiązywania problemów alkoholowych i innych, których celem jest integracja osób i rodzin z grup szczególnego ryzyka, ze szczególnym uwzględnieniem programów pomocy społecznej obowiązywały następująca uchwała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LXXVIII/386/23 Rady Gminy Jaśliska z dnia 25 stycznia 2023 r. w sprawie uchwalenia Gminnego Programu Profilaktyki i Rozwiązywania Problemów Alkoholowych oraz Przeciwdziałania Narkomanii dla Gminy Jaśliska na 2023 rok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a 78 i 169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" w:name="mip39984585"/>
      <w:bookmarkEnd w:id="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zasobów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zasobów </w:t>
      </w:r>
      <w:bookmarkStart w:id="4" w:name="highlightHit_110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5" w:name="highlightHit_111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w oparciu </w:t>
      </w:r>
      <w:bookmarkStart w:id="6" w:name="highlightHit_112"/>
      <w:bookmarkEnd w:id="6"/>
      <w:r>
        <w:rPr>
          <w:rFonts w:cs="Times New Roman" w:ascii="Times New Roman" w:hAnsi="Times New Roman"/>
          <w:sz w:val="24"/>
          <w:szCs w:val="24"/>
          <w:lang w:val="pl-PL"/>
        </w:rPr>
        <w:t xml:space="preserve">o analizę lokalnej sytuacji </w:t>
      </w:r>
      <w:bookmarkStart w:id="7" w:name="highlightHit_113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i demograficznej. 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8" w:name="highlightHit_120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 otrzymanych od Kierownika jednostki wyjaśnień wynika, iż Ocena zasobów pomocy społecznej została opracowana zgodnie z art. 16a ustawy z 12 marca 2004 r. w oparciu</w:t>
        <w:br/>
        <w:t xml:space="preserve"> o analizę lokalnej sytuacji społeczno-demograficznej, która w szczególności obejmuje: infrastrukturę, kadrę, organizacje pozarządowe, nakłady finansowe ponoszone na zadania pomocy społecznej oraz informacje o osobach i rodzinach korzystających z pomocy społecznej. Ocenę zasobów pomocy społecznej opracowano na podstawie danych uzyskanych z Urzędu Gminy Jaśliska i jednostek organizacyjnych Gminy oraz Powiatowego Urzędu Pracy, Sądu Rejon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dstawienia radzie gminy/miasta oceny zasobów – 10.05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kazania oceny zasobów do sejmiku województwa –28.04.2023 r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 wyjaśnił Kierownik GOPS Ocena zasobów pomocy społecznej została przedstawiona Radzie Gminy Jaśliska 10.05.2023 r. gdyż w kwietniu 2023 r. Sesja Rady Gminy Jaśliska odbyła się 12.04.2023 r., a wtedy to nie spłynęły wszystkie dane, ani nie zostały zasilone automatycznie wszystkie dane w ocenie zasobów pomocy społecznej. Ocena zasobów pomocy społecznej została przedstawiona na najbliższej Sesji Rady Gminy Jaśl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10 ust. 9 ustawy o pomocy społecznej kierownik ośrodka pomocy społecznej składa radzie gminy coroczne sprawozdanie z działalności ośrodka oraz przedstawia potrzeby 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jednostki kontrolowanej sprawozdanie z działalności Gminnego Ośrodka Pomocy Społecznej w Jaśliskach zostało przedstawione przez Kierownika GOPS w dniu 29 marca 2023 r. podczas Sesji Rady Gminy Jaśl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9" w:name="mip39984586"/>
      <w:bookmarkEnd w:id="9"/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w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0" w:name="_Hlk106632483"/>
      <w:bookmarkEnd w:id="10"/>
      <w:r>
        <w:rPr>
          <w:rFonts w:cs="Times New Roman" w:ascii="Times New Roman" w:hAnsi="Times New Roman"/>
          <w:sz w:val="24"/>
          <w:lang w:val="pl-PL"/>
        </w:rPr>
        <w:t xml:space="preserve">Podczas przeprowadzania czynności kontrolnych ustalono, na terenie gminy Jaśliska  nie ma żadnych placówek udzielających pomocy osobom bezdomnym w postaci tymczasowego schronienia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2023 r. zostały podpisane umowy z podmiotami świadczącymi usługi tymczasowego schronienia wyłonione w drodze konkursu ofert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) Umowa na świadczenie usług tymczasowego schronienia dla osób bezdomnych nr 1/SCH/2022 zawarta z Towarzystwem Pomocy im. św. Brata Alberta- koło Dębica - 2 miejsca dla mężczyzn 1 miejsce dla kobiety w schronisku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) Umowa na świadczenie usług tymczasowego schronienia dla osób bezdomnych nr 2/SCH/2022 zawarta z Stowarzyszeniem Akademia Innowacji Społecznych w Bieganowie - 1 miejsca dla mężczyzny 1 miejsce dla kobiety w schronisku z usługami opiekuńczymi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adanie to realizowane jest na podstawie Uchwała nr XIX/91/19 Rady Gminy Jaśliska z dnia 13 listopada 2019 w sprawie ustalenia szczegółowych zasad ponoszenia odpłatności za pobyt w schronisku dla osób bezdomnych lub w schronisku dla osób bezdomnych z usługami opiekuńczymi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otrzymanej od Pani Kierownik wynika, iż pracownicy Gminnego Ośrodka Pomocy Społecznej nie dokonali czynności kontrolnych w zakresie spełnienia standardów określonych w ustawie o pomocy społecznej i rozporządzeniu MRiPS z dnia 27.04.2018 r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treści przekazanych wyjaśnień wynika, że osoba bezdomna trafiła do Schroniska dla Bezdomnych Mężczyzn w Dębicy 01 lipca 2020 r. Był to czas stanu epidemii COVID 19 w Polsce. W czasie epidemii obowiązywały różne ograniczenia, reżimy sanitarne, które uniemożliwiały wizytę kontrolną w Schronisku. Stan epidemii w Polsce został zniesiony 01 lipca 2023 r, zatem teraz dopiero możliwe jest dokonanie czynności kontrolnych w schronisku. W najbliższym czasie Kierownik GOPS Jaśliska dokona tychże czynnoś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1" w:name="_Hlk106632483"/>
      <w:bookmarkEnd w:id="11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wydanych decyzji kierujących do schroniska – 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datkowana kwota – 10 089,35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zawartych kontraktów socjalnych z osobami kierowanymi do schroniska –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 kontrakty socjalne w ciągu pobytu w schronisku realizowane przez MOPS Dębica 29.06.2020 r. i 29.06.2022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realizowanych programów wychodzenia z bezdomności – bra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akta 1 osoby korzystającej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24.04.2023 r. Nr GOPS.5022.1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y, rodzinnego wywiadu środowiskowego oraz innych dokumentów potwierdzających sytuację osobistą, rodzinną i majątkową osób lub rodzin, określonych w art. 107 ust. 5b pkt 1-21 ustawy o pomocy społecznej. Wniosek został załatwiony terminowo. Skontrolowane świadczenie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W przypadku skontrolowanej dokumentacji stwierdzono brak zaświadczenia albo oświadczenia o uzyskaniu dochodu, o którym mowa w art. 8 ust. 11 i 12 ustawy o pomocy społecznej.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- Stwierdzono, brak sporządzenia i podpisania kontraktu socjalnego z osobą skierowaną do schroniska dla osób bezdomnych. Natomiast, zgodnie z </w:t>
      </w: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  <w:t xml:space="preserve">art. 48a ust. 2 ustawy o pomocy społecznej, schronisko zapewnia tymczasowe schronienie osobom bezdomnym, które podpisały kontrakt socjalny. 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Akta kontroli strony od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 170 do 17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formie tymczasowego miejsca w noclegowni dla osób bezdomnych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>Na podstawie informacji przedstawionej przez Kierownika Ośrodka ustalono, iż na 2023 r. została podpisana umowa z podmiotami świadczącymi usługi tymczasowego schronienia wyłonione w drodze konkursu ofert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>- Umowa na świadczenie usług tymczasowego schronienia dla osób bezdomnych nr 3/SCH/2022 zawarta z Caritas Archidiecezji Przemyskiej oddział Leżajsk - 1 miejsce dla osoby bezdomnej w noclegow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 w:eastAsia="zh-CN"/>
        </w:rPr>
        <w:t>Jednak z otrzymanych informacji, iż żadna osoba nie skorzystała z tego rodzaju pomocy. Jak wyjaśnił Kierownik GOPS, d</w:t>
      </w:r>
      <w:r>
        <w:rPr>
          <w:rFonts w:cs="Times New Roman" w:ascii="Times New Roman" w:hAnsi="Times New Roman"/>
          <w:sz w:val="24"/>
          <w:lang w:val="pl-PL"/>
        </w:rPr>
        <w:t>o tej pory żadna osoba bezdomna nie skorzystała z tej formy schronienia, zatem nie podejmowano czynności kontro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ogrzewaln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>Na podstawie informacji przedstawionej przez Kierownika GOPS ustalono, na 2023 r. została podpisana umowa z podmiotami świadczącymi usługi tymczasowego schronienia wyłonione w drodze konkursu ofert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>- Umowa na świadczenie usług tymczasowego schronienia dla osób bezdomnych nr 4/SCH/2022 zawarta z Towarzystwem Pomocy im. św. Brata Alberta- koło Mieleckie - 1 miejsce dla osoby bezdomnej w ogrzewal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jednostki kontrolowanej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jest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mniej, jednak z wyjaśnień kierownika wynika, iż żadna osoba nie skorzystała z tego rodzaju wsparcia. W związku z powyższym nie podejmowano czynności kontro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y nr LXXVIII/387/23 Rady Gminy Jaśliska z dnia 25 stycznia 2023 r. w sprawie podwyższenia kryterium dochodowego uprawniającego do przyznania pomocy w zakresie dożywiania w formie posiłku, świadczenia pieniężnego  w postaci zasiłku celowego na zakup posiłku lub żywności, świadczenia rzeczowego w postaci produktów żywnościowych oraz określenia zasad zwrotu wydatków poniesionych przez Gminę Jaśliska na pomoc w formie posiłku, świadczenia pieniężnego na zakup posiłku lub żywności albo świadczenia rzeczowego w postaci produktów żywnościowych dla osób objętych wieloletnim rządowym programem „Posiłek w szkole i w domu” na lata 2019 – 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Uchwały nr V/26/18 Rady Gminy Jaśliska z dnia 28 grudnia 2018 r. w sprawie ustanowienia wieloletniego programu osłonowego w zakresie dożywiania pn. ,,Posiłek w szkole i w domu” na lata 2019-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-112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tym: przy kryterium powyżej 150 % -8 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– 7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tym: - w formie posiłku – 42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 xml:space="preserve"> - w formie świadczenia pieniężnego na zakup posiłku lub żywności – 3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 xml:space="preserve"> - w formie świadczenia rzeczowego w postaci produktów żywnościowych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104 935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Czy gmina organizuje dowóz posiłków dla potrzebujących mieszkańców gminy – z rozeznania w terenie wynika, iż nie ma takich potrzeb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rywkowej kontroli poddano losowo wybrane akta 5 osoby korzystającej z tej formy pomocy, tj.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22.07.2022 r. Nr GOPS.5017.3.50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Decyzja z dnia 14.09.2023 r. nr GOPS.5017.3.26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Decyzja z dnia 11.09.2023 r. nr GOPS.5017.3.65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Decyzja z dnia 17.10.2023 r. nr GOPS.5017.3.27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Decyzja z dnia 29.08.2023 r. nr GOPS.5017.3.61.20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aktach znajdują się odpowiednie dokumenty, takie jak: wnioski o przyznanie pomocy, rodzinne wywiady środowiskowe lub ich aktualizacje, dokumenty potwierdzające sytuację materialną. W decyzjach przyznających świadczenie pieniężne na zakup posiłku lub żywności określono czasookres świadczenia oraz miesięczną wysokość zasiłku. Pomoc przyznawana była w formie finansowej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W przypadku całości skontrolowanej dokumentacji stwierdzono brak zaświadczenia albo oświadczenia o uzyskaniu dochodu, o którym mowa w art. 8 ust. 11 i 12 ustawy o pomocy społecznej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 dokumentacji nr GOPS.5017.3.65.2023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GOPS.5017.3.61.2023 stwierdzono brak oświadczenia o stanie majątkowym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70 do 171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informacji otrzymanych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Kierownika Ośrodka, w okresie objętym kontrolą nie realizowano pomocy w formie zapewnienia posiłku poza programem na rzecz obywateli Polski. Świadczenia przyznane w ramach programu „Posiłek w szkole i w domu” zabezpieczyły potrzeby mieszkańców gminy w tym zakresie. W okresie objętym kontrolą do GOPS nie wpłynęły wnioski o udzielenie pomocy w formie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  <w:r>
        <w:rPr>
          <w:rFonts w:cs="Times New Roman" w:ascii="Times New Roman" w:hAnsi="Times New Roman"/>
          <w:sz w:val="24"/>
          <w:lang w:val="pl-PL"/>
        </w:rPr>
        <w:t xml:space="preserve"> Zgodnie z informacja uzyskaną podczas czynności kontrolnych od Kierownika GOPS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lang w:val="pl-PL"/>
        </w:rPr>
        <w:t>ealizac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Programu Operacyjnego Pomoc Żywnościowa FEAD 2014 – 2020 na rzecz mieszkańców gminy Jaśliska zajmu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 xml:space="preserve"> s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. Polskim Komitetem Pomocy Społecznej w Kroś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2023 r. Gminny Ośrodek Pomocy Społecznej w Jaśliskach wydał 114 skierowań do pomocy żywnościowej FEAD dla 305 osób. Rozdysponowano 4037,20 kg żywności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okresie objętym kontrolą GOPS nie realizował tego zadania. W okresie objętym kontrolą do Gminnego Ośrodka Pomocy Społecznej w Jaśliskach nie wpłynął żaden wniosek </w:t>
        <w:br/>
        <w:t>o udzielenie wsparcia w form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2" w:name="mip39984587"/>
      <w:bookmarkEnd w:id="12"/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–  6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– 9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63 118,76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Najczęstsze powody przyznawania zasiłku okresowego –bezroboc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Zasiłki okresowe realizowane w sklepie – 34 zasiłki na kwotę 13926,8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ealizacja zasiłków okres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38 ust. 4 a ustawy o pomocy społecznej, tj. niezależnie od dochodu, w przypadku podjęcia zatrudnienia przez osobę objętą kontraktem socjalnym – 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41 pkt 2 ustawy, tj. pod warunkiem zwrotu części lub całości kwoty zasiłku oraz z tytułu możliwość utrzymania lub nabycia uprawnień do świadczeń z innych systemów zabezpieczenia społecznego –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art. 106 ust. 7-11 ustawy o pomocy społecznej, tj. na okres zawieszenia postępowania </w:t>
        <w:br/>
        <w:t>w sprawie ustalenia uprawnienia do zasiłku stałego, w związku z oczekiwaniem na wydanie orzeczenia o stopniu niepełnosprawności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e akta 4 osób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0.10.2023 r. Nr GOPS.5011.89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7.10.2023 r. Nr GOPS.5011.162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17.08.2023 r. Nr GOPS.5011.25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4. Decyzja z dnia 03.11.2023 r. Nr GOPS.5011.147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okresowe przyznawano na podstawie wniosków stron, rodzinnych wywiadów środowiskowych lub ich aktualizacji oraz innych dokumentów potwierdzających sytuację osobistą, rodzinną i majątkową osoby lub rodziny, określonych w art. 107 ust. 5b pkt 1-21 ustawy o pomocy społecznej.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>a dochodem rodziny lub 50 % różnicy między kryterium ustawowym osoby samotnej, a jej dochodem. Zasiłki okresowe w całości finansowane były z dotacji celowej budżetu państwa. Wszystkie rodziny spełniały kryterium dochodowe wynikające z ustawy o pomocy społecznej. Świadczenia przyznawano w szczególności z bezrobocia, niepełnosprawności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 przypadku całości skontrolowanej dokumentacji stwierdzono brak zaświadczenia albo oświadczenia o uzyskaniu dochodu, o którym mowa w art. 8 ust. 11 i 12 ustawy o pomocy społecznej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 przypadku dokumentacji Nr GOPS.5011.89.2023 stwierdzono brak obustronnych oświadczeń osób wspólnie zamieszkujących o prowadzeniu odrębnego gospodarstwa dom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70 do 17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064,85 zł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Najczęstsze powody przyznawania zasiłku celowego -długotrwała choroba, bezrobocie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iłki celowe w formie rzeczowej - 3 na kwotę 714,85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asiłki celowe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cel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41 pkt 2 ustawy, tj. pod warunkiem zwrotu części lub całości kwoty zasiłku –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39 a ustawy, tj. niezależnie od dochod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2 osób korzystających z tej formy pomocy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0.10.2023 r. Nr GOPS.5017.1.1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a. Decyzja z dnia 14.04.2023 r. Nr GOPS.5017.1.1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5.02.2023 r. Nr GOPS.5017.1.52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siłki celowe przyznawano na podstawie wniosków stron, rodzinnych wywiadów środowiskowych lub ich aktualizacji oraz innych dokumentów potwierdzających sytuację osobistą, rodzinną i majątkową osoby lub rodziny określonych w art. 107 ust. 5b pkt 1-21 ustawy o pomocy społecznej. Świadczenia przyznano i wypłacono za miesiąc, w którym wpłynął wniosek wraz z wymaganą dokumentacją. Wszystkie rodziny spełniały kryterium dochodowe wynikające z ustawy o pomocy społecznej. Świadczenia przyznawano na zaspokojenie najpilniejszych potrzeb pokrycie kosztów zakupu opału, zakup lekarstw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W przypadku całej skontrolowanej dokumentacji stwierdzono brak zaświadczenia albo oświadczenia o uzyskaniu dochodu, o którym mowa w art. 8 ust. 11 i 12 ustawy o pomocy społecznej.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W przypadku dokumentacji Nr GOPS.5017.1.16.2023 stwierdzono brak obustronnych oświadczeń osób wspólnie zamieszkujących o prowadzeniu odrębnego gospodarstwa dom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Akta kontroli strony od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170 do 171 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ni</w:t>
      </w:r>
      <w:bookmarkStart w:id="13" w:name="_Hlk61257141"/>
      <w:r>
        <w:rPr>
          <w:rFonts w:cs="Times New Roman" w:ascii="Times New Roman" w:hAnsi="Times New Roman"/>
          <w:sz w:val="24"/>
          <w:szCs w:val="24"/>
          <w:lang w:val="pl-PL" w:eastAsia="zh-CN"/>
        </w:rPr>
        <w:t>e realizowano tej formy pomocy. W roku 2023,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  <w:bookmarkEnd w:id="13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4" w:name="mip39984590"/>
      <w:bookmarkEnd w:id="14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kresie objętym kontrolą nie realizowano tej formy pomocy, z</w:t>
      </w:r>
      <w:r>
        <w:rPr>
          <w:rFonts w:cs="Times New Roman" w:ascii="Times New Roman" w:hAnsi="Times New Roman"/>
          <w:sz w:val="24"/>
          <w:szCs w:val="24"/>
          <w:lang w:val="pl-PL"/>
        </w:rPr>
        <w:t>godnie z informacją w roku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5" w:name="mip39984591"/>
      <w:bookmarkStart w:id="16" w:name="mip39984591"/>
      <w:bookmarkEnd w:id="1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 w okresie objętym kontrolą nie udzielono tego rodzaju wsparcia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ył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7" w:name="mip39984592"/>
      <w:bookmarkEnd w:id="17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uzyskaną podczas czynności kontrolnych Gminny Ośrodek Pomocy Społecznej w Jaśliskach nie udzielał tej formy pomocy z powodu braku wniosków </w:t>
        <w:br/>
        <w:t>o przyznanie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8" w:name="mip39984593"/>
      <w:bookmarkEnd w:id="18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19" w:name="mip39985650"/>
      <w:bookmarkEnd w:id="19"/>
      <w:r>
        <w:rPr>
          <w:rFonts w:cs="MS Sans Serif;Arial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20" w:name="mip39985652"/>
      <w:bookmarkEnd w:id="20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1" w:name="highlightHit_386"/>
      <w:bookmarkEnd w:id="21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22" w:name="mip39984876"/>
      <w:bookmarkEnd w:id="22"/>
      <w:r>
        <w:rPr>
          <w:rFonts w:cs="MS Sans Serif;Arial" w:ascii="Times New Roman" w:hAnsi="Times New Roman"/>
          <w:sz w:val="24"/>
          <w:szCs w:val="24"/>
          <w:lang w:val="pl-PL" w:eastAsia="zh-CN"/>
        </w:rPr>
        <w:t>ze społecznością lokalną w celu zapewnienia współpracy i koordynacji działań instytucji i organizacji istotnych dla zaspokajania potrzeb członków społeczn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W okresie objętym kontrolą realizacja tej formy pomocy przedstawiała się następująco:</w:t>
      </w:r>
    </w:p>
    <w:p>
      <w:pPr>
        <w:pStyle w:val="NormalnyWeb"/>
        <w:spacing w:lineRule="auto" w:line="360" w:before="0" w:after="0"/>
        <w:jc w:val="both"/>
        <w:rPr/>
      </w:pPr>
      <w:r>
        <w:rPr/>
        <w:t>- Liczba osób i rodzin objętych pracą socjalną - 119 osób, 48 rodzin</w:t>
      </w:r>
    </w:p>
    <w:p>
      <w:pPr>
        <w:pStyle w:val="NormalnyWeb"/>
        <w:spacing w:lineRule="auto" w:line="360" w:before="0" w:after="0"/>
        <w:jc w:val="both"/>
        <w:rPr/>
      </w:pPr>
      <w:r>
        <w:rPr/>
        <w:t>- Liczba osób i rodzin objętych wyłącznie pracą socjalną (bez pomocy finansowej) - 60 osób, 27 rodzin</w:t>
      </w:r>
    </w:p>
    <w:p>
      <w:pPr>
        <w:pStyle w:val="NormalnyWeb"/>
        <w:spacing w:lineRule="auto" w:line="360" w:before="0" w:after="0"/>
        <w:jc w:val="both"/>
        <w:rPr/>
      </w:pPr>
      <w:r>
        <w:rPr/>
        <w:t>- Stosowane metody pracy socjalnej i sposób ich realizacji – praca z osobami i rodziną - rozmowy wspierające, kontakt z instytucjami np. PCPR, Sąd, policja, Szkoły, PUP, GKRPA, planowanie pomocy,</w:t>
      </w:r>
    </w:p>
    <w:p>
      <w:pPr>
        <w:pStyle w:val="NormalnyWeb"/>
        <w:spacing w:lineRule="auto" w:line="360" w:before="0" w:after="0"/>
        <w:jc w:val="both"/>
        <w:rPr/>
      </w:pPr>
      <w:r>
        <w:rPr/>
        <w:t>- Stosowane techniki pracy socjalnej i sposób ich realizacji – rozmowa, wywiad środowiskowy, kontrakt socjalny, ocena i diagnoza, obserwacja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Sposób dokumentowania pracy socjalnej – </w:t>
      </w:r>
    </w:p>
    <w:p>
      <w:pPr>
        <w:pStyle w:val="NormalnyWeb"/>
        <w:spacing w:lineRule="auto" w:line="360" w:before="0" w:after="0"/>
        <w:jc w:val="both"/>
        <w:rPr/>
      </w:pPr>
      <w:r>
        <w:rPr/>
        <w:t>Pracownicy prowadzą rejestr, w którym dokumentują pracę socjalną. Praca socjalna dokumentowana jest także w wywiadach środowiskowych.</w:t>
      </w:r>
    </w:p>
    <w:p>
      <w:pPr>
        <w:pStyle w:val="Normalny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u w:val="single"/>
        </w:rPr>
        <w:t>Stwierdzone nieprawidłowości:</w:t>
      </w:r>
      <w:r>
        <w:rPr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leży wskazać, iż w całości skontrolowanej dokumentacji, w kwestionariuszu wywiadu nie została właściwie przeprowadzona diagnoza sytuacji osoby/rodziny i nie jest ona spójna z pozostałymi informacjami zawartym w wywiadzie. </w:t>
      </w:r>
      <w:r>
        <w:rPr>
          <w:rFonts w:eastAsia="Calibri"/>
          <w:color w:val="404040"/>
          <w:kern w:val="2"/>
        </w:rPr>
        <w:t xml:space="preserve">W punkcie </w:t>
      </w:r>
      <w:r>
        <w:rPr>
          <w:rFonts w:eastAsia="Calibri"/>
          <w:i/>
          <w:iCs/>
          <w:color w:val="404040"/>
          <w:kern w:val="2"/>
        </w:rPr>
        <w:t xml:space="preserve">ocena/diagnoza, </w:t>
      </w:r>
      <w:r>
        <w:rPr>
          <w:rFonts w:eastAsia="Calibri"/>
          <w:color w:val="404040"/>
          <w:kern w:val="2"/>
        </w:rPr>
        <w:t xml:space="preserve">nie należy powielać informacji zapisanych już wcześniejszych częściach wywiadu, tj. opisu sytuacji rodzinnej, zawodowej, mieszkaniowej, zdrowotnej. </w:t>
      </w:r>
      <w:r>
        <w:rPr>
          <w:color w:val="000000"/>
          <w:kern w:val="2"/>
        </w:rPr>
        <w:t xml:space="preserve">Kwestionariusz rodzinnego wywiadu środowiskowego i jego aktualizacje należy wykorzystywać, jako narzędzie diagnostyczne </w:t>
        <w:br/>
        <w:t xml:space="preserve">w praktyce i metodyce pracy pracownika socjalnego udzielającego wybranych świadczeń zarówno w formie finansowej jak i niefinansowej. </w:t>
      </w:r>
      <w:r>
        <w:rPr>
          <w:rFonts w:eastAsia="Calibri"/>
          <w:color w:val="000000"/>
          <w:kern w:val="2"/>
        </w:rPr>
        <w:t xml:space="preserve">Rzetelnie i zwięźle sporządzona ww. analiza/diagnoza powinna wskazywać na przyczyny trudnej sytuacji życiowej, możliwości </w:t>
        <w:br/>
        <w:t>i uprawnienia posiadane przez osobę umożliwiające pokonanie posiadanego problemu, bariery występujące w środowisku lub po stronie wnioskodawcy stanowiące przeszkodę w ich rozwikłani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od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170 do 171 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zawartych kontraktów socjalnych – 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kontraktów niezrealizowanych (powody) - 0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>1. Kontrakt socjalny zawarty w dniu 16.01.2023 r., ocena 07.06.2023 r., 08.08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Kontrakt socjalny zawarty w dniu 14.09.2023 r., w trakcie realizacj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Kontrakt socjalny zawarty w dniu 03.10.2023 r., w trakcie realizacj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cy socjalni ocenili sytuację życiową osób/rodzin i ich niewykorzystany potencjał, ograniczenia. Na tej podstawie zostały sformułowane są jasne i konkretne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cele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(główny </w:t>
        <w:br/>
        <w:t xml:space="preserve">i szczegółowe), które osoba lub rodzina ma osiągnąć, by przezwyciężyć swoje trudności. Ponadto, określono zakres wsparcia, uprawnienia i zobowiązania stron, wskazano termin oceny realizacji działań. Skontrolowane kontrakty socjalne sporządzono w sposób prawidłow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23" w:name="highlightHit_408"/>
      <w:bookmarkEnd w:id="23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4" w:name="_Hlk106714159"/>
      <w:bookmarkStart w:id="25" w:name="_Hlk106701614"/>
      <w:bookmarkEnd w:id="24"/>
      <w:bookmarkEnd w:id="25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bowiązywała:</w:t>
      </w:r>
    </w:p>
    <w:p>
      <w:pPr>
        <w:pStyle w:val="Normal"/>
        <w:spacing w:lineRule="auto" w:line="360"/>
        <w:jc w:val="both"/>
        <w:rPr/>
      </w:pPr>
      <w:bookmarkStart w:id="26" w:name="_Hlk106714159"/>
      <w:bookmarkStart w:id="27" w:name="_Hlk106701614"/>
      <w:bookmarkEnd w:id="26"/>
      <w:bookmarkEnd w:id="27"/>
      <w:r>
        <w:rPr>
          <w:rFonts w:cs="Times New Roman" w:ascii="Times New Roman" w:hAnsi="Times New Roman"/>
          <w:sz w:val="24"/>
          <w:szCs w:val="24"/>
          <w:lang w:val="pl-PL"/>
        </w:rPr>
        <w:t>Uchwała nr LXXXIII/417/23 Rady Gminy Jaśliska z dnia 10 maja 2023 r. w sprawie szczegółowych warunków przyznawania i odpłatności za usługi opiekuńcze                                      i specjalistyczne usługi opiekuńcze, z wyłączeniem specjalistycznych usług opiekuńczych dla osób z zaburzeniami psychicznymi, oraz szczegółowych warunków częściowego lub całkowitego zwolnienia od opłat, jak również trybu ich pobierani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OPS nie realizował tego rodzaju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trzymanych od Kierownika Ośrodka wynika, iż na terenie Gminy Jaśliska obecnie nie są realizowane usługi opiekuńcze, ponieważ najczęściej w domu rodzinnym zostaje jedno dziecko syn lub córka, którzy są oparciem i pomocą dla swoich  starszych rodziców. Osobami starszymi – niepełnosprawnymi opiekują się najczęściej dzieci, wnukowie, którzy po spełnieniu odpowiednich warunków pobierają świadczenia pielęgnacyjne (ponad 50 osób), zasiłki dla opiekuna. Sytuacja osób starszych jest na bieżąco monitorowana, w razie konieczności usługi opiekuńcze zostaną uruchomione. Do tej pory  GOPS Jaśliska nie wydał decyzji odmawiających przyznania pomocy w formie usług opiekuńczych. Nikt nie wnioskował o taką pomoc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podczas czynności kontrolnych informacji, wynika, iż Gmina Jaśliska nie korzysta z Programu Opieka 75+ze względu na brak osób korzystających z usług opiekuńczych.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ar-SA"/>
        </w:rPr>
      </w:pPr>
      <w:r>
        <w:rPr>
          <w:rFonts w:cs="MS Sans Serif;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Kierownika Ośrodka wynika, iż w okresie objętym kontrolą nie realizowano tej formy pomocy z powodu braku wniosków o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 osób ubiegających się o taką formę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2 ustawy o pomocy społecznej 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w rozumieniu przepisów o wspieraniu rodziny i systemie pieczy zastępczej, młodzieżowy ośrodek wychowawczy, zakład dla nieletnich, a także cudzoziemcowi, który uzyskał </w:t>
        <w:br/>
        <w:t xml:space="preserve">w Rzeczypospolitej Polskiej status uchodźcy, ochronę uzupełniającą lub zezwolenie na pobyt czasowy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otrzymanych podczas kontroli informacji wynika, iż Gmina Jaśliska nie posiada mieszkań chronionych, ponieważ z rozeznanych potrzeb obecnie brak jest o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b, 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e wymag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yby tej formy pomocy. Nie zachodzi potrzeba tworzenia takiej jednostki. </w:t>
        <w:br/>
        <w:t xml:space="preserve">W przypadku zaistnienia takiej potrzeby osoby zainteresowane kierowane będą do mieszkań chronionych prowadzonych przez PCPR w Krośn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8" w:name="mip39984597"/>
      <w:bookmarkStart w:id="29" w:name="mip39984596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realizował powyższe zadanie na podstawie Uchwały nr LXXVIII/387/23 Rady Gminy Jaśliska z dnia 25 stycznia 2023 r. w sprawie podwyższenia kryterium dochodowego uprawniającego do przyznania pomocy w zakresie dożywiania w formie posiłku, świadczenia pieniężnego  w postaci zasiłku celowego na zakup posiłku lub żywności, świadczenia rzeczowego w postaci produktów żywnościowych oraz określenia zasad zwrotu wydatków poniesionych przez Gminę Jaśliska na pomoc w formie posiłku, świadczenia pieniężnego na zakup posiłku lub żywności albo świadczenia rzeczowego w postaci produktów żywnościowych dla osób objętych wieloletnim rządowym programem „Posiłek w szkole i </w:t>
        <w:br/>
        <w:t>w domu” na lata 2019 – 2023, oraz Uchwały nr V/26/18 Rady Gminy Jaśliska z dnia 28 grudnia 2018 r. w sprawie ustanowienia wieloletniego programu osłonowego w zakresie dożywiania pn. ,,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Liczba szkół podstawowych - 1, innych szkół - 0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a) liczba szkół, w których prowadzone jest dożywianie -  1    , w tym gorący posiłek -  1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liczba szkół, w których nie jest prowadzone dożywianie/przyczyny -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rogramem - 67,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tym: przy kryterium powyżej 150 % -8 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4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szkole –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przedszkolu – 2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djętych pomocą w formie świadczenia pieniężnego poza okresem nauki </w:t>
        <w:br/>
        <w:t>w szkole (soboty, niedziele/ferie/wakacje/święta) - 3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- 104 935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dzór nad prawidłową realizacją umowy (kontrola jadłospisów), bezpośredni kontakt z dyrektorem szkoły (np. przy ustalaniu dni wolnych od nauki), kontrola przekazywanych not księgowych, rozliczenia przekazywanych dotacji na ten cel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3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. Decyzja z dnia 24.08.2023 r. nr GOPS.5023.1.45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. Decyzja z dnia 08.08.2023 r. nr GOPS.5023.85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3.Decyzja z dnia 28.08.2023 r. nr GOPS.5023.119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W decyzjach przyznających dożywianie określono liczbę dzieci z danej rodziny objętych pomocą, czasookres, miejsce świadczenia pomocy oraz rodzaj i cena posił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i zostały załatwione terminowo.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Skontrolowane świadczenia ocenia się, jako zasadnie przyznane.</w:t>
      </w:r>
      <w:r>
        <w:rPr>
          <w:rFonts w:cs="MS Sans Serif;Arial" w:ascii="Times New Roman" w:hAnsi="Times New Roman"/>
          <w:b/>
          <w:sz w:val="24"/>
          <w:szCs w:val="24"/>
          <w:lang w:val="pl-PL" w:eastAsia="zh-CN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W przypadku całości skontrolowanej dokumentacji stwierdzono brak zaświadczenia albo oświadczenia o uzyskaniu dochodu, o którym mowa w art. 8 ust. 11 i 12 ustawy o pomocy społecznej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 dokumentacji nr GOPS.5023.85.2023,</w:t>
      </w:r>
      <w:r>
        <w:rPr>
          <w:rFonts w:cs="MS Sans Serif;Arial" w:ascii="Times New Roman" w:hAnsi="Times New Roman"/>
          <w:sz w:val="24"/>
          <w:lang w:val="pl-PL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GOPS.5023.119.2023 stwierdzono brak oświadczenia o stanie majątkowym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 przypadku dokumentacji GOPS.5023.119.2023 stwierdzono brak obustronnych oświadczeń osób wspólnie zamieszkujących o prowadzeniu odrębnego gospodarstwa dom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70 do 17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b/>
          <w:b/>
          <w:bCs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otrzymanej od Kierownika GOPS wynika, iż poza programem rządowym, Ośrodek nie realizował dożywiania, z uwagi na zabezpieczenie potrzeb dzieci w zakresie zapewnienia posiłku w ramach realizacji rządowego programu „Posiłek w szkole i w domu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0" w:name="mip39984598"/>
      <w:bookmarkStart w:id="31" w:name="mip39984598"/>
      <w:bookmarkEnd w:id="31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 Uchwały nr LXXXVIII/441/23 Rady Gminy Jaśliska z dnia 04 października 202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. w sprawie określenia zasad sprawienia pogrzebu oraz zwrotu kosztów pogrzebu realizowanych przez Gminę Jaśl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sprawionych pogrzebów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datkowana kwota - 2470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realizacji usługi (wykonawca) -Faktura nr 75/2023 wystawiona przez Zakład Pogrzebowy ORKUS w Duk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2" w:name="mip39984599"/>
      <w:bookmarkEnd w:id="32"/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Ośrodek nie realizuje tego rodzaju pomocy z uwagi na brak wniosków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 xml:space="preserve">o charakterze obowiązkowym, należy pomoc osobom mającym trudności w przystosowaniu się do życia po zwolnieniu z zakładu karnego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do Gminnego Ośrodka Pomocy Społecznej wJaśliskach nie wpłynął żaden wniosek o udzielenie pomocy od osoby mającej trudności w przystosowaniu się do życia po zwolnieniu 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3" w:name="mip39984601"/>
      <w:bookmarkEnd w:id="33"/>
      <w:r>
        <w:rPr>
          <w:rFonts w:cs="Times New Roman" w:ascii="Times New Roman" w:hAnsi="Times New Roman"/>
          <w:b/>
          <w:sz w:val="24"/>
          <w:szCs w:val="24"/>
          <w:lang w:val="pl-PL"/>
        </w:rPr>
        <w:t>1.18. Sporządzanie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kazanych przez Kierownika GOPS wszystkie </w:t>
      </w:r>
      <w:bookmarkStart w:id="34" w:name="mip39984602"/>
      <w:bookmarkEnd w:id="34"/>
      <w:r>
        <w:rPr>
          <w:rFonts w:cs="Times New Roman" w:ascii="Times New Roman" w:hAnsi="Times New Roman"/>
          <w:sz w:val="24"/>
          <w:szCs w:val="24"/>
          <w:lang w:val="pl-PL"/>
        </w:rPr>
        <w:t>sprawozdania sp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ane </w:t>
        <w:br/>
        <w:t>w formie dokumentu elektronicznego wygenerowanego w systemie POMOST STD oraz przesłanego za pośrednictwem Centralnej Aplikacji Statystycznej. Sprawozdania przekazywane są Wojewodzie na bie</w:t>
      </w:r>
      <w:r>
        <w:rPr>
          <w:rFonts w:cs="Times New Roman" w:ascii="Times New Roman" w:hAnsi="Times New Roman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o w wymaganych term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  <w:lang w:val="pl-PL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 xml:space="preserve">- Łączna kwota wydatkowana na utrzymanie Ośrodka– </w:t>
      </w:r>
      <w:r>
        <w:rPr>
          <w:rFonts w:cs="Times New Roman" w:ascii="Times New Roman" w:hAnsi="Times New Roman"/>
          <w:sz w:val="24"/>
          <w:lang w:val="pl-PL"/>
        </w:rPr>
        <w:t>348 556,40 zł.</w:t>
      </w:r>
      <w:r>
        <w:rPr>
          <w:rFonts w:cs="Times New Roman" w:ascii="Times New Roman" w:hAnsi="Times New Roman"/>
          <w:sz w:val="24"/>
          <w:lang w:val="pl-PL" w:eastAsia="zh-CN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  <w:bookmarkStart w:id="35" w:name="mip39984603"/>
      <w:bookmarkStart w:id="36" w:name="mip39984603"/>
      <w:bookmarkEnd w:id="3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7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amotnych - 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w rodzinie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całkowitej niezdolności do pracy -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wieku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wydanych decyzji -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- 36 103,52 zł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siłki stałe realizowane w sklepie - 10 zasiłków na kwotę 5601,6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4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03.02.2023 r. Nr GOPS.5010.3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13.12.2021 r. Nr GOPS.5010.20.202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05.05.2022 r. Nr GOPS.5010.20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11.01.2022 r. Nr GOPS.5010.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Decyzja z dnia 11.01.2022 r. Nr GOPS.5010.28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stałe przyznawano na podstawie: wniosków o przyznanie pomocy lub z urzędu, orzeczeń o niepełnosprawności, zaświadczeń potwierdzających uzyskiwane dochody, rodzinnych wywiadów środowiskowych (lub ich aktualizacji) oraz innych dokumentów potwierdzających sytuację osobistą, rodzinną i majątkową osoby lub rodziny określonych </w:t>
        <w:br/>
        <w:t xml:space="preserve">w art. 107 ust. 5b pkt 1-21 ustawy o pomocy społecznej. Stwierdzono, iż wywiady aktualizacyjne przeprowadzane były w terminach określonych w art. 107 ust.4 ustawy </w:t>
        <w:br/>
        <w:t xml:space="preserve">o pomocy społecznej, tj. nie rzadziej, niż co 6 miesięcy. Wnioski zostały załatwione terminowo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pl-PL" w:eastAsia="en-US"/>
        </w:rPr>
        <w:t xml:space="preserve">W przypadku dokumenta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r GOPS.5010.36.2023, GOPS.5010.20.2021 </w:t>
      </w:r>
      <w:r>
        <w:rPr>
          <w:rFonts w:cs="MS Sans Serif;Arial" w:ascii="Times New Roman" w:hAnsi="Times New Roman"/>
          <w:sz w:val="24"/>
          <w:lang w:val="pl-PL" w:eastAsia="ar-SA"/>
        </w:rPr>
        <w:t>stwierdzono brak obustronnych oświadczeń osób wspólnie zamieszkujących o prowadzeniu odrębnego gospodarstwa dom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szCs w:val="24"/>
          <w:lang w:val="pl-PL"/>
        </w:rPr>
        <w:t>- W przypadku całej skontrolowanej dokumentacji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,</w:t>
      </w:r>
      <w:r>
        <w:rPr>
          <w:rFonts w:cs="MS Sans Serif;Arial" w:ascii="Times New Roman" w:hAnsi="Times New Roman"/>
          <w:sz w:val="24"/>
          <w:szCs w:val="24"/>
          <w:lang w:val="pl-PL"/>
        </w:rPr>
        <w:t xml:space="preserve"> stwierdzono, iż w sentencji decyzji przyznającej zasiłek stały znajduje się zapis o „objęciu ubezpieczeniem zdrowotnym”. Opłacanie składki na ubezpieczenie zdrowotne od zasiłku stałego następuje na podstawie przepisów ustawy z dnia 27 sierpnia 2004 r. o świadczeniach opieki zdrowotnej finansowanych ze środków publicznych (t.j. Dz.U.2022.2561 z późn. zm.), a nie na podstawie ustawy o pomocy społecznej. Zgodnie z art. 67 ust. 1 w/w ustawy, obowiązek ubezpieczenia zdrowotnego uważa się za spełniony po zgłoszeniu do ubezpieczenia zdrowotnego osoby podlegającej temu obowiązkowi. W świetle powyższego przepisu nie jest wymagane, aby wydawać decyzje administracyjne potwierdzające realizację obowiązku ubezpieczenia zdrowotnego.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pl-PL" w:eastAsia="en-US"/>
        </w:rPr>
        <w:t xml:space="preserve">- W przypadku całej skontrolowanej dokumentacji stwierdzono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brak zaświadczenia albo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pl-PL" w:eastAsia="en-US"/>
        </w:rPr>
        <w:t>oświadczenia o uzyskaniu dochodu, o którym mowa w art. 8 ust. 11 i 12 ustawy o pomocy społecznej.</w:t>
      </w:r>
      <w:r>
        <w:rPr>
          <w:rFonts w:cs="MS Sans Serif;Arial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</w:t>
      </w:r>
      <w:r>
        <w:rPr>
          <w:rFonts w:cs="Times New Roman" w:ascii="Times New Roman" w:hAnsi="Times New Roman"/>
          <w:b/>
          <w:sz w:val="24"/>
          <w:lang w:val="pl-PL"/>
        </w:rPr>
        <w:t xml:space="preserve"> 170 do 17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7" w:name="mip39984604"/>
      <w:bookmarkEnd w:id="37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. (dot. zasiłków stałych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38" w:name="mip40275338"/>
      <w:bookmarkEnd w:id="38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 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2625,95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,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39" w:name="highlightHit_261"/>
      <w:bookmarkEnd w:id="39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br/>
        <w:t xml:space="preserve">o których mowa w ustawy, w sprawach świadczeniobiorców innych niż ubezpieczeni spełniających kryterium dochodowe, </w:t>
      </w:r>
      <w:bookmarkStart w:id="40" w:name="highlightHit_262"/>
      <w:bookmarkEnd w:id="40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1" w:name="highlightHit_263"/>
      <w:bookmarkEnd w:id="41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w przypadku, którym nie zachodzi okoliczność, </w:t>
      </w:r>
      <w:bookmarkStart w:id="42" w:name="highlightHit_264"/>
      <w:bookmarkEnd w:id="42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43" w:name="mip39984605"/>
      <w:bookmarkEnd w:id="43"/>
      <w:r>
        <w:rPr>
          <w:rFonts w:cs="Times New Roman" w:ascii="Times New Roman" w:hAnsi="Times New Roman"/>
          <w:sz w:val="24"/>
          <w:lang w:val="pl-PL"/>
        </w:rPr>
        <w:t xml:space="preserve">GOPS w Jaśliskach nie realizował tej formy pomocy z uwagi na brak wniosków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4" w:name="mip39984607"/>
      <w:bookmarkEnd w:id="44"/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45" w:name="highlightHit_368"/>
      <w:bookmarkEnd w:id="45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46" w:name="mip39984843"/>
      <w:bookmarkEnd w:id="46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GOPS nie realizacja tej formy pomocy z uwagi na brak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  <w:bookmarkStart w:id="47" w:name="mip39984608"/>
      <w:bookmarkStart w:id="48" w:name="mip39984608"/>
      <w:bookmarkEnd w:id="4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dstawionej przez Kierownika GOPS wynika, w okresie objętym kontrolą do Gminnego Ośrodka Pomocy Społecznej w Jaśliskach nie wpłynął żaden wniosek </w:t>
        <w:br/>
        <w:t>o udzielenie pomocy na ekonomiczne usamodzielnie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9" w:name="mip39984609"/>
      <w:bookmarkEnd w:id="49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w trakcie kontroli informacji wynika, iż na terenie gminy Jaśliska nie funkcjonuj domy pomocy społecznej o zasięgu gminnym, jest jednak Klub Senior +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ostał on powołany na podstawie Uchwały nr XLVIII/221/21 </w:t>
      </w:r>
      <w:r>
        <w:rPr>
          <w:rFonts w:cs="Times New Roman" w:ascii="Times New Roman" w:hAnsi="Times New Roman"/>
          <w:sz w:val="24"/>
          <w:szCs w:val="24"/>
          <w:lang w:val="pl-PL"/>
        </w:rPr>
        <w:t>Rady Gminy Jaśliska z dnia 28 kwietnia 2021 r. w sprawie utworzenia ośrodka wsparcia Klubu Senior+ na terenie Gminy Jaśl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 2019 r. w strukturach GOPS Jaśliska działa ośrodek wsparcia Klub Senior+ z 20 miejscami. Klub Senior+ czynny jest codziennie 4 godz. W klubie uczestnicy mogą uczestniczyć w szerokim wachlarzu zajęć i warsztatów. Dwa razy w tygodniu prowadzone są zajęcia ruchowe przez Panią fizjoterapeutkę. Seniorzy uczestniczą w wycieczkach, wyjazdach, a także różnego rodzaju imprezach kulturalnych i okoliczności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w poszczególnych placówkach - 2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nie dotyczy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nie dotyczy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-    47616,49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50" w:name="mip39984611"/>
      <w:bookmarkEnd w:id="50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pracownicy Gminnego Ośrodka Pomocy Społecznej nie opracowali i nie realizowali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przedstawianą informacją OPS realizuje program osłonowy </w:t>
      </w:r>
      <w:bookmarkStart w:id="51" w:name="mip39984612"/>
      <w:bookmarkEnd w:id="51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na podstawie </w:t>
      </w:r>
      <w:r>
        <w:rPr>
          <w:rFonts w:cs="Times New Roman" w:ascii="Times New Roman" w:hAnsi="Times New Roman"/>
          <w:sz w:val="24"/>
          <w:szCs w:val="24"/>
          <w:lang w:val="pl-PL"/>
        </w:rPr>
        <w:t>Uchwały nr V/26/18 Rady Gminy Jaśliska z dnia 28 grudnia 2018 r. w sprawie ustanowienia wieloletniego programu osłonowego w zakresie dożywiania pn. ,,Posiłek w szkole i w domu” na lata 2019-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w/w uchwały w szczególnie uzasadnionych przypadkach, gdy dziecko wyraża chęć zjedzenia posiłku odpowiednio dyrektor szkoły lub przedszkola informuje ośrodek pomocy społecznej  o potrzebie udzielania pomocy w formie posił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nanie takiej pomocy nie wymaga wydania decyzji administracyjnej w sprawie                           i ustalenia sytuacji rodziny w drodze  rodzinnego wywiadu środowiskowego. Przyznana pomoc ma charakter doraź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otrzymanej informacji wynika, iż z tej formy pomocy w 2023 r. nie skorzystał żaden uczeń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informacji otrzymanych od Kierownika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cznej wsp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acuje </w:t>
        <w:br/>
        <w:t>z Powiatowym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em Pracy w Krośnie  w zakresie upowszechniania ofert pracy oraz informacji o wolnych miejscach pracy, upowszechnia wszelkie przekazane przez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 informacje o u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ugach poradnictwa zawodowego, d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nych szkoleniach i różnych formach aktywizacji społecznej. </w:t>
      </w:r>
      <w:r>
        <w:rPr>
          <w:rFonts w:cs="Times New Roman" w:ascii="Times New Roman" w:hAnsi="Times New Roman"/>
          <w:sz w:val="24"/>
          <w:szCs w:val="24"/>
          <w:lang w:val="pl-PL"/>
        </w:rPr>
        <w:t>Klienci pomocy społecznej podczas wizyty u pracownika socjalnego są zapoznawani z ofertami pracy w PUP Krosn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Ponadto pracownicy GOPS Jaśliska co roku we współpracy z PUP Krosno sporządza wykaz potrzeb szkoleniowych bezrobotnych i poszukujących pra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ealizacji Programu Aktywizacja i Integracja, o którym mowa w przepisach o promocji zatrudnienia i instytucjach rynku pracy -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ozumienie w zakresie współpracy przy podejmowaniu działań wzmacniających aktywność zawodową i społeczną osób bezrobotnych, które są jednocześnie świadczeniobiorcami ośrodka pomocy społecznej zawarte w dniu 01.07.2013 r. na czas nieokreślony pomiędzy Powiatowym Urzędem Pracy w Krośnie, a GOPS w Jaśliskach (w załączeniu)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rganizacja prac społecznie użytecznych - w 2023 r. nie były organizowane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Inne formy aktywizacji (staże, roboty publiczne) - w 2023 r. nie były organizowan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52" w:name="mip39984618"/>
      <w:bookmarkStart w:id="53" w:name="mip39984616"/>
      <w:bookmarkStart w:id="54" w:name="mip39984613"/>
      <w:bookmarkStart w:id="55" w:name="mip39984618"/>
      <w:bookmarkStart w:id="56" w:name="mip39984616"/>
      <w:bookmarkStart w:id="57" w:name="mip39984613"/>
      <w:bookmarkEnd w:id="55"/>
      <w:bookmarkEnd w:id="56"/>
      <w:bookmarkEnd w:id="57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S nie realizuje tego zadania. W okresie objętym kontrolą do Gminnego Ośrodka Pomocy Społecznej w Jaśliskach nie wpłynął żaden wniosek o udzielenie pomocy w formie specjalistycznych usług opiekuńczych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zapisem art. 18 ustawy o pomocy społecznej z dnia 12 marca 2004 r., przyznawanie i wypłacanie zasiłków celowych na pokrycie wydatków związanych z klęską żywiołową lub ekologiczną, należy do zadań zleconych z zakresu administracji rządowej realizowanych przez gminę, a środki na ich realizację zapewnia budżet państwa w formie dotacji celowej. Zasiłek celowy może być przyznany osobie albo rodzinie, które poniosły straty w wyniku klęski żywiołowej lub ekologicznej na podstawie art. 39 ust. 1 i 2 lub art. 40 ust. 2 i 3 ww. ustaw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58" w:name="mip39984620"/>
      <w:bookmarkEnd w:id="58"/>
      <w:r>
        <w:rPr>
          <w:rFonts w:cs="Times New Roman" w:ascii="Times New Roman" w:hAnsi="Times New Roman"/>
          <w:sz w:val="24"/>
          <w:szCs w:val="24"/>
          <w:lang w:val="pl-PL"/>
        </w:rPr>
        <w:t>Z otrzymanych podczas czynności kontrolnych informacji wynika, iż w okresie objętym kontrolą do Gminnego Ośrodka Pomocy Społecznej w Jaśliskach nie wpłynął żaden wniosek o udzielenie pomocy w formie zasiłku celowego na pokrycie wydatków związanych 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59" w:name="mip39984621"/>
      <w:bookmarkEnd w:id="59"/>
      <w:r>
        <w:rPr>
          <w:rFonts w:cs="Times New Roman" w:ascii="Times New Roman" w:hAnsi="Times New Roman"/>
          <w:sz w:val="24"/>
          <w:lang w:val="pl-PL"/>
        </w:rPr>
        <w:t>Gmina Jaśliska nie posiada na swoim terenie ŚDS jednak zawarła porozumienia na realizację tego zadania z Gminą Du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rozumienie zawarte dnia 14.10.2011 r. pomiędzy Gminą Dukla, a Gminą Jaśliska                        w sprawie powierzenia realizacji zadania publicznego - prowadzenie Środowiskowego Domu Samopomocy dla osób z zaburzeniami psychicznymi. Porozumienie zawarte na czas nieokreśl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: Środowiskowy Dom Samopomocy w Dukli, Cergowa 159a, 38-450 Duk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osób, których dokumentacja została przekazanych do innego ops w celu wydania decyzji o skierowaniu do śds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Gminny Ośrodek Pomocy Społecznej w Jaśliskach w okresie podlegającym kontroli realizował następujące programy rządow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gram „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 w szkole i domu” na lata 2019-2023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ogram Wieloletni ,,Senior+” - edycja 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, </w:t>
      </w:r>
      <w:bookmarkStart w:id="60" w:name="_Hlk106736698"/>
      <w:r>
        <w:rPr>
          <w:rFonts w:cs="Times New Roman" w:ascii="Times New Roman" w:hAnsi="Times New Roman"/>
          <w:sz w:val="24"/>
          <w:szCs w:val="24"/>
          <w:lang w:val="pl-PL"/>
        </w:rPr>
        <w:t>w okresie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 kontro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realizowano tej formy pomocy z powodu braku wnios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60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1" w:name="mip39984623"/>
      <w:bookmarkEnd w:id="61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GOPS, w okresie objętym kontrolą Ośrodek nie przyznawał i nie wypłacał zasiłków celowych, a także nie udzielał schronienia oraz nie zapewniał posiłku i niezbędnego ubrania cudzoziemcom, którym udzielono zgody na pobyt ze względów humanitarnych lub zgody na pobyt tolerowany na terytorium Rzeczypospolitej Polskiej,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2" w:name="mip39984624"/>
      <w:bookmarkEnd w:id="62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63" w:name="mip39984647"/>
      <w:bookmarkStart w:id="64" w:name="mip39984629"/>
      <w:bookmarkStart w:id="65" w:name="mip39984625"/>
      <w:bookmarkEnd w:id="63"/>
      <w:bookmarkEnd w:id="64"/>
      <w:bookmarkEnd w:id="65"/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do Gminnego Ośrodka Pomocy Społecznej w Jaśliskach nie wpłynęły żadne wnioski o udzielenie pomocy w tej form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1. W odniesieniu do działalności jednostki w zakresie organizacji pracy, analizie poddano </w:t>
        <w:br/>
        <w:t>4 zagadnienia, stwierdzono nieprawidłowości związane z brakiem regulacji dotyczących zasad przyznawania i zwrotu wydatków na świadczenia z pomocy społecznej przyznane na pomoc rzeczową, zasiłki na ekonomiczne usamodzielnienie, zasiłki okresowe oraz zasiłki celowe – stosownie do art. 96 ust. 2 i 4 ustawy o pomocy społecz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Analiza stanu zatrudnienia wykazała, iż w </w:t>
      </w:r>
      <w:r>
        <w:rPr>
          <w:rFonts w:cs="Times New Roman" w:ascii="Times New Roman" w:hAnsi="Times New Roman"/>
          <w:sz w:val="24"/>
          <w:lang w:val="pl-PL"/>
        </w:rPr>
        <w:t xml:space="preserve">GOPS w Jaśliskach nie spełnia </w:t>
      </w:r>
      <w:r>
        <w:rPr>
          <w:rFonts w:cs="Times New Roman" w:ascii="Times New Roman" w:hAnsi="Times New Roman"/>
          <w:sz w:val="24"/>
          <w:szCs w:val="24"/>
          <w:lang w:val="pl-PL"/>
        </w:rPr>
        <w:t>warunku określonego w art. 110 ust. 12 ustawy o pomocy społecznej – tj. braku zatrudnienia trzech pracowników socjalnych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odniesieniu do realizacji zadań gminy wynikających z ustawy o pomocy społecznej analizie poddano 37 zagadnień, stwierdzono nieprawidłowości w zakresie przekroczenia ustawowego terminu przedstawienia oceny zasobów pomocy społecznej Radzie Gminy. Ponadto wykazano nieprawidłowości w zakresie zbyt małej liczby zawartych kontraktów socjalnych oraz braku zapewnienia miejsc w mieszkaniach chronionych</w:t>
      </w:r>
      <w:r>
        <w:rPr>
          <w:rFonts w:cs="Times New Roman" w:ascii="Times New Roman" w:hAnsi="Times New Roman"/>
          <w:sz w:val="24"/>
          <w:lang w:val="pl-PL"/>
        </w:rPr>
        <w:t xml:space="preserve"> a także nieprawidłowości w zakresie realizacja zadania wynikającego z Ustawy z dnia 21 czerwca 2011 r. o dodatkach mieszkaniowych oraz Ustawy z dnia 10 kwietnia 1997 r. Prawo energetyczne. Wypłata dodatków mieszkaniowych oraz dodatków energetycznych nie jest zadaniem z zakresu pomocy społecz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24 dokumentacje świadczeniobiorców,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w tym w odniesieniu do 21 dokumentacji stwierdzono błędy w zakresie prowadzonych postępowań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stwierdzono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kutkujących zwrotem do budżetu państwa oraz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>finansowych polegających na błędnym ustaleniu wysokości świad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czyną powstania wskazanych w protokole uchybień jest błędne zastosowanie przepisów prawa, za które odpowiada Kierownik Gminnego Ośrodka Pomocy Społecznej w Jaśliskach Pani Kamila Kucht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tym czynności kontroli zakończo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§ 17 rozporządzenia Ministra Rodziny i Polityki Społecznej z dnia 9 grudnia 2020 r.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27.12.2023 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Kisal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Anna Dziedzi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Gernan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Jaśliska, 11.01.2024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miejscowość/data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ierownik Gminnego Ośrod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ocy Społecznej w Jaśliskach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gr Kamila Kucht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pieczątka i podpis kierownika jednostki kontrolowanej /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7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Cs/>
        <w:lang w:val="pl-PL"/>
      </w:rPr>
      <w:t>S-I.431.1.21.2023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jasliska@jasliska.info" TargetMode="External"/><Relationship Id="rId3" Type="http://schemas.openxmlformats.org/officeDocument/2006/relationships/hyperlink" Target="https://jasliska.biuletyn.net/" TargetMode="External"/><Relationship Id="rId4" Type="http://schemas.openxmlformats.org/officeDocument/2006/relationships/hyperlink" Target="https://sip.legalis.pl/document-view.seam?documentId=mfrxilrtg4ytcnbwha2deltqmfyc4mzzhe4dinjwhe" TargetMode="External"/><Relationship Id="rId5" Type="http://schemas.openxmlformats.org/officeDocument/2006/relationships/hyperlink" Target="https://pl.wikipedia.org/wiki/Cel" TargetMode="External"/><Relationship Id="rId6" Type="http://schemas.openxmlformats.org/officeDocument/2006/relationships/hyperlink" Target="https://sip.legalis.pl/document-view.seam?documentId=mfrxilrtg4ytcnbwha2deltqmfyc4mzzhe4dinbxhe" TargetMode="External"/><Relationship Id="rId7" Type="http://schemas.openxmlformats.org/officeDocument/2006/relationships/hyperlink" Target="https://sip.legalis.pl/document-view.seam?documentId=mfrxilrtg4ytcnbwha2deltqmfyc4mzzhe4dinjvga" TargetMode="External"/><Relationship Id="rId8" Type="http://schemas.openxmlformats.org/officeDocument/2006/relationships/hyperlink" Target="https://sip.legalis.pl/document-view.seam?documentId=mfrxilrtg4ytcnbwha2deltqmfyc4mzzhe4dinbtg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1:00Z</dcterms:created>
  <dc:creator>dziedzica</dc:creator>
  <dc:description/>
  <cp:keywords/>
  <dc:language>en-US</dc:language>
  <cp:lastModifiedBy>Agnieszka Kisała</cp:lastModifiedBy>
  <cp:lastPrinted>2024-01-03T07:40:00Z</cp:lastPrinted>
  <dcterms:modified xsi:type="dcterms:W3CDTF">2024-02-02T07:15:00Z</dcterms:modified>
  <cp:revision>34</cp:revision>
  <dc:subject/>
  <dc:title>I</dc:title>
</cp:coreProperties>
</file>