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both"/>
        <w:rPr/>
      </w:pPr>
      <w:r>
        <w:rPr>
          <w:rFonts w:cs="Arial" w:ascii="Arial" w:hAnsi="Arial"/>
          <w:szCs w:val="22"/>
        </w:rPr>
        <w:t>Ministerstwo Rozwoju i Technologii w Warszaw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Generalny poszukuje kandydatów na stanowisk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sp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Wydziale Zarządzania Systemami CEIDG i PIP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epartamencie Gospodarki Cyfr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zba stanowisk pracy:</w:t>
      </w:r>
      <w:r>
        <w:rPr>
          <w:rFonts w:cs="Arial" w:ascii="Arial" w:hAnsi="Arial"/>
          <w:sz w:val="22"/>
          <w:szCs w:val="22"/>
        </w:rPr>
        <w:t xml:space="preserve">  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miar etatu:</w:t>
      </w:r>
      <w:r>
        <w:rPr>
          <w:rFonts w:cs="Arial" w:ascii="Arial" w:hAnsi="Arial"/>
          <w:sz w:val="22"/>
          <w:szCs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pracy:</w:t>
      </w:r>
      <w:r>
        <w:rPr>
          <w:rFonts w:cs="Arial" w:ascii="Arial" w:hAnsi="Arial"/>
          <w:sz w:val="22"/>
          <w:szCs w:val="22"/>
        </w:rPr>
        <w:t xml:space="preserve"> Warszawa, pl. Trzech Krzyży 3/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arunki dotyczące charakteru pracy na stanowisku i sposobu wykonywania zadań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ługa klienta zewnętrznego i wewnętrznego, w tym kontakty bezpośrednie, telefoniczne, mailow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aca przy komputerze oraz/lub przy użyciu urządzeń biurowych: fax, kser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kres zadań wykonywanych na stanowisku pra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zadań związanych z bezpieczeństwem informacji, zarządzaniem dokumentacją i uprawnieniami użytkowników w rozwijanych w Departamencie Gospodarki Cyfrowej systemach informatycznych oraz realizacja zadań w zakresie projektów współfinansowanych ze środków UE, w tym w szczególności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, rejestrów i zapisów tworzonych i prowadzonych w  ramach systemu zarządzania bezpieczeństwem informacji,  w tym w zakresie ochrony danych osobowych, stosowania dobrych praktyk i wytycznych przygotowywanych przez właściwe organów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aktów prawnych, udzielanie konsultacji, monitorowanie zmian w przepisach oraz monitorowanie zgodności systemów z przepisami w zakresie bezpieczeństwa informacji,   ochrony danych osobowych,  krajowych ram interoperacyjności, ustawy o informatyzacji oraz innymi przepisami regulującymi funkcjonowanie rejestrów i systemów administracji publicznej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aktowanie usług oraz nadzór nad wykonawcami realizującymi usługi w zakresie audytów, analiz, usług doradczych dot. bezpieczeństwa informacji, ochrony danych osobowych, cyberbezpieczeństwa oraz zgodności systemów z regulacjami dot. bezpieczeństwa informacji i systemów;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dokumentacji z przeprowadzonych audytów związanych z bezpieczeństwem informacji i systemów oraz koordynowanie procesów wdrażania zaleceń audytowych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rocesów zarządzania ryzykiem wykonywanych w ramach departamentu, w tym prowadzenie rejestrów ryzyk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okumentacji, rejestrów i korespondencji w zakresie stanów alarmowych w ramach zarządzania kryzysowego;  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innych spraw wpływających do Wydziału, w tym w zakresie skarg i wniosków dot. wpisów i procesów CEIDG i Biznes.gov.pl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modelowaniu procesów w zakresie systemu zarządzania i utrzymania produktów i usług informatycznych oddawanych do eksploatacji w ramach projektów i prac rozwojowych;  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nymi departamentami, urzędami centralnymi, organami samorządu terytorialnego, organizacjami pozarządowymi i przedsiębiorcami oraz partnerami w zakresie realizowanych procesów i projektów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procesów wsparcia technicznego w ramach prowadzonego Centrum Pomocy, w tym identyfikacja i zgłaszanie usterek i awarii oraz odpowiadanie na wpływające wnioski;  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zleconych przez przełożonego, wiążących się bezpośrednio z zajmowanym stanowiskiem, zgodnie z posiadanymi uprawnieniami.</w:t>
      </w:r>
    </w:p>
    <w:p>
      <w:pPr>
        <w:pStyle w:val="Normal"/>
        <w:spacing w:before="6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związane ze stanowiskiem prac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</w:t>
      </w:r>
      <w:r>
        <w:rPr>
          <w:rFonts w:cs="Arial" w:ascii="Arial" w:hAnsi="Arial"/>
          <w:sz w:val="22"/>
          <w:szCs w:val="22"/>
        </w:rPr>
        <w:t xml:space="preserve"> wyższe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świadczenie: </w:t>
      </w:r>
      <w:r>
        <w:rPr>
          <w:rFonts w:cs="Arial" w:ascii="Arial" w:hAnsi="Arial"/>
          <w:color w:val="000000"/>
          <w:sz w:val="22"/>
          <w:szCs w:val="22"/>
        </w:rPr>
        <w:t>minimum 3 lata stażu pracy w obszarze utrzymania zgodności procesów i systemów teleinformatycznych z przepisami prawa  i norm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stałe wymagania niezbęd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omość zagadnień z zakresu bezpieczeństwa informacji, zarządzania ryzykiem, ochrony danych osobowych, zarządzania dokumentac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najomość języka angielskiego na poziomie min. B2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eaty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ja pracy i orientacja na osiąganie cel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j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oś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ślenie analitycz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v i list motywacyjny</w:t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wykształcenie i staż pracy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obywatelstwa polskiego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świadczenie kandydata o pełnej zdolności do czynności prawnych i korzystaniu z pełni praw publicznych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oświadczenie kandydata o wyrażeniu zgody na przetwarzanie danych osobowych do celów rekrutacji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aplikacyjne wraz z zaznaczonym w temacie wiadomości tytułem </w:t>
      </w:r>
      <w:r>
        <w:rPr>
          <w:rFonts w:cs="Arial" w:ascii="Arial" w:hAnsi="Arial"/>
          <w:b/>
          <w:sz w:val="22"/>
          <w:szCs w:val="22"/>
        </w:rPr>
        <w:t>„DGC–ekspert/ wrzesień 2022”</w:t>
      </w:r>
      <w:r>
        <w:rPr>
          <w:rFonts w:cs="Arial" w:ascii="Arial" w:hAnsi="Arial"/>
          <w:sz w:val="22"/>
          <w:szCs w:val="22"/>
        </w:rPr>
        <w:t xml:space="preserve"> prosimy przesłać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ianna.sidoroff@mr.gov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 składania dokumentów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3.09.2022 r.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osobowe - 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Nr 119, str. 1) zwanego dalej RODO, informuję, 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ministratorem Pani/Pana danych osobowych jest Ministerstwo Rozwoju i Technologii, z siedzibą w Warszawie, Plac Trzech Krzyży 3/5, tel.: 22 262 98 99, 22 262 98 5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do Inspektora Ochrony Danych: </w:t>
      </w:r>
      <w:r>
        <w:rPr>
          <w:rFonts w:cs="Arial" w:ascii="Arial" w:hAnsi="Arial"/>
          <w:color w:val="000000"/>
          <w:sz w:val="22"/>
          <w:szCs w:val="22"/>
        </w:rPr>
        <w:t>ioddg@mrit.gov.p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w oparciu o art. 6 ust. 1 lit. c) RODO to jest na podstawie art. 221 ustawy z dnia 26 czerwca 1974 r. Kodeks pracy, art. 26 i nast. ustawy z dnia 16 września 1982 r. o pracownikach urzędów państwowych oraz w związku z art. 6 ust. 1 lit. a) RODO tj. na podstawie Pani/Pana zgody – w zakresie danych nie objętych zakresem ww. ustaw. Pani/Pana dane osobowe będą przetwarzane w celu przeprowadzenia rekrutacji na wybrane stanowisko pracy. Pani/Pana dane osobowe mogą być udostępniane podmiotom do tego uprawnionym na podstawie odrębnych przepisów, w trybie przewidzianym ustawą z dnia 6 września 2001 r. o dostępie do informacji publicznej (Dz. U. z 2016 r. poz. 1764 z późn. zm.) Pani/Pana dane osobowe, będą przechowywane przez okres niezbędny do realizacji celu przetwarzania, jednak nie dłużej niż 3 miesiące od zakończenia naboru. Pana/Pani dane osobowe nie będą podlegać zautomatyzowanemu podejmowaniu decyzji w tym profilowani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anie danych jest dobrowolne, ale niezbędne do wzięcia udziału w procesie rekru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i/Panu prawo dostępu do treści swoich danych ich sprostowania oraz ograniczenia przetwarzania. W zakresie danych przetwarzanych na podstawie zgody przysługuje Pani/Panu prawo do jej wycofania, przy czym jej wycofanie nie wpływa na zgodność z prawem przetwarzania, którego dokonano na podstawie zgody przed jej cofnięciem. Przysługuje Pani/Panu również prawo do złożenia skargi w związku z przetwarzaniem ww. danych do Prezesa Urzędu Ochrony Danych Osobowych (na adres: ul. Stawki 2, 00-193 Warszawa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color w:val="000000"/>
      <w:sz w:val="22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a.sidoroff@m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4:00Z</dcterms:created>
  <dc:creator/>
  <dc:description/>
  <cp:keywords/>
  <dc:language>en-US</dc:language>
  <cp:lastModifiedBy/>
  <dcterms:modified xsi:type="dcterms:W3CDTF">2022-09-05T12:14:00Z</dcterms:modified>
  <cp:revision>1</cp:revision>
  <dc:subject/>
  <dc:title/>
</cp:coreProperties>
</file>