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 xml:space="preserve">   </w:t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3-05-3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4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Ziarnik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Fryszt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27.04.2023 r. do 28.04.2023 r. w Gminnym Ośrodku Pomocy Społecznej                 we Frysztaku, ul. ks. W. Blajera 20, 38-130 Frysztak,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 późn. zm.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 oraz świadczeń z funduszu alimentacyjnego, postępowania wobec dłużników alimentacyjnych na podstawie ustawy z dnia 7 września 2007 r. o pomocy osobom uprawnionym do alimentów (Dz. U. z 2023 r. poz. 581 z późn.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 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19.04.2023 r. znak: S-I.431.7.14.2023.TO, Nr 1 (201/2023),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19.04.2023 r. znak: S-I.431.7.14.2023.TO, Nr 2 (202/2023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 xml:space="preserve"> Ilona Kłeczek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19.04.2023 r. znak: S-I.431.7.14.2023.TO, Nr 3 (203/2023),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4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19.04.2023 r. znak: S-I.431.7.14.2023.TO, Nr 4 (204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akresie świadczeń rodzinnych, zasiłków dla opiekunów poddano kontroli okres zasiłkowy od 01.11.2022 r. do dnia kontroli, w zakresie świadczeń z funduszu alimentacyjnego, postępowania wobec dłużników alimentacyjnych okres świadczeniowy 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 oraz nienależnie pobrane świadczenia. Ponadto przedmiotowym zakresem kontroli objęto kwestie organizacyjne; upoważnienia do prowadzenia postępowań i wydawania decyzji administracyjnych oraz organizację miejsca pracy pracowników realizujących świadczenia rodzinne, zasiłki dla opiekunów, świadczeń     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</w:t>
      </w:r>
      <w:r>
        <w:rPr>
          <w:rFonts w:eastAsia="Arial Unicode MS"/>
          <w:sz w:val="24"/>
          <w:szCs w:val="24"/>
        </w:rPr>
        <w:t>stwierdzone w toku kontroli uchybienia występowały w sposób powtarzający się, lecz miały one charakter wyłącznie formalny i nie powodowały następstw dla kontrolowanej działalności zarówno w aspekcie finansowym, jak i wykonania zadań</w:t>
      </w:r>
      <w:r>
        <w:rPr>
          <w:sz w:val="24"/>
          <w:szCs w:val="24"/>
        </w:rPr>
        <w:t xml:space="preserve">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e Frysztaku.    W tym celu dokonano odpowiednich zapisów w Statucie Ośrodka. Osobą upoważnioną do wydawania decyzji w sprawach świadczeń rodzinnych, zasiłków dla opiekunów, świadczeń        z funduszu alimentacyjnego oraz postępowania wobec dłużników alimentacyjnych jest Kierownik Ośrodka zgodnie z upoważnieniami. Postępowanie w zakresie świadczeń rodzinnych, zasiłków dla opiekunów, świadczeń z funduszu alimentacyjnego oraz podejmowania działań wobec dłużników alimentacyjnych prowadzone jest przez Kierownika i pracowników Gminnego Ośrodka Pomocy Społecznej we Frysztaku, którzy posiadają właściwe upoważni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359 świadczeń rodzinnych, świadczeń               z funduszu alimentacyjnego, postępowań wobec dłużników alimentacyjnych, w zakresie, których stwierdzono następujące uchyb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nr SR.5216.6.2023 dotyczącej uprawnienia do świadczenia rodzicielskiego błędnie ustalono czasookres. Świadczenie powinno być przyznane w okresie od 11.03.2023 r. do 09.03.2024 r.  </w:t>
      </w:r>
      <w:r>
        <w:rPr>
          <w:bCs/>
          <w:sz w:val="24"/>
          <w:szCs w:val="24"/>
        </w:rPr>
        <w:t>Stwierdzone uchybienie nie wywołało na dzień kontroli skutków finansowych.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tj. naruszenie art. 17c ust 3 ustawy o świadczeniach rodzinnych, co skutkuje nieprawidłowo ustalonym czasookres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nr SR.5211.14.2023 dotyczącej uprawnienia do zasiłku pielęgnacyjnego błędnie ustalono czasookres. Świadczenie powinno być przyznane w okresie od 01.03.2023 r. do 31.08.2030 r.  </w:t>
      </w:r>
      <w:r>
        <w:rPr>
          <w:bCs/>
          <w:sz w:val="24"/>
          <w:szCs w:val="24"/>
        </w:rPr>
        <w:t>Stwierdzone uchybienie nie wywołało na dzień kontroli skutków finansowych.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tj. naruszenie art. 24 ust 4 ustawy o świadczeniach rodzinnych, co skutkuje nieprawidłowo ustalonym czasookres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dokumentacji wskazanej w protokole oględzin dotyczącej prowadzonego postępowania wobec dłużników alimentacyjnych, stwierdzono zbyt późne podjęcie jednego z pierwszych działań wobec dłużników alimentacyjnych   tj. wezwania na wywiad i przekazania informacji o wysokości zobowiązań wobec Skarbu Państwa oraz informacji o przyznaniu osobie uprawnionej świadczeń         z funduszu alimentacyjnego. </w:t>
      </w:r>
    </w:p>
    <w:p>
      <w:pPr>
        <w:pStyle w:val="Normal"/>
        <w:spacing w:lineRule="auto" w:line="360" w:before="0" w:after="200"/>
        <w:ind w:left="1068" w:hanging="0"/>
        <w:jc w:val="both"/>
        <w:rPr/>
      </w:pPr>
      <w:r>
        <w:rPr>
          <w:color w:val="000000"/>
          <w:sz w:val="24"/>
          <w:szCs w:val="24"/>
        </w:rPr>
        <w:t>Przyczyną powstania powyższych uchybień jest naruszenie art.  4 ust 1, art 27     ust. 7 ustawy o pomocy osobom uprawnionym do alimentów, w związku z art. 35 § 3 kpa, co skutkuje zbyt późnym podjęciem działań wobec dłużnika alimentacyjneg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Za wymienione uchybienia odpowiada Kierownik Gminnego Ośrodka Pomocy Społecznej we Frysztaku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leży stwierdzić, iż pozostałe skontrolowane świadczenia rodzinne oraz świadczenia  z funduszu alimentacyjnego ocenia się jako zasadnie przyznane.                         W dokumentacjach znajdowały się niezbędne dokumenty wskazane w obowiązujących rozporządzeniach oraz ustawach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okumentacji nr SR.5216.6.2023 </w:t>
      </w:r>
      <w:r>
        <w:rPr>
          <w:bCs/>
          <w:sz w:val="24"/>
          <w:szCs w:val="24"/>
        </w:rPr>
        <w:t xml:space="preserve">– należy poprawnie ustalić czasookres uprawnienia do świadczenia rodzicielskiego zgodnie </w:t>
      </w:r>
      <w:r>
        <w:rPr>
          <w:sz w:val="24"/>
          <w:szCs w:val="24"/>
        </w:rPr>
        <w:t>z art. 17c ust. 3 pkt 1 ustawy o świadczeniach rodzinnych</w:t>
      </w:r>
      <w:r>
        <w:rPr>
          <w:bCs/>
          <w:sz w:val="24"/>
          <w:szCs w:val="24"/>
        </w:rPr>
        <w:t xml:space="preserve"> oraz wydać w tym </w:t>
      </w:r>
      <w:r>
        <w:rPr>
          <w:sz w:val="24"/>
          <w:szCs w:val="24"/>
        </w:rPr>
        <w:t>zakresie właściwą decyzję administracyj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okumentacji nr SR.5211.14.2023 </w:t>
      </w:r>
      <w:r>
        <w:rPr>
          <w:bCs/>
          <w:sz w:val="24"/>
          <w:szCs w:val="24"/>
        </w:rPr>
        <w:t xml:space="preserve">– należy poprawnie ustalić czasookres uprawnienia do zasiłku pielęgnacyjnego zgodnie </w:t>
      </w:r>
      <w:r>
        <w:rPr>
          <w:sz w:val="24"/>
          <w:szCs w:val="24"/>
        </w:rPr>
        <w:t>z art. 24 ust. 4 ustawy                    o świadczeniach rodzinnych</w:t>
      </w:r>
      <w:r>
        <w:rPr>
          <w:bCs/>
          <w:sz w:val="24"/>
          <w:szCs w:val="24"/>
        </w:rPr>
        <w:t xml:space="preserve"> oraz wydać w tym </w:t>
      </w:r>
      <w:r>
        <w:rPr>
          <w:sz w:val="24"/>
          <w:szCs w:val="24"/>
        </w:rPr>
        <w:t>zakresie właściwą decyzję administracyj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zwracać szczególną uwagę na prawidłowe ustalenie czasookresu uprawnienia do świadczenia rodzicielskiego, z uwzględnieniem art. 17c ust. 3 ustawy o świadczeniach rodz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zwracać szczególną uwagę na prawidłowe ustalenie czasookresu uprawnienia do zasiłku pielęgnacyjnego, z uwzględnieniem art. </w:t>
      </w:r>
      <w:r>
        <w:rPr>
          <w:sz w:val="24"/>
          <w:szCs w:val="24"/>
        </w:rPr>
        <w:t>24 ust. 4</w:t>
      </w:r>
      <w:r>
        <w:rPr>
          <w:sz w:val="24"/>
        </w:rPr>
        <w:t xml:space="preserve"> ustawy o świadczeniach rodz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prowadzonych postępowaniach wobec dłużników alimentacyjnych należy zwracać szczególną uwagę na treść art. 4 ust 1 oraz 27 ust. 7  ustawy o pomocy osobom uprawnionym do alimentów oraz terminowość prowadzonych postępowań zgodnie z art. 35 § 3  kpa.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 we Fryszta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4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3-05-30T10:05:00Z</cp:lastPrinted>
  <dcterms:modified xsi:type="dcterms:W3CDTF">2023-06-01T05:40:00Z</dcterms:modified>
  <cp:revision>254</cp:revision>
  <dc:subject/>
  <dc:title>                        </dc:title>
</cp:coreProperties>
</file>