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right"/>
        <w:rPr/>
      </w:pPr>
      <w:r>
        <w:rPr/>
        <w:tab/>
        <w:tab/>
        <w:tab/>
        <w:tab/>
        <w:t xml:space="preserve"> .......................................................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miejsce i data złożenia oświadczenia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nazwa podmio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(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adres podmiotu)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DO WNIOSKU O UPOWAŻNIENIE DO PROWADZENIA DZIAŁALNOŚCI W ZAKRESIE CERTYFIKACJI W INTEGROWANEJ PRODUKCJI ROŚ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Oświadczam, ż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osoby, które będą prowadziły kontrolę przestrzegania wymagań integrowanej produkcji roślin, posiadają odpowiednie kwalifikacje, w tym wykształcenie oraz doświadczenie w tym zakresie.</w:t>
      </w:r>
    </w:p>
    <w:p>
      <w:pPr>
        <w:pStyle w:val="Normal"/>
        <w:spacing w:before="12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………………………………………</w:t>
      </w:r>
    </w:p>
    <w:p>
      <w:pPr>
        <w:pStyle w:val="TextBodyIndent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 osoby uprawnionej do reprezentowania podmiotu ze wskazaniem imienia i nazwiska oraz pełnionej funk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WOT-8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760" w:hanging="5235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9:00Z</dcterms:created>
  <dc:creator>moonwalker</dc:creator>
  <dc:description/>
  <dc:language>en-US</dc:language>
  <cp:lastModifiedBy>Piotr Mendelewski</cp:lastModifiedBy>
  <cp:lastPrinted>2011-11-14T09:41:00Z</cp:lastPrinted>
  <dcterms:modified xsi:type="dcterms:W3CDTF">2017-01-12T12:59:00Z</dcterms:modified>
  <cp:revision>2</cp:revision>
  <dc:subject/>
  <dc:title/>
</cp:coreProperties>
</file>