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ormal assessment shee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gramme: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“Home Affairs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matic area PA 20: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“International police cooperation and combating crime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asic information about the projec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roject ID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roject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pplicant’s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Hps"/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ORMAL CRITERIA (ADMINISTRATIVE AND ELIGIBILITY)</w:t>
      </w:r>
    </w:p>
    <w:p>
      <w:pPr>
        <w:pStyle w:val="Normal"/>
        <w:rPr>
          <w:rStyle w:val="Hps"/>
          <w:rFonts w:ascii="Calibri" w:hAnsi="Calibri" w:cs="Calibri"/>
          <w:sz w:val="22"/>
          <w:szCs w:val="22"/>
          <w:lang w:val="en-GB"/>
        </w:rPr>
      </w:pPr>
      <w:r>
        <w:rPr/>
      </w:r>
    </w:p>
    <w:p>
      <w:pPr>
        <w:pStyle w:val="Normal"/>
        <w:ind w:left="1080" w:hanging="0"/>
        <w:rPr>
          <w:rStyle w:val="Hps"/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806"/>
        <w:gridCol w:w="776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Non-supplementable criteri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Y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ubmitted within the deadline and to the address indicated in the call for proposal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ubmitted on the appropriate application form</w:t>
              <w:b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the Applicant (and partners) excluded from the possibility to apply for grant pursuant 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) Article 207(4) of the Public Finance Act (Dz. U. [Journal of Laws] of 2019, item 869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) Article 12(1)(1) of the Act on the effects of employing foreigners residing illegally on the territory of the Republic of Poland (Dz. U. of 2012, item 769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) Article 9(1)(2a) of the Act on the liability of collective entities for acts prohibited under penalty (Dz. U. of 2019, item 628, as amended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Supplementable criteri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ubmitted by an eligible applic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project partner fulfils the eligibility criteria indicated in the Call for applicati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ubmitted: on paper (in 2 identical copies) and/or in electronic for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n editable electronic version has been attached and is consistent with the paper version or non-editable electronic form that must bear a qualified signature of an authorised perso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application was submitted in Polis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a indicated in the application are complete (all required fields have been filled in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igned by the applicant – the person authorised to sign the application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GB"/>
              </w:rPr>
              <w:footnoteReference w:id="2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rt and end date of the project implementation do not exceed the eligibility of expenditure deadli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project value is neither lower than the minimum grant amount nor higher than the maximum grant amount specified in the Call for applicati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ll obligatory Annexes have been attached to the applica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  <w:lang w:val="en-GB"/>
              </w:rPr>
              <w:t>Correc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f the application had any </w:t>
            </w:r>
            <w:bookmarkStart w:id="0" w:name="_Hlk23159485"/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hortcomings </w: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ubject to correction under t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Rules of Procedure for call for projects and project selec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they have been properly correct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Heading7"/>
        <w:rPr>
          <w:rFonts w:ascii="Calibri" w:hAnsi="Calibri" w:cs="Calibri"/>
          <w:i w:val="false"/>
          <w:i w:val="false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n-GB"/>
        </w:rPr>
        <w:t>Notes</w:t>
      </w:r>
      <w:r>
        <w:rPr>
          <w:rFonts w:cs="Calibri" w:ascii="Calibri" w:hAnsi="Calibri"/>
          <w:i w:val="false"/>
          <w:sz w:val="22"/>
          <w:szCs w:val="22"/>
          <w:lang w:val="en-GB"/>
        </w:rPr>
        <w:t xml:space="preserve"> – List all missing documents or information, or any potential </w:t>
      </w:r>
      <w:r>
        <w:rPr>
          <w:rFonts w:cs="Calibri" w:ascii="Calibri" w:hAnsi="Calibri"/>
          <w:sz w:val="22"/>
          <w:szCs w:val="22"/>
          <w:lang w:val="en-GB"/>
        </w:rPr>
        <w:t>shortcoming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he application complies with requirements, without corrections</w:t>
      </w:r>
      <w:r>
        <w:rPr>
          <w:rFonts w:cs="Calibri" w:ascii="Calibri" w:hAnsi="Calibri"/>
          <w:lang w:val="en-GB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1" w:name="__Fieldmark__0_1516991633"/>
      <w:bookmarkStart w:id="2" w:name="__Fieldmark__0_1516991633"/>
      <w:bookmarkEnd w:id="2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he application needs to be corrected</w:t>
      </w:r>
      <w:r>
        <w:rPr>
          <w:rFonts w:cs="Calibri" w:ascii="Calibri" w:hAnsi="Calibri"/>
          <w:lang w:val="en-GB"/>
        </w:rPr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3" w:name="__Fieldmark__1_1516991633"/>
      <w:bookmarkStart w:id="4" w:name="__Fieldmark__1_1516991633"/>
      <w:bookmarkEnd w:id="4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list of necessary corrections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date of the letter requesting the correct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date set for the applicant to send the correct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date on which the corrections were receive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he corrected application complies with requirements</w:t>
      </w:r>
      <w:r>
        <w:rPr>
          <w:rFonts w:cs="Calibri" w:ascii="Calibri" w:hAnsi="Calibri"/>
          <w:lang w:val="en-GB"/>
        </w:rPr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5" w:name="__Fieldmark__2_1516991633"/>
      <w:bookmarkStart w:id="6" w:name="__Fieldmark__2_1516991633"/>
      <w:bookmarkEnd w:id="6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Rejection of the applic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1 The application has been left without consideration</w:t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7" w:name="__Fieldmark__3_1516991633"/>
      <w:bookmarkStart w:id="8" w:name="__Fieldmark__3_1516991633"/>
      <w:bookmarkEnd w:id="8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ind w:left="6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4.2 The corrected application still does not comply with requirements, or the corrections were not sent on time </w:t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9" w:name="__Fieldmark__4_1516991633"/>
      <w:bookmarkStart w:id="10" w:name="__Fieldmark__4_1516991633"/>
      <w:bookmarkEnd w:id="10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ind w:left="993" w:hanging="99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93" w:hanging="99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4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Name of the expert assessing the projec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Date of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If the signature is affixed by a different person than the one listed in the statute or other document of the applicant, the original or a copy of a document confirming that this person is authorised </w:t>
      </w:r>
      <w:r>
        <w:rPr>
          <w:sz w:val="18"/>
          <w:szCs w:val="18"/>
          <w:lang w:val="en-GB"/>
        </w:rPr>
        <w:br/>
      </w:r>
      <w:r>
        <w:rPr>
          <w:rFonts w:cs="Calibri" w:ascii="Calibri" w:hAnsi="Calibri"/>
          <w:sz w:val="18"/>
          <w:szCs w:val="18"/>
          <w:lang w:val="en-GB"/>
        </w:rPr>
        <w:t>to represent the applicant has to be attac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GB" w:eastAsia="en-US"/>
      </w:rPr>
      <w:drawing>
        <wp:inline distT="0" distB="0" distL="0" distR="0">
          <wp:extent cx="626745" cy="6953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  <w:t xml:space="preserve"> 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7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8:00Z</dcterms:created>
  <dc:creator>bogusz</dc:creator>
  <dc:description/>
  <cp:keywords/>
  <dc:language>en-US</dc:language>
  <cp:lastModifiedBy>Bartik Barbara</cp:lastModifiedBy>
  <cp:lastPrinted>2012-12-27T14:08:00Z</cp:lastPrinted>
  <dcterms:modified xsi:type="dcterms:W3CDTF">2019-11-06T09:37:00Z</dcterms:modified>
  <cp:revision>4</cp:revision>
  <dc:subject/>
  <dc:title>Karta oceny formalnej wniosku aplikacyjnego dla pojedynczego grantu w ramach funduszu kapitału początkowego</dc:title>
</cp:coreProperties>
</file>