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UMOWA NR </w:t>
      </w:r>
      <w:r>
        <w:rPr>
          <w:rFonts w:cs="Arial" w:ascii="Arial" w:hAnsi="Arial"/>
          <w:b/>
          <w:sz w:val="22"/>
          <w:szCs w:val="22"/>
        </w:rPr>
        <w:t>WOP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warta w dniu ……………..….. w Pozna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trybie zamówienia, którego wartość nie przekracza kwoty określonej w art. 2 ust. 1 pkt 1 ustawy z dnia 11 września 2019 r. Prawo zamówień publicznych  (Dz. U. z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poz. 1</w:t>
      </w:r>
      <w:r>
        <w:rPr>
          <w:rFonts w:cs="Arial" w:ascii="Arial" w:hAnsi="Arial"/>
          <w:b w:val="false"/>
          <w:sz w:val="22"/>
          <w:szCs w:val="22"/>
          <w:lang w:val="pl-PL"/>
        </w:rPr>
        <w:t>710</w:t>
      </w:r>
      <w:r>
        <w:rPr>
          <w:rFonts w:cs="Arial" w:ascii="Arial" w:hAnsi="Arial"/>
          <w:b w:val="false"/>
          <w:sz w:val="22"/>
          <w:szCs w:val="22"/>
        </w:rPr>
        <w:t>, z późn. zm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– Regionalną Dyrekcją Ochrony Środowiska w Poznaniu</w:t>
      </w:r>
      <w:r>
        <w:rPr>
          <w:rFonts w:cs="Arial" w:ascii="Arial" w:hAnsi="Arial"/>
          <w:sz w:val="22"/>
          <w:szCs w:val="22"/>
        </w:rPr>
        <w:t xml:space="preserve">, ul. Jana Henryka Dąbrowskiego 79, 60-529 Poznań, NIP 778-145-92-85, REGON 300975927, reprezentowaną przez </w:t>
      </w:r>
      <w:r>
        <w:rPr>
          <w:rFonts w:cs="Arial" w:ascii="Arial" w:hAnsi="Arial"/>
          <w:sz w:val="22"/>
          <w:szCs w:val="22"/>
          <w:lang w:eastAsia="ar-SA"/>
        </w:rPr>
        <w:t>Panią Miłosławę Olejnik Regionalnego Dyrektora Ochrony Środowiska w Poznaniu, zwaną dalej „Zamawiającym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 zam. …………….……………………………………………., legitymującą/y się dowodem osobistym seria i nr ………………….., PESEL …………………..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b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ą ………………….., z siedzibą w……………………………………………………………….., wpisaną do Rejestru Przedsiębiorców Krajowego Rejestru Sądowego, prowadzonego przez Sąd Rejonowy dla ………………….. pod numerem KRS ………………….., NIP ……….…….., Nr REGON …………………..,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 …………………………………………...zwaną/nym dalej: „</w:t>
      </w:r>
      <w:r>
        <w:rPr>
          <w:bCs/>
          <w:color w:val="000000"/>
          <w:sz w:val="22"/>
          <w:szCs w:val="22"/>
        </w:rPr>
        <w:t xml:space="preserve">Wykonawcą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ej łącznie zwanymi: „Stronami”,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. PRZEDMIO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działań zaradczych poprzez przeprowadzenie odłowów raków luizjańskich na terenie działek oznaczonych w ewidencji gruntów nr 13/13 i 13/14, arkusz 18, obręb Dębiec, Miasto Poznań, w terminie od czerwca do października 2023 r. wraz z sporządzeniem raportu i dokumentacji fotograficznej z wykonanych działań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em wykonania Przedmiotu umowy jest przeprowadzanie działań zaradczych w stosunku do inwazyjnego gatunku obcego (IGO) stwarzającego zagrożenie dla Unii i Polski, podlegającego szybkiej eliminacji i monitorowanie skuteczności działań zaradczych i ich oddziaływania na gatunki niedocelowe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zostanie wykonany zgodnie ze szczegółowymi wymaganiami określonymi w Opisie Przedmiotu Zamówienia, zawartym w rozeznaniu rynku i ofercie Wykonawcy, będącymi integralną częścią Umow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nie Przedmiotu umowy polega na wyznaczeniu</w:t>
      </w:r>
      <w:r>
        <w:rPr>
          <w:rFonts w:cs="Arial" w:ascii="Arial" w:hAnsi="Arial"/>
          <w:sz w:val="22"/>
          <w:szCs w:val="22"/>
        </w:rPr>
        <w:t xml:space="preserve">  3 osobnych stanowisk i wykonaniu w każdym z nich po od 6 do 10, prowadzonych co najmniej przez dwie następujące po sobie doby sesji odłowowych (w zespołach dwuosobowych na podstawie harmonogramu sesji odłowowych zaakceptowanego przez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wykonania Przedmiotu umowy wykorzysta własny sprzęt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znakowania terenu objętego działaniami przy pomocy plakatów informacyjnych oraz przeprowadzenia co najmniej dwóch spotkań informacyjnych dla osób zainteresowanych ww. działaniam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 z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rzeprowadzonych działaniach zaradczych</w:t>
      </w:r>
      <w:r>
        <w:rPr>
          <w:rFonts w:eastAsia="Arial" w:cs="Arial" w:ascii="Arial" w:hAnsi="Arial"/>
          <w:sz w:val="22"/>
          <w:szCs w:val="22"/>
        </w:rPr>
        <w:t xml:space="preserve"> musi zawierać co najmniej następujące informacje: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zwę podmiotu przeprowadzającego działania zaradcze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iejsce przeprowadzenia działań zaradczych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atę rozpoczęcia i zakończenia działań zaradczych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kreślenie środków zastosowanych w ramach działań zaradczych oraz środków mających na celu przywrócenie naturalnego stanu ekosystemów, które zostały zdegradowane, uszkodzone lub zniszczone przez IGO, 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iczbę okazów IGO lub określenie zajmowanej przez nie powierzchni po przeprowadzeniu działań zaradczych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kreślenie oddziaływania przeprowadzonych działań zaradczych na gatunki niedocelowe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is skuteczności przeprowadzonych działań zaradczych,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wysokość kosztów przeprowadzonych działań zaradczych oraz środków mających na celu przywrócenie naturalnego stanu ekosystemów, które zostały zdegradowane, uszkodzone lub zniszczone przez IGO wobec którego zastosowano działania zaradcze.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 OŚWIADCZENIA STRON</w:t>
      </w:r>
    </w:p>
    <w:p>
      <w:pPr>
        <w:pStyle w:val="Normal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dysponuje wykwalifikowaną kadrą, wiedzą i doświadczeniem, niezbędnymi do należytego wykonania Umowy oraz, że nie istnieją żadne przeszkody prawne i faktyczne uniemożliwiające mu jej wykonan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realizacji Przedmiotu umowy zgodnie z obowiązującymi przepisami prawa na najwyższym, profesjonalnym poziomie, zapewniając jakość i rzetelność jego wykonania oraz dbając przy tym o interesy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spółpracy z Zamawiającym, za pośrednictwem pracowników Zamawiającego, którzy pełnić będą nadzór nad realizacją przedmiotu Umowy, w szczególności do niezwłocznego informowania Zamawiającego o wszelkich okolicznościach mogących mieć wpływ na prawidłowość lub terminowość wykonania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ziałania zgodnego ze wskazówkami i wytycznymi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sesji odłowowych i każda jego zmiana wymaga uzgodnienia w formie dokumentowej  z Zamawiającym lub osobą wyznaczoną w § 3 ust. 10 niniejszej umowy. Przedstawienie harmonogramu do akceptacji lub zmiany musi odbyć się na co najmniej 3 dni przed rozpoczęciem sesji odłowowej, chyba że z innych przyczyn zaakceptowanych przez Zamawiającego strony ustalą inny termi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konawca oświadcza, że na potrzeby realizacji przedmiotu Umowy posiada własny sprzę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lub zwłoki w wykonaniu przedmiotu Umowy Wykonawca powiadomi niezwłocznie w formie pisemnej Zamawiającego o tym fakcie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>. Brak podania przyczyny opóźnienia w terminie 7 dni od upływu terminu, którego dotyczy Zamawiający poczyta za zwłokę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kontrolować postępy i jakość wykonywania przedmiotu Umowy na każdym etapie jej realizacji, w szczególności poprzez żądanie pisemnych informacji o stanie zaawansowania prac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Zamawiającym i udzielania mu informacji oraz wyjaśnień Wykonawca wyznacza swoich przedstawicieli 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u z Wykonawcą i udzielania mu informacji oraz wyjaśnień Zamawiający wyznacza swojego przedstawiciela: panią Celinę Pielach,celina.pielach@poznan.rdos.gov.pl, tel. 783923646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 TERMIN REALIZACJI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ostatecznego wykonania przedmiotu Umowy zgodnie z jej postanowieniami w terminie do 15 listopada 2023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nie Umowy za ostatecznie wykonaną następuje dopiero z chwilą podpisania przez Zamawiającego protokołu odbioru Przedmiotu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ów częściowych po każdej sesji odłowowej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u przedmiotu Umowy lub odbioru częściowego w terminie 7 dni kalendarzowych, licząc od momentu zgłoszenia jego wykona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w wykonaniu przedmiotu Umowy Wykonawca powiadomi niezwłocznie w formie pisemnej Zamawiającego o fakcie opóźnienia oraz o jego przyczyn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V. WYNAGRO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eżyte wykonanie przedmiotu Umowy Wykonawca otrzyma następujące maksymalne wynagrodzenie w wysokości: …………………………… (słownie: ……………….. złotych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konieczności wykonania 10 sesji odłowowych, Zamawiający może poprzestać na zleceniu nie mniej niż 6 sesji, a maksymalne wynagrodzenie o którym mowa w ust. 1 zostanie wówczas pomniejszone o kwotę…………… za każdą niezleconą sesję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dbiorów częściowych Przedmiotu zamówienia po wykonaniu każdej sesji odłowowej, za której należyte wykonanie Wykonawca otrzyma wynagrodzenie w wysokości………………….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rutto, o którym mowa w ust. 1, pokrywa wszelkie koszty, jakie poniesie Wykonawca w związku z wykonaniem Umowy, w tym wszystkie opłaty i podatk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 1 jest wynagrodzeniem ryczałtowym obejmującym wszystkie czynności i wydatki Wykonawcy niezbędne do prawidłowego wykonania Umowy, nawet jeśli czynności te nie zostały wprost wyszczególnione w treści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color w:val="000000"/>
          <w:sz w:val="22"/>
          <w:szCs w:val="22"/>
        </w:rPr>
        <w:t xml:space="preserve"> ust. 1 będzie płatne z dołu, na rachunek bankowy Wykonawcy w terminie 30 dni od dnia przedłożenia Zleceniodawcy faktury za wykonane czyn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wystawienia faktury jest podpisanie </w:t>
      </w:r>
      <w:r>
        <w:rPr>
          <w:rFonts w:cs="Arial" w:ascii="Arial" w:hAnsi="Arial"/>
          <w:sz w:val="22"/>
          <w:szCs w:val="22"/>
        </w:rPr>
        <w:t>protokołu odbioru stwierdzającego wykonanie Przedmiotu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płaty wynagrodzenia będzie prawidłowa i zgodna z umową faktura. Zamawiający zastrzega sobie prawo do odesłania nieprawidłowego albo niezgodnego z umową dokumentu i wstrzymania się z zapłatą do czasu otrzymania prawidłowej faktur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zgodnie przyjmują dzień obciążenia rachunku bankowego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dziela żadnych zaliczek na poczet wykonywanych prac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 rachunek wskazany na fakturze został wskazany w zgłoszeniu identyfikacyjnym lub zgłoszeniu aktualizacyjnym złożonym przez Wykonawcę do naczelnika właściwego urzędu skarbowego i znajduje się na tzw. „białej liście podatników VAT”, o której mowa w art. 96 b ustawy z dnia 11 marca 2004 r. o podatku od towarów i  usług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wstrzymania się ze spełnieniem świadczenia do momentu ujawnienia Wykonawcy w rejestrze podatników VAT. Zamawiający uprawniony jest do wstrzymania się ze spełnieniem świadczenia do momentu ujawnienia rachunku w rejestrze. Powyższe nie stanowi ani opóźnienia, ani zwłoki Zamawiającego, ani nie niesie ze sobą żadnych skutków jakie związane są z niespełnieniem świadczenia w termin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doręczenia faktury wystawionej przez Wykonawcę jest: Regionalna Dyrekcja Ochrony Środowiska w Poznaniu, ul. Jana Henryka Dąbrowskiego 79, 60-529 Poznań, sekretariat.poznan@poznan.rdos.gov.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DSTĄPIENIE OD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a prawo odstąpić od Umowy w trybie natychmiastowym oraz żądać od Wykonawcy zapłaty kary umownej w wysokości, o której mowa w § 8 Umowy, w przypadkach gdy Wykonawca realizuje przedmiot Umowy niezgodnie z Umową, narusza inne postanowienia Umowy i pomimo pisemnego wezwania ze strony Zamawiającego, określającego zakres oraz termin usunięcia stwierdzonych naruszeń, nadal nie wykonuje Umowy zgodnie z jej postanowieniami lub w rażący sposób zaniedbuje lub narusza postanowie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o którym mowa w ust. 2,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przypadki odstąpienia od umowy określają przepisy ogólnie obowiązując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AUTORSKIE PRAWA MAJĄ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Akapitzlist"/>
        <w:numPr>
          <w:ilvl w:val="0"/>
          <w:numId w:val="22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nosi na Zamawiającego </w:t>
      </w:r>
      <w:r>
        <w:rPr>
          <w:rFonts w:cs="Arial" w:ascii="Arial" w:hAnsi="Arial"/>
          <w:sz w:val="22"/>
          <w:szCs w:val="22"/>
          <w:lang w:val="pl-PL"/>
        </w:rPr>
        <w:t>wszelk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w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łasnośc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telektualnej</w:t>
      </w:r>
      <w:r>
        <w:rPr>
          <w:rFonts w:cs="Arial" w:ascii="Arial" w:hAnsi="Arial"/>
          <w:sz w:val="22"/>
          <w:szCs w:val="22"/>
          <w:lang w:val="de-DE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wszelki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worów</w:t>
      </w:r>
      <w:r>
        <w:rPr>
          <w:rFonts w:cs="Arial" w:ascii="Arial" w:hAnsi="Arial"/>
          <w:sz w:val="22"/>
          <w:szCs w:val="22"/>
          <w:lang w:val="de-DE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dalej</w:t>
      </w:r>
      <w:r>
        <w:rPr>
          <w:rFonts w:cs="Arial" w:ascii="Arial" w:hAnsi="Arial"/>
          <w:sz w:val="22"/>
          <w:szCs w:val="22"/>
          <w:lang w:val="de-DE"/>
        </w:rPr>
        <w:t>: „</w:t>
      </w:r>
      <w:r>
        <w:rPr>
          <w:rFonts w:cs="Arial" w:ascii="Arial" w:hAnsi="Arial"/>
          <w:sz w:val="22"/>
          <w:szCs w:val="22"/>
          <w:lang w:val="pl-PL"/>
        </w:rPr>
        <w:t>Utwory</w:t>
      </w:r>
      <w:r>
        <w:rPr>
          <w:rFonts w:cs="Arial" w:ascii="Arial" w:hAnsi="Arial"/>
          <w:sz w:val="22"/>
          <w:szCs w:val="22"/>
          <w:lang w:val="de-DE"/>
        </w:rPr>
        <w:t xml:space="preserve">”) w </w:t>
      </w:r>
      <w:r>
        <w:rPr>
          <w:rFonts w:cs="Arial" w:ascii="Arial" w:hAnsi="Arial"/>
          <w:sz w:val="22"/>
          <w:szCs w:val="22"/>
          <w:lang w:val="pl-PL"/>
        </w:rPr>
        <w:t>rozumieni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stawy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  <w:lang w:val="pl-PL"/>
        </w:rPr>
        <w:t>dnia</w:t>
      </w:r>
      <w:r>
        <w:rPr>
          <w:rFonts w:cs="Arial" w:ascii="Arial" w:hAnsi="Arial"/>
          <w:sz w:val="22"/>
          <w:szCs w:val="22"/>
          <w:lang w:val="de-DE"/>
        </w:rPr>
        <w:t xml:space="preserve"> 4 </w:t>
      </w:r>
      <w:r>
        <w:rPr>
          <w:rFonts w:cs="Arial" w:ascii="Arial" w:hAnsi="Arial"/>
          <w:sz w:val="22"/>
          <w:szCs w:val="22"/>
          <w:lang w:val="pl-PL"/>
        </w:rPr>
        <w:t>lutego</w:t>
      </w:r>
      <w:r>
        <w:rPr>
          <w:rFonts w:cs="Arial" w:ascii="Arial" w:hAnsi="Arial"/>
          <w:sz w:val="22"/>
          <w:szCs w:val="22"/>
          <w:lang w:val="de-DE"/>
        </w:rPr>
        <w:t xml:space="preserve"> 1994 r. o </w:t>
      </w:r>
      <w:r>
        <w:rPr>
          <w:rFonts w:cs="Arial" w:ascii="Arial" w:hAnsi="Arial"/>
          <w:sz w:val="22"/>
          <w:szCs w:val="22"/>
          <w:lang w:val="pl-PL"/>
        </w:rPr>
        <w:t>praw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utorskim</w:t>
      </w:r>
      <w:r>
        <w:rPr>
          <w:rFonts w:cs="Arial" w:ascii="Arial" w:hAnsi="Arial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z w:val="22"/>
          <w:szCs w:val="22"/>
          <w:lang w:val="pl-PL"/>
        </w:rPr>
        <w:t>prawa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krewnych</w:t>
      </w:r>
      <w:r>
        <w:rPr>
          <w:rFonts w:cs="Arial" w:ascii="Arial" w:hAnsi="Arial"/>
          <w:sz w:val="22"/>
          <w:szCs w:val="22"/>
          <w:lang w:val="de-DE"/>
        </w:rPr>
        <w:t xml:space="preserve"> (Dz. U. z 2019 r. </w:t>
      </w:r>
      <w:r>
        <w:rPr>
          <w:rFonts w:cs="Arial" w:ascii="Arial" w:hAnsi="Arial"/>
          <w:sz w:val="22"/>
          <w:szCs w:val="22"/>
          <w:lang w:val="pl-PL"/>
        </w:rPr>
        <w:t>poz</w:t>
      </w:r>
      <w:r>
        <w:rPr>
          <w:rFonts w:cs="Arial" w:ascii="Arial" w:hAnsi="Arial"/>
          <w:sz w:val="22"/>
          <w:szCs w:val="22"/>
          <w:lang w:val="de-DE"/>
        </w:rPr>
        <w:t xml:space="preserve">. 1231 z </w:t>
      </w:r>
      <w:r>
        <w:rPr>
          <w:rFonts w:cs="Arial" w:ascii="Arial" w:hAnsi="Arial"/>
          <w:sz w:val="22"/>
          <w:szCs w:val="22"/>
          <w:lang w:val="pl-PL"/>
        </w:rPr>
        <w:t>późn</w:t>
      </w:r>
      <w:r>
        <w:rPr>
          <w:rFonts w:cs="Arial" w:ascii="Arial" w:hAnsi="Arial"/>
          <w:sz w:val="22"/>
          <w:szCs w:val="22"/>
          <w:lang w:val="de-DE"/>
        </w:rPr>
        <w:t xml:space="preserve">. zm) </w:t>
      </w:r>
      <w:r>
        <w:rPr>
          <w:rFonts w:cs="Arial" w:ascii="Arial" w:hAnsi="Arial"/>
          <w:sz w:val="22"/>
          <w:szCs w:val="22"/>
          <w:lang w:val="pl-PL"/>
        </w:rPr>
        <w:t>powstałych</w:t>
      </w:r>
      <w:r>
        <w:rPr>
          <w:rFonts w:cs="Arial" w:ascii="Arial" w:hAnsi="Arial"/>
          <w:sz w:val="22"/>
          <w:szCs w:val="22"/>
          <w:lang w:val="de-DE"/>
        </w:rPr>
        <w:t xml:space="preserve"> w </w:t>
      </w:r>
      <w:r>
        <w:rPr>
          <w:rFonts w:cs="Arial" w:ascii="Arial" w:hAnsi="Arial"/>
          <w:sz w:val="22"/>
          <w:szCs w:val="22"/>
          <w:lang w:val="pl-PL"/>
        </w:rPr>
        <w:t>wynik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ealizacj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j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  <w:lang w:val="de-DE"/>
        </w:rPr>
        <w:t xml:space="preserve">, w </w:t>
      </w:r>
      <w:r>
        <w:rPr>
          <w:rFonts w:cs="Arial" w:ascii="Arial" w:hAnsi="Arial"/>
          <w:sz w:val="22"/>
          <w:szCs w:val="22"/>
          <w:lang w:val="pl-PL"/>
        </w:rPr>
        <w:t>tym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  <w:lang w:val="pl-PL"/>
        </w:rPr>
        <w:t>szczególności</w:t>
      </w:r>
      <w:r>
        <w:rPr>
          <w:rFonts w:cs="Arial" w:ascii="Arial" w:hAnsi="Arial"/>
          <w:sz w:val="22"/>
          <w:szCs w:val="22"/>
          <w:lang w:val="de-DE"/>
        </w:rPr>
        <w:t xml:space="preserve"> dokumentacji fotograficznej i raportu z wykonania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ów powstałych</w:t>
      </w:r>
      <w:r>
        <w:rPr>
          <w:rFonts w:cs="Arial" w:ascii="Arial" w:hAnsi="Arial"/>
          <w:color w:val="000000"/>
          <w:sz w:val="22"/>
          <w:szCs w:val="22"/>
        </w:rPr>
        <w:t xml:space="preserve"> w związku z realizacją Umowy przysługiwać mu będą autorskie prawa majątkowe wynikające z ustawy, o której mowa w ust. 1 oraz, że prawa te nie będą ograniczone w zakresie objętym Umową oraz, że opracowany dokument będzie całkowicie oryginalny i nie będzie zawierał takich zapożyczeń z innego dokumentu, które mogłyby powodować odpowiedzialność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wykonując Umowę nie naruszy praw osób trzecich, w tym autorskich praw majątkowych osób trzecich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autorskie prawa majątkowe do wszystkich utworów, powstałych w wyniku realizacji Umowy, a także autorskie prawa majątkowe do utworów stanowiących samodzielne części innych utworów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stworzonych przez Wykonawcę w wyniku wykonywania obowiązków określonych w Umowie – nabywa, na zasadzie wyłączności, Zamawiający bez ograniczenia czasowego, ilościowego i terytorialnego, z chwilą</w:t>
      </w:r>
      <w:r>
        <w:rPr>
          <w:rFonts w:cs="Arial" w:ascii="Arial" w:hAnsi="Arial"/>
          <w:sz w:val="22"/>
          <w:szCs w:val="22"/>
          <w:lang w:val="pl-PL"/>
        </w:rPr>
        <w:t xml:space="preserve"> wydania tych utwor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a następujących polach eksploatacji:</w:t>
      </w:r>
    </w:p>
    <w:p>
      <w:pPr>
        <w:pStyle w:val="Akapitzlist"/>
        <w:numPr>
          <w:ilvl w:val="0"/>
          <w:numId w:val="23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rwalanie i zwielokrot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– wytwarzanie określoną techniką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 tym techniką drukarską, reprograficzną, zapisu magnetycznego oraz techniką cyfrową oraz rozpowszech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tworu </w:t>
      </w:r>
      <w:r>
        <w:rPr>
          <w:rFonts w:cs="Arial" w:ascii="Arial" w:hAnsi="Arial"/>
          <w:color w:val="000000"/>
          <w:sz w:val="22"/>
          <w:szCs w:val="22"/>
        </w:rPr>
        <w:t>(także w sieci Internet)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ruk i dodruk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ilości określonej przez Zamawiającego oraz rozpowszechnianie wydrukowanych egzemplarzy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ót oryginałem albo egzemplarzami, na których </w:t>
      </w:r>
      <w:r>
        <w:rPr>
          <w:rFonts w:cs="Arial" w:ascii="Arial" w:hAnsi="Arial"/>
          <w:color w:val="000000"/>
          <w:sz w:val="22"/>
          <w:szCs w:val="22"/>
          <w:lang w:val="pl-PL"/>
        </w:rPr>
        <w:t>utwór</w:t>
      </w:r>
      <w:r>
        <w:rPr>
          <w:rFonts w:cs="Arial" w:ascii="Arial" w:hAnsi="Arial"/>
          <w:color w:val="000000"/>
          <w:sz w:val="22"/>
          <w:szCs w:val="22"/>
        </w:rPr>
        <w:t xml:space="preserve"> utrwalono – wprowadzenie do obrotu, użyczanie lub najem oryginału albo egzemplarzy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akresie rozpowszechniania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sposób inny niż określony w pkt 1–3 </w:t>
        <w:noBreakHyphen/>
        <w:t xml:space="preserve"> publiczne wykonanie, wystawianie, wyświetlanie, odtwarzanie oraz nadawanie i reemitowanie, a także publiczne udostępni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taki sposób, aby każdy mógł mieć do niego dostęp w miejscu i czasie przez siebie wybranym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anie i zachowanie w pamięci komputerów Zamawiającego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rzystywanie treści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 w całości lub we fragmentach, w tym na potrzeby organizowanych przez Zamawiającego szkoleń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łumaczenia, opracowania, przystosowywania zmiany układu lub jakiekolwiek inne zmiany w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modyfikowanie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 xml:space="preserve">, wprowadzanie zmian do </w:t>
      </w:r>
      <w:r>
        <w:rPr>
          <w:rFonts w:cs="Arial" w:ascii="Arial" w:hAnsi="Arial"/>
          <w:color w:val="000000"/>
          <w:sz w:val="22"/>
          <w:szCs w:val="22"/>
          <w:lang w:val="pl-PL"/>
        </w:rPr>
        <w:t>utwor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Akapitzlist"/>
        <w:numPr>
          <w:ilvl w:val="0"/>
          <w:numId w:val="1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rzystywanie w Internecie, w tym na stronie internetowej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nosi na Zamawiającego wyłączne prawo do przeniesienia nabytych autorskich praw majątkowych na osoby trzec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rawniony jest do oznaczania opracowanych dokumentów w sposób wskazujący, że przysługują mu w stosunku do nich autorskie prawa majątkow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własności do dokumentów opracowanych w wyniku realizacji Umowy, jak również do nośników informacji, na których zostały one utrwalon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jako nabywca praw autorskich jest uprawniony do wykonywania zależnego prawa autorskiego oraz zezwalania na wykonywanie zależnego prawa autorskiego w stosunku do opracowanych dokumentów oraz do przeniesienia nabytych praw i obowiązków wynikających z przekazanych mu przez Wykonawcę praw na osoby trzecie. Dotyczy to całości, jak i części składowych utworów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brutto, o którym mowa w §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ust. 1 Umowy, obejmuje wynagrodzenie z tytułu przeniesienia autorskich praw majątkowych, praw zależnych z tytułu ich eksploatacji na polach eksploatacji, oraz pozostałych uprawnień, o których mowa w niniejszym paragraf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3" w:before="0" w:after="0"/>
        <w:ind w:left="360" w:hanging="50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wystąpienia przez jakąkolwiek osobę trzecią w stosunku do Zamawiającego, zgłaszającą roszczenia z tytułu naruszenia praw autorskich oraz praw zależnych, zarówn</w:t>
      </w:r>
      <w:r>
        <w:rPr>
          <w:rFonts w:cs="Arial" w:ascii="Arial" w:hAnsi="Arial"/>
          <w:color w:val="000000"/>
          <w:sz w:val="22"/>
          <w:szCs w:val="22"/>
        </w:rPr>
        <w:t>o osobistych, jak i majątkowych, Wykonawca: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ie na siebie pełną odpowiedzialność za powstanie zdarzeń oraz wszelkie skutki tych zdarzeń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kierowania sprawy na drogę postępowania sądowego, wstąpi do procesu po stronie Zamawiającego i pokryje wszelkie koszty związane z udziałem Zamawiającego w postępowaniu sądowym oraz ewentualnym postępowaniu egzekucyjnym, w tym koszty obsługi prawnej postępowania sądowego;</w:t>
      </w:r>
    </w:p>
    <w:p>
      <w:pPr>
        <w:pStyle w:val="Akapitzlist"/>
        <w:numPr>
          <w:ilvl w:val="0"/>
          <w:numId w:val="5"/>
        </w:numPr>
        <w:autoSpaceDE w:val="false"/>
        <w:spacing w:lineRule="atLeast" w:line="23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esie wszelkie koszty związane z ewentualnym pokryciem roszczeń majątkowych i niemajątkowych związanych z naruszeniem praw autorskich majątkowych lub osobistych osoby lub osób zgłaszających roszczenia.</w:t>
      </w:r>
    </w:p>
    <w:p>
      <w:pPr>
        <w:pStyle w:val="Akapitzlist"/>
        <w:autoSpaceDE w:val="false"/>
        <w:spacing w:lineRule="atLeast" w:line="23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31" w:firstLine="709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I. KARY UMOWN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7</w:t>
      </w:r>
    </w:p>
    <w:p>
      <w:pPr>
        <w:pStyle w:val="Normal"/>
        <w:numPr>
          <w:ilvl w:val="0"/>
          <w:numId w:val="13"/>
        </w:numPr>
        <w:autoSpaceDE w:val="false"/>
        <w:spacing w:before="0" w:after="55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wykonania umowy terminie, o którym mowa w § 4 ust. 1, Wykonawca zobowiązany jest do zapłaty kary umownej w wysokości 0,1 % kwoty, o której mowa w § 5 ust. 1 za każdy dzień zwłoki. </w:t>
      </w:r>
    </w:p>
    <w:p>
      <w:pPr>
        <w:pStyle w:val="Normal"/>
        <w:numPr>
          <w:ilvl w:val="0"/>
          <w:numId w:val="13"/>
        </w:numPr>
        <w:autoSpaceDE w:val="false"/>
        <w:spacing w:before="0" w:after="55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zależnych od Wykonawcy, Zamawiający żąda od Wykonawcy zapłaty kary umownej w wysokości 10% łącznego maksymalnego wynagrodzenia brutto, o którym mowa w § 5 ust. 1 Umowy. </w:t>
      </w:r>
    </w:p>
    <w:p>
      <w:pPr>
        <w:pStyle w:val="Normal"/>
        <w:numPr>
          <w:ilvl w:val="0"/>
          <w:numId w:val="13"/>
        </w:numPr>
        <w:autoSpaceDE w:val="false"/>
        <w:spacing w:before="0" w:after="55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przedłożenia raportu z wykonania Przedmiotu umowy Zamawiający żąda od Wykonawcy zapłaty kary umownej w wysokości 10% łącznego maksymalnego wynagrodzenia brutto, o którym mowa w § 5 ust. 1 Umowy</w:t>
      </w:r>
    </w:p>
    <w:p>
      <w:pPr>
        <w:pStyle w:val="Normal"/>
        <w:numPr>
          <w:ilvl w:val="0"/>
          <w:numId w:val="13"/>
        </w:numPr>
        <w:autoSpaceDE w:val="false"/>
        <w:spacing w:before="0" w:after="53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Łączna wysokość kar naliczonych przez Zamawiającego nie może przekroczyć 20% wartości wynagrodzenia brutto określonego w § 5 ust. 1. </w:t>
      </w:r>
    </w:p>
    <w:p>
      <w:pPr>
        <w:pStyle w:val="Normal"/>
        <w:numPr>
          <w:ilvl w:val="0"/>
          <w:numId w:val="13"/>
        </w:numPr>
        <w:autoSpaceDE w:val="false"/>
        <w:spacing w:before="0" w:after="53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ezależnie od roszczeń, o których mowa w ust. 1, Zamawiający może dochodzić od Wykonawcy odszkodowania przewyższającego wysokość kar umownych na zasadach ogólnych określonych przepisami Kodeksu Cywilnego, w przypadku gdyby niewłaściwe wykonanie lub niewykonanie przedmiotu umowy doprowadziło do powstania takiej szkody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wyraża zgodę na potrącenie kary umownej przez Zamawiającego z należnym wynagrodzeniem bez konieczności składania dodatkowych oświadczeń. </w:t>
      </w:r>
      <w:r>
        <w:rPr>
          <w:rFonts w:cs="Arial" w:ascii="Arial" w:hAnsi="Arial"/>
          <w:sz w:val="22"/>
          <w:szCs w:val="22"/>
        </w:rPr>
        <w:t>, w tym także wynagrodzenia przyszłeg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stąpienie przez którąkolwiek ze stron od zawartej Umowy nie powoduje uchylenia obowiązku zapłaty kar umownych z tytułu zdarzeń zaistniałych w okresie jej obowiązywania.</w:t>
      </w:r>
    </w:p>
    <w:p>
      <w:pPr>
        <w:pStyle w:val="Normal"/>
        <w:numPr>
          <w:ilvl w:val="0"/>
          <w:numId w:val="13"/>
        </w:numPr>
        <w:autoSpaceDE w:val="false"/>
        <w:ind w:left="284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Kara umowna będzie należna, jeśli jej wysokość przekroczy cenę trzykrotności wartości opłaty pocztowej za wysyłkę listu poleconego za zwrotnym potwierdzeniem odbioru określoną na dzień, w którym upływa termin oddania przedmiotu umowy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VIII. ZMIANA UMOWY </w:t>
      </w:r>
    </w:p>
    <w:p>
      <w:pPr>
        <w:pStyle w:val="Normal"/>
        <w:autoSpaceDE w:val="false"/>
        <w:ind w:left="354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§ 8 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zmiany i uzupełnienia treści umowy mogą być dokonywane wyłącznie w formie pisemnej pod rygorem nieważności poprzez sporządzenie i podpisanie przez obie strony aneksu do umowy, z zastrzeżeniem odmiennych postanowień umowy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trony przewidują, iż Umowa może ulec zmianie w zakresie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szczególnych okoliczności, za które Wykonawca nie jest odpowiedzialny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wyższej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nnych przypadkach, szczególnie jeśli jest to uzasadnione wykonaniem </w:t>
      </w:r>
      <w:r>
        <w:rPr>
          <w:rFonts w:eastAsia="Arial" w:cs="Arial" w:ascii="Arial" w:hAnsi="Arial"/>
          <w:sz w:val="22"/>
          <w:szCs w:val="22"/>
        </w:rPr>
        <w:t>działań zaradczych w stosunku do inwazyjnego gatunku obcego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dokonania zmiany zainicjowanej przez Wykonawcę, jest złożenie uzasadnionego wniosku lub sporządzenie przez strony stosownego protokoł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 POSTANOWIENIA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wykonywaniu przedmiotu Umowy jest zobowiązany działać bezstronnie i z należytą starannością. Wykonawca nie ma prawa do podejmowania jakichkolwiek zobowiązań w imieniu Zamawiając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ątpliwości interpretacyjnych, co do zakresu praw i obowiązków stron, będzie obowiązywać następująca kolejność ważności dokumentów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niejsza umowa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opis przedmiotu zamówienia,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ferta Wykonawc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być przysługujące mu względem Zamawiającego wierzytelności na inny podmiot tylko za uprzednią zgodą Zamawiającego wyrażoną na piśmie pod rygorem nieważn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Polityką Środowiskową Zamawiającego, której treść dostępna jest na jego stronie internetowej: www.poznan.rdos.gov.pl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u umowy zachowane zostaną wszelkie wymogi określone w obowiązujących przepisach w zakresie ochro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środowisk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a Umową stosuje się przepisy Kodeksu cywilnego oraz ustawy PZP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em właściwym dla Umowy jest prawo polski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spory powstałe w związku z realizacją przedmiotu Umowy, w tym również z odstąpieniem od Umowy, będą rozpoznawane przez sąd właściwy miejscowo ze względu na siedzibę Zamawia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Zamawiającego w formie pisemnej</w:t>
        <w:br/>
        <w:t>o każdej zmianie podanego adresu lub numeru faks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powiadomi Zamawiającego o zmianie adresu lub numeru faksu, pisma wysłane na ostatni adres lub numer faksu uznaje się za skutecznie doręczone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kazują poniżej adresy dla doręczeń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mawiającego: ul. Jana Henryka Dąbrowskiego 79, 60-529 Poznań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konawcy: 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: jeden dla Wykonawcy, a trzy dla Zamawiająceg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506" w:hRule="atLeast"/>
        </w:trPr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Zamawiającego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val="en-US" w:bidi="ne-NP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uppressAutoHyphens w:val="true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1:00Z</dcterms:created>
  <dc:creator>Danuta Urbańska</dc:creator>
  <dc:description/>
  <cp:keywords/>
  <dc:language>en-US</dc:language>
  <cp:lastModifiedBy>Monika Pabjan-Radawska</cp:lastModifiedBy>
  <dcterms:modified xsi:type="dcterms:W3CDTF">2023-05-25T13:11:00Z</dcterms:modified>
  <cp:revision>2</cp:revision>
  <dc:subject/>
  <dc:title/>
</cp:coreProperties>
</file>