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alizację usług odbioru zagranicznych przesyłek listowych z dokumentami </w:t>
        <w:br/>
        <w:t>z miejsc wskazanych przez Zamawiając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Zaproszeniem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 wobec osób fizycznych, od których dane osobowe bezpośrednio lub pośrednio pozyskałem w  celu ubiegania się o udzielenie zamówienia publiczneg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jestem wpisany (w tym mój beneficjent rzeczywisty, jednostka dominująca) i nie dopuszczę do dokonania wpisu w okresie obowiązywania Umowy na odpowiednią listę lub do wykazu - podstawa prawna:  art. 7 ust. 1 w związku z ust. 9 ustawy z dnia 13 kwietnia 2022 r. o szczególnych rozwiązaniach w zakresie przeciwdziałania wspieraniu agresji na Ukrainę oraz służących ochronie bezpieczeństwa narodowego (Dz. U. 2022 poz. 835). Zobowiązuję się do niezwłocznego poinformowania Zamawiającego o wpisaniu mnie na listę lub do wykazu, o których mowa w zdaniu pierwszym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podlegam/y wykluc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 którym mowa w art. 7 ust. 1 w  związku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  ust. 9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sortymen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709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Formularz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asortymentowo - cenow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.  CEN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kolumnie C należy wpisać łączną kwotę netto wszystkich kosztów za 1 kg przesyłki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ie D należy wpisać łączną kwotę brutto wszystkich kosztów za 1 kg przesyłki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ach F,G,H,I, należy wpisać łączną cenę przesyłki, której ciężar jest podany w kolumnie B.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418"/>
        <w:gridCol w:w="909"/>
        <w:gridCol w:w="978"/>
        <w:gridCol w:w="978"/>
        <w:gridCol w:w="978"/>
        <w:gridCol w:w="1118"/>
        <w:gridCol w:w="1490"/>
        <w:gridCol w:w="1630"/>
        <w:gridCol w:w="1630"/>
        <w:gridCol w:w="1345"/>
      </w:tblGrid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 Odbioru-Mias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ientacyjna waga </w:t>
            </w:r>
          </w:p>
          <w:p>
            <w:pPr>
              <w:pStyle w:val="Normal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syłk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kg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tto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kg</w:t>
            </w:r>
          </w:p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uto" w:line="240" w:before="0" w:after="0"/>
              <w:ind w:left="-11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+(CxE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249" w:firstLine="1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-249" w:firstLine="1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wka podatku </w:t>
              <w:br/>
              <w:t>VAT [%]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dbioru przesyłki netto. Transport lotniczy (BxC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dbioru przesyłki brutto. </w:t>
              <w:br/>
              <w:t xml:space="preserve">Transport lotniczy </w:t>
              <w:br/>
              <w:t>(F +(FxE)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dbioru przesyłki netto. Transport drogowy (BxC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dbioru przesyłki brutto. Transport drogowy (H +(HxE))</w:t>
            </w:r>
          </w:p>
        </w:tc>
      </w:tr>
      <w:tr>
        <w:trPr>
          <w:trHeight w:val="4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nicz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nicz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owy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249" w:firstLine="1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ANIA-Ti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MENIA- Ery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ERBEJDŻAN- B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ŚNIA I HERCEGOWINA- Sara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GARIA- 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RWACJA- Zagrz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RNOGÓRA- Podgo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ECHY- P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ONIA- Tal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LANDIA- 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ZJA- Tbil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ZACHSTAN- As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RGISTAN- Biszk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WA- Wi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EDONIA PÓŁNOCNA-Skop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OKO- Rab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GOLIA – Ułan B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ŁDAWIA- Kiszy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WEGIA- O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MUNIA- Bukare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IA- Bel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WECJA- Sztok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OWACJA- Braty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CJA- Ank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BEKISTAN- Taszk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k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RY- Budape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TWA- Ry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 POZYCJI 1-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 KOLUMNY G (POZ. 28)  i I (POZ. 28) (Łączna Cena oferty brana  do porównania i oceny złożonych ofert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710"/>
        <w:jc w:val="both"/>
        <w:rPr/>
      </w:pPr>
      <w:bookmarkStart w:id="0" w:name="_Hlk129345022"/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** </w:t>
        <w:tab/>
        <w:t>Cena oferty brutto określona w wierszu: 29 nie stanowi wartości wynagrodzenia brutto Wykonawcy, lecz służy porównaniu ofert w ramach kryterium „Cena” i dokonaniu wyboru oferty najkorzystniejszej w zapytaniu. Wynagrodzenie Wykonawcy określane będzie każdorazowo w zamówieniach szczegółowych, na podstawie cen jednostkowych określonych w formularzu asortymentowo - cenowym, oraz faktycznego zapotrzebowania zgłoszonego przez Zamawiającego, do wysokości maksymalnego zobowiązania Zamawiającego wynikającego z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71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Umowa pomiędzy Zamawiającym a Wykonawcą, który złożył ofertę najkorzystniejszą zostanie zawarta na wartość kwoty jaką Zamawiający zamierza przeznaczyć na realizację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71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Łączna cena (SU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LUMNY G (POZ. 28) i 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OZ. 2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 służy jedynie do skalkulowania ceny oferty, porównania i oceny ofert złożonych w przedmiotowym  postepowaniu oraz wyboru najkorzystniejszej oferty. 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, dnia ………………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osoby upoważnionej do składania ofert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2:00Z</dcterms:created>
  <dc:creator>Izabela Siwińska</dc:creator>
  <dc:description/>
  <cp:keywords/>
  <dc:language>en-US</dc:language>
  <cp:lastModifiedBy>Agnieszka Mikołajczyk</cp:lastModifiedBy>
  <dcterms:modified xsi:type="dcterms:W3CDTF">2023-12-08T14:20:00Z</dcterms:modified>
  <cp:revision>22</cp:revision>
  <dc:subject/>
  <dc:title/>
</cp:coreProperties>
</file>