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2.12.2020.MM.4</w:t>
      </w:r>
    </w:p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53 ust. 1 ustawy z dnia 27 marca 2003 r. o planowaniu i zagospodarowaniu przestrzennym (t.j. Dz. U. z 2021 r. poz. 741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 poz. </w:t>
      </w:r>
      <w:r>
        <w:rPr>
          <w:rFonts w:cs="Arial"/>
          <w:spacing w:val="4"/>
        </w:rPr>
        <w:t>735</w:t>
      </w:r>
      <w:r>
        <w:rPr>
          <w:rFonts w:cs="Arial"/>
          <w:spacing w:val="4"/>
          <w:szCs w:val="20"/>
        </w:rPr>
        <w:t xml:space="preserve">)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/>
      </w:pPr>
      <w:r>
        <w:rPr>
          <w:rFonts w:cs="Arial"/>
          <w:spacing w:val="4"/>
        </w:rPr>
        <w:t xml:space="preserve">zawiadamia, że wydał decyzję z dnia 19 maja 2021 r., znak: </w:t>
      </w:r>
      <w:r>
        <w:rPr>
          <w:rFonts w:cs="Arial"/>
        </w:rPr>
        <w:t xml:space="preserve">DLI-III.7622.12.2020.MM.3, umarzającą </w:t>
        <w:br/>
        <w:t xml:space="preserve">w całości postępowanie odwoławcze w sprawie </w:t>
      </w:r>
      <w:r>
        <w:rPr>
          <w:rFonts w:cs="Arial"/>
          <w:spacing w:val="4"/>
        </w:rPr>
        <w:t xml:space="preserve">decyzji Wojewody Kujawsko-Pomorskiego Nr 29/2020 </w:t>
        <w:br/>
        <w:t>z dnia 24 września 2020 r., znak: WIR-II.746.1.43.2019.EP, o ustaleniu lokalizacji inwestycji celu publicznego na terenie zamkniętym dla inwestycji pn. „Budowa garażu typu lekkiego dla 155 mm sh „KRAB” - zadanie 11832”, na terenie Centrum Szkolenia Artylerii i Uzbrojenia, przy ul. Okólnej 36</w:t>
        <w:br/>
        <w:t>w Toruniu, na nieruchomości oznaczonej nr ewid. 1/67, obręb 0075 Toruń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240" w:before="0" w:after="24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spacing w:val="4"/>
        </w:rPr>
        <w:t xml:space="preserve">Strony z treścią ww. decyzji z dnia 19 maja 2021 r. oraz aktami sprawy mogą zapoznać się </w:t>
        <w:br/>
        <w:t xml:space="preserve">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inwestycj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Torunia. </w: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spacing w:val="4"/>
          <w:szCs w:val="20"/>
        </w:rPr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26 maj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72765</wp:posOffset>
                </wp:positionH>
                <wp:positionV relativeFrom="paragraph">
                  <wp:posOffset>40005</wp:posOffset>
                </wp:positionV>
                <wp:extent cx="327723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75.55pt;mso-wrap-distance-left:9.05pt;mso-wrap-distance-right:9.05pt;mso-wrap-distance-top:0pt;mso-wrap-distance-bottom:0pt;margin-top:3.15pt;mso-position-vertical-relative:text;margin-left:24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</w:rPr>
                              <w:t>DLI-III.7622.12.2020.MM.4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</w:rPr>
                        <w:t>DLI-III.7622.12.2020.MM.4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</w:t>
        <w:br/>
        <w:t xml:space="preserve">oraz w związku z </w:t>
      </w:r>
      <w:r>
        <w:rPr>
          <w:rFonts w:cs="Arial" w:ascii="Arial" w:hAnsi="Arial"/>
          <w:spacing w:val="4"/>
          <w:sz w:val="20"/>
        </w:rPr>
        <w:t>ustawą z dnia 27 marca 2003 r. o planowaniu i zagospodarowaniu przestrzennym (t.j. Dz. U. z 2021 r. poz.741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4:00Z</dcterms:created>
  <dc:creator>Krzysztof Dąbrowski</dc:creator>
  <dc:description/>
  <dc:language>en-US</dc:language>
  <cp:lastModifiedBy>Karolina Szulecka</cp:lastModifiedBy>
  <cp:lastPrinted>2021-04-07T13:20:00Z</cp:lastPrinted>
  <dcterms:modified xsi:type="dcterms:W3CDTF">2021-05-26T07:24:00Z</dcterms:modified>
  <cp:revision>2</cp:revision>
  <dc:subject/>
  <dc:title>Ministerstwo Rozwoju</dc:title>
</cp:coreProperties>
</file>