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4" w:hanging="0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…………………………</w:t>
      </w:r>
      <w:r>
        <w:rPr>
          <w:rFonts w:cs="Arial" w:ascii="Arial" w:hAnsi="Arial"/>
          <w:color w:val="000000"/>
          <w:spacing w:val="-6"/>
        </w:rPr>
        <w:t>..</w:t>
      </w:r>
    </w:p>
    <w:p>
      <w:pPr>
        <w:pStyle w:val="Normal"/>
        <w:shd w:fill="FFFFFF" w:val="clear"/>
        <w:ind w:left="5424" w:hanging="0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(miejscowość i data)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………………………</w:t>
      </w:r>
      <w:r>
        <w:rPr>
          <w:rFonts w:cs="Arial" w:ascii="Arial" w:hAnsi="Arial"/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………………………</w:t>
      </w:r>
      <w:r>
        <w:rPr>
          <w:rFonts w:cs="Arial" w:ascii="Arial" w:hAnsi="Arial"/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………………………</w:t>
      </w:r>
      <w:r>
        <w:rPr>
          <w:rFonts w:cs="Arial" w:ascii="Arial" w:hAnsi="Arial"/>
          <w:color w:val="000000"/>
          <w:spacing w:val="-7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7"/>
        </w:rPr>
        <w:t>(dane wnioskodawcy)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OŚWIADCZENIE</w:t>
      </w:r>
      <w:r>
        <w:rPr>
          <w:rFonts w:cs="Arial" w:ascii="Arial" w:hAnsi="Arial"/>
          <w:color w:val="000000"/>
          <w:spacing w:val="-5"/>
          <w:sz w:val="32"/>
          <w:szCs w:val="32"/>
        </w:rPr>
        <w:t>*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rFonts w:ascii="Arial" w:hAnsi="Arial" w:cs="Arial"/>
          <w:color w:val="000000"/>
          <w:spacing w:val="-3"/>
          <w:sz w:val="23"/>
          <w:szCs w:val="2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>W związku z realizacją przedsięwzięcia pn. …………………………………………………………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rFonts w:ascii="Arial" w:hAnsi="Arial" w:cs="Arial"/>
          <w:color w:val="000000"/>
          <w:spacing w:val="-3"/>
          <w:sz w:val="23"/>
          <w:szCs w:val="2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3"/>
          <w:szCs w:val="23"/>
        </w:rPr>
        <w:t>.......................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>realizowanego w ………………………………………………………………………………………</w:t>
      </w:r>
    </w:p>
    <w:p>
      <w:pPr>
        <w:pStyle w:val="Normal"/>
        <w:shd w:fill="FFFFFF" w:val="clear"/>
        <w:ind w:left="3300" w:firstLine="30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(miejscowość/gmina/działka)</w:t>
      </w:r>
    </w:p>
    <w:p>
      <w:pPr>
        <w:pStyle w:val="Normal"/>
        <w:shd w:fill="FFFFFF" w:val="clear"/>
        <w:spacing w:lineRule="exact" w:line="269" w:before="226" w:after="0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informuję, że przedsięwzięcie współfinansowane jest lub przewidywane jest ubieganie się o środki z funduszy strukturalnych lub Funduszu Spójności Unii Europejskiej z jednego z poniższych programów (zaznaczyć właściwą kratkę)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45"/>
        <w:gridCol w:w="236"/>
        <w:gridCol w:w="584"/>
        <w:gridCol w:w="4688"/>
      </w:tblGrid>
      <w:tr>
        <w:trPr>
          <w:trHeight w:val="421" w:hRule="atLeast"/>
        </w:trPr>
        <w:tc>
          <w:tcPr>
            <w:tcW w:w="5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3"/>
                <w:szCs w:val="23"/>
              </w:rPr>
              <w:t>W perspektywie UE na lata 2014-2020: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3"/>
                <w:szCs w:val="23"/>
              </w:rPr>
              <w:t>W perspektywie UE na lata 2004-2006 i 2007-2013: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3341910036"/>
            <w:bookmarkStart w:id="1" w:name="__Fieldmark__0_3341910036"/>
            <w:bookmarkEnd w:id="1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Instrument „Łącząc Europę” (Connecting Europe Facility – CEF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3341910036"/>
            <w:bookmarkStart w:id="3" w:name="__Fieldmark__1_3341910036"/>
            <w:bookmarkEnd w:id="3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rogram Operacyjny Infrastruktura i Środowisko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3341910036"/>
            <w:bookmarkStart w:id="5" w:name="__Fieldmark__2_3341910036"/>
            <w:bookmarkEnd w:id="5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rogram Operacyjny Infrastruktura i Środowisko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3341910036"/>
            <w:bookmarkStart w:id="7" w:name="__Fieldmark__3_3341910036"/>
            <w:bookmarkEnd w:id="7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rogram Operacyjny Innowacyjna Gospodark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3341910036"/>
            <w:bookmarkStart w:id="9" w:name="__Fieldmark__4_3341910036"/>
            <w:bookmarkEnd w:id="9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Program Operacyjny Inteligentny Rozwój </w:t>
              <w:br/>
              <w:t>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b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b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3341910036"/>
            <w:bookmarkStart w:id="11" w:name="__Fieldmark__5_3341910036"/>
            <w:bookmarkEnd w:id="11"/>
            <w:r/>
            <w:r>
              <w:rPr>
                <w:sz w:val="32"/>
                <w:spacing w:val="-2"/>
                <w:b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3341910036"/>
            <w:bookmarkStart w:id="13" w:name="__Fieldmark__6_3341910036"/>
            <w:bookmarkEnd w:id="13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rogram Operacyjny Wiedza Edukacja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3341910036"/>
            <w:bookmarkStart w:id="15" w:name="__Fieldmark__7_3341910036"/>
            <w:bookmarkEnd w:id="15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gionalny Program Operacyjny dla województwa opolskiego na lata 2007-201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3341910036"/>
            <w:bookmarkStart w:id="17" w:name="__Fieldmark__8_3341910036"/>
            <w:bookmarkEnd w:id="17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rogram Operacyjny Polska Cyfrow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3341910036"/>
            <w:bookmarkStart w:id="19" w:name="__Fieldmark__9_3341910036"/>
            <w:bookmarkEnd w:id="19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rFonts w:ascii="Arial" w:hAnsi="Arial" w:cs="Arial"/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3341910036"/>
            <w:bookmarkStart w:id="21" w:name="__Fieldmark__10_3341910036"/>
            <w:bookmarkEnd w:id="21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rogram Operacyjny Polska Wschodni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3341910036"/>
            <w:bookmarkStart w:id="23" w:name="__Fieldmark__11_3341910036"/>
            <w:bookmarkEnd w:id="23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rFonts w:ascii="Arial" w:hAnsi="Arial" w:cs="Arial"/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3341910036"/>
            <w:bookmarkStart w:id="25" w:name="__Fieldmark__12_3341910036"/>
            <w:bookmarkEnd w:id="25"/>
            <w:r/>
            <w:r>
              <w:rPr>
                <w:sz w:val="32"/>
                <w:spacing w:val="-2"/>
                <w:szCs w:val="32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gionalny Program Operacyjny dla województwa opolskiego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rFonts w:ascii="Arial" w:hAnsi="Arial" w:cs="Arial"/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23"/>
                <w:szCs w:val="23"/>
              </w:rPr>
            </w:r>
          </w:p>
          <w:p>
            <w:pPr>
              <w:pStyle w:val="Normal"/>
              <w:ind w:left="-117" w:hanging="0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5976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421" w:hRule="atLeast"/>
        </w:trPr>
        <w:tc>
          <w:tcPr>
            <w:tcW w:w="10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3"/>
                <w:szCs w:val="23"/>
              </w:rPr>
              <w:t xml:space="preserve">W perspektywie UE na lata 2021-2027        </w:t>
            </w:r>
          </w:p>
        </w:tc>
      </w:tr>
    </w:tbl>
    <w:p>
      <w:pPr>
        <w:pStyle w:val="Normal"/>
        <w:shd w:fill="FFFFFF" w:val="clear"/>
        <w:ind w:left="5976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………………………</w:t>
      </w:r>
    </w:p>
    <w:p>
      <w:pPr>
        <w:pStyle w:val="Normal"/>
        <w:shd w:fill="FFFFFF" w:val="clear"/>
        <w:ind w:left="5976" w:firstLine="504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(podpis)</w:t>
      </w:r>
    </w:p>
    <w:p>
      <w:pPr>
        <w:pStyle w:val="Normal"/>
        <w:shd w:fill="FFFFFF" w:val="clear"/>
        <w:ind w:left="5976" w:firstLine="504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pacing w:val="-5"/>
          <w:sz w:val="32"/>
          <w:szCs w:val="32"/>
        </w:rPr>
        <w:t>*</w:t>
      </w:r>
      <w:r>
        <w:rPr>
          <w:rFonts w:cs="Arial" w:ascii="Arial" w:hAnsi="Arial"/>
          <w:color w:val="000000"/>
          <w:spacing w:val="-5"/>
        </w:rPr>
        <w:t>Oświadczenie ma charakter dobrowolny, urząd wykorzystuje zbierane dane na potrzeby rozliczania kosztów funkcjonowania w ramach Programu Operacyjnego Pomoc Techniczna.</w:t>
      </w:r>
    </w:p>
    <w:sectPr>
      <w:footerReference w:type="default" r:id="rId2"/>
      <w:type w:val="nextPage"/>
      <w:pgSz w:w="11906" w:h="16838"/>
      <w:pgMar w:left="1418" w:right="1353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11429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0:00Z</dcterms:created>
  <dc:creator>LENOVO USER</dc:creator>
  <dc:description/>
  <cp:keywords/>
  <dc:language>en-US</dc:language>
  <cp:lastModifiedBy>Maria MP. Piekarz</cp:lastModifiedBy>
  <cp:lastPrinted>2015-10-02T11:22:00Z</cp:lastPrinted>
  <dcterms:modified xsi:type="dcterms:W3CDTF">2022-05-05T11:56:00Z</dcterms:modified>
  <cp:revision>3</cp:revision>
  <dc:subject/>
  <dc:title>(miejscowość/ data)</dc:title>
</cp:coreProperties>
</file>