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24.2019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11.27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)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ermomodernizację budynków Podlaskiego Urzędu Wojewódzkiego w Białymstoku zlokalizowanych w Zaściankach przy ul. Szosa Baranowicka 35 i w Łomży przy ul. Spokojnej 9B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że najkorzystniejszą ofertę złożyli Wykonawcy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YNAMIK Mariusz Pawłowsk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Warszawska 9 lok.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5-062 Białystok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387 44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roboty budowlane na okres 10 lat od dnia podpisania protokołu odbioru przedmiotu um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dsiębiorstwo Budowlano - Handlowe CHOJNOWSK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Jan Chojnowsk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 Szeroka 4, 18-400 Łomż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033 279,68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roboty budowlane na okres 10 lat od dnia podpisania protokołu odbioru przedmiotu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yli następujący Wykonaw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siębiorstwo Budowlano - Handlowe CHOJNOWSKI Jan Chojnowski, ul. Szeroka 4, 18-400 Łomż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KABO Marcin Granaszewski, ul. Wyspiańskiego 17, 18-100 Łomż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ULIGOWSCY Sp. z o.o., ul. Złota 7/18, 00-019 Warszawa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YNAMIK Mariusz Pawłowski, ul. Warszawska 9 lok. 6, 15-062 Białystok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acja przyznana ofertom zakresie Zadania I: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59"/>
        <w:gridCol w:w="2978"/>
        <w:gridCol w:w="1700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okres gwarancji jakości na roboty budowlane – 4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0,00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9,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9,8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acja przyznana ofertom zakresie Zadania II: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59"/>
        <w:gridCol w:w="2978"/>
        <w:gridCol w:w="1700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okres gwarancji jakości na roboty budowlane – 4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4,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4,4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91 ust 1 ww. ustawy, oferty ww. Wykonawców zostały wybrane jako najkorzystniejsze, ponieważ uzyskały najwyższą liczbę punktów w kryteriach oceny ofert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 up. DYREKTORA GENERALNEGO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/-/ Róża Januszkiewicz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Dyrektor Biura Obsługi Urzędu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Projekt: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>Termomodernizacja budynków Podlaskiego Urzędu Wojewódzkiego położonych</w:t>
      <w:br/>
      <w:t>w Zaściankach i w Łomży</w:t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Calibri" w:ascii="Times New Roman" w:hAnsi="Times New Roman"/>
        <w:sz w:val="20"/>
        <w:szCs w:val="24"/>
        <w:lang w:val="en-US" w:eastAsia="en-US"/>
      </w:rPr>
      <w:drawing>
        <wp:inline distT="0" distB="0" distL="0" distR="0">
          <wp:extent cx="5444490" cy="70612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5:00Z</dcterms:created>
  <dc:creator>Sawoń Paula</dc:creator>
  <dc:description/>
  <cp:keywords/>
  <dc:language>en-US</dc:language>
  <cp:lastModifiedBy>Palanis Karol</cp:lastModifiedBy>
  <cp:lastPrinted>2019-11-27T07:43:00Z</cp:lastPrinted>
  <dcterms:modified xsi:type="dcterms:W3CDTF">2019-11-27T10:10:00Z</dcterms:modified>
  <cp:revision>19</cp:revision>
  <dc:subject/>
  <dc:title/>
</cp:coreProperties>
</file>