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ałącznik nr 1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 wieloletni „Senior+” na lata 2021–2025</w:t>
        <w:br/>
        <w:t xml:space="preserve"> Edycja 20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 Z TRWAŁOŚCI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ALIZACJI </w:t>
      </w:r>
      <w:r>
        <w:rPr>
          <w:rFonts w:cs="Arial" w:ascii="Arial" w:hAnsi="Arial"/>
          <w:b/>
          <w:sz w:val="24"/>
          <w:szCs w:val="24"/>
        </w:rPr>
        <w:t>WYKONANIA ZADANIA PUBLICZNEGO</w:t>
      </w:r>
    </w:p>
    <w:p>
      <w:pPr>
        <w:pStyle w:val="Treoferty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/>
      </w:pPr>
      <w:r>
        <w:rPr>
          <w:rFonts w:cs="Calibri"/>
        </w:rPr>
        <w:t>Rodzaj ośrodka</w:t>
      </w:r>
      <w:r>
        <w:rPr>
          <w:rFonts w:cs="Calibri"/>
          <w:vertAlign w:val="superscript"/>
        </w:rPr>
        <w:t>1</w:t>
      </w:r>
      <w:r>
        <w:rPr>
          <w:rFonts w:cs="Calibri"/>
        </w:rPr>
        <w:t>: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Dzienny Dom „Senior+”     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Termin realizacji zadania od …………………….. do ………………………….</w:t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Okres sprawozdawczy: od ........................... do ............................</w:t>
      </w:r>
    </w:p>
    <w:p>
      <w:pPr>
        <w:pStyle w:val="Normal"/>
        <w:widowControl w:val="false"/>
        <w:spacing w:lineRule="exact" w:line="240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00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4"/>
                              <w:gridCol w:w="1579"/>
                              <w:gridCol w:w="2712"/>
                              <w:gridCol w:w="2405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azwa Zleceniobiorcy(-ców)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Data zawarcia umowy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20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.95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4"/>
                        <w:gridCol w:w="1579"/>
                        <w:gridCol w:w="2712"/>
                        <w:gridCol w:w="2405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zwa Zleceniobiorcy(-ców)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ata zawarcia umowy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20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umer umow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: ………, w tym dofinansowana w wyniku realizacji zada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Uwag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/ nie był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ind w:left="297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Sprawozdania składać w formie elektronicznej przez EPUAP lub listem poleconym w terminie do dnia 30 stycznia za rok ubiegły, na adres organu udzielającego dotacj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utworzonych w placówce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dofinansowana w ramach realizacji zadania.</w:t>
      </w:r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zę wpisać informacje o przeciętnej liczbie seniorów korzystających z miejsc. Przeciętną liczbę seniorów korzystającą z miejsc oblicza się dzieląc sumę liczby seniorów wpisanych na listę w poszczególnych dniach okresu sprawozdawczego przez liczbę dni okresu sprawozdawczego. Nie uwzględnia się w obliczeniu dni i okresów, w których instytucja nie funkcjonuje (np. soboty i niedziele, święta).</w:t>
      </w:r>
    </w:p>
  </w:footnote>
  <w:footnote w:id="6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reofertyZnak">
    <w:name w:val="Treść ofer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35:00Z</dcterms:created>
  <dc:creator>Elżbieta Sternik</dc:creator>
  <dc:description/>
  <cp:keywords/>
  <dc:language>en-US</dc:language>
  <cp:lastModifiedBy>Urszula Pieczarka</cp:lastModifiedBy>
  <dcterms:modified xsi:type="dcterms:W3CDTF">2023-11-13T11:35:00Z</dcterms:modified>
  <cp:revision>2</cp:revision>
  <dc:subject/>
  <dc:title/>
</cp:coreProperties>
</file>